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ад 1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/>
        <w:t>Имеется склад. На складе работает дядя Вася, который занимается размещением на складе поступающих контейнеров. Причём расставляет он их каким-то своим способом, имеющим какие-то непонятно какие преимущества. В частности, поступающий контейнер он сначала двигает вдоль первого ряда, пока не дойдет до контейнера с большим номером, чем у поступившего (все контейнеры имеют свои номера, и никакие 2 контейнера не имеют одинаковых номеров), или до конца ряда. Если он дошел до конца ряда, то там контейнер и остаётся, а в противном случае поступивший контейнер ставится на место найденного, а дядя Вася с найденным контейнером переходит к началу следующего ряда, и там делает всё то же самое. Если дядя Вася дошел до пустого ряда, он оставляет контейнер там. Рядов на складе очень много, и их всегда хватит, равно как и мест в одном ряду. Необходимо по заданной последовательности поступлений контейнеров определить, как дядя Вася расположит их в ряд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put</w:t>
      </w:r>
    </w:p>
    <w:p>
      <w:pPr>
        <w:pStyle w:val="Normal"/>
        <w:ind w:firstLine="180"/>
        <w:rPr/>
      </w:pPr>
      <w:r>
        <w:rPr/>
        <w:t>Со стандартного устройства ввода вводится число 1&lt;=</w:t>
      </w:r>
      <w:r>
        <w:rPr>
          <w:lang w:val="en-US"/>
        </w:rPr>
        <w:t>N</w:t>
      </w:r>
      <w:r>
        <w:rPr/>
        <w:t xml:space="preserve">&lt;=100. В следующей строке идёт </w:t>
      </w:r>
      <w:r>
        <w:rPr>
          <w:lang w:val="en-US"/>
        </w:rPr>
        <w:t>N</w:t>
      </w:r>
      <w:r>
        <w:rPr/>
        <w:t xml:space="preserve"> чисел, разделённых пробелом – номера поступавших контейнеров в том порядке, в каком они поступали на склад. Номера контейнеров – положительные натуральные числа, не превышающие 1000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utput</w:t>
      </w:r>
    </w:p>
    <w:p>
      <w:pPr>
        <w:pStyle w:val="Normal"/>
        <w:ind w:firstLine="180"/>
        <w:rPr/>
      </w:pPr>
      <w:r>
        <w:rPr/>
        <w:t xml:space="preserve">Нужно выдать на стандартное устройство вывода итоговое расположение контейнеров на складе: в строку номер </w:t>
      </w:r>
      <w:r>
        <w:rPr>
          <w:lang w:val="en-US"/>
        </w:rPr>
        <w:t>i</w:t>
      </w:r>
      <w:r>
        <w:rPr/>
        <w:t xml:space="preserve"> нужно вывести через пробел номера контейнеров, расположенных в ряду номе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am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put</w:t>
      </w:r>
    </w:p>
    <w:p>
      <w:pPr>
        <w:pStyle w:val="Normal"/>
        <w:ind w:first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ind w:first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4 9 2 5 1</w:t>
      </w:r>
    </w:p>
    <w:p>
      <w:pPr>
        <w:pStyle w:val="Normal"/>
        <w:ind w:first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amp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utput</w:t>
      </w:r>
    </w:p>
    <w:p>
      <w:pPr>
        <w:pStyle w:val="Normal"/>
        <w:ind w:firstLine="1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 4 5</w:t>
      </w:r>
    </w:p>
    <w:p>
      <w:pPr>
        <w:pStyle w:val="Normal"/>
        <w:ind w:firstLine="1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 9</w:t>
      </w:r>
    </w:p>
    <w:p>
      <w:pPr>
        <w:pStyle w:val="Normal"/>
        <w:ind w:firstLine="18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3</w:t>
      </w:r>
    </w:p>
    <w:p>
      <w:pPr>
        <w:pStyle w:val="Normal"/>
        <w:ind w:firstLine="1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3:00Z</dcterms:created>
  <dc:creator>Blakman</dc:creator>
  <dc:description/>
  <dc:language>en-US</dc:language>
  <cp:lastModifiedBy>Blakman</cp:lastModifiedBy>
  <dcterms:modified xsi:type="dcterms:W3CDTF">2007-01-09T12:48:00Z</dcterms:modified>
  <cp:revision>4</cp:revision>
  <dc:subject/>
  <dc:title>Сумма и разность</dc:title>
</cp:coreProperties>
</file>