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активов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необходимо усвоить состав активов организации, под которыми понимают экономические ресурсы, обеспечивающие получение доходов и отражаемых в учете в стоимостной оце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учета и анализа хозяйственной деятельности активы_группируются по ряду призна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лассификации активов по видам их принято делить на ряд груп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К первой группе</w:t>
      </w:r>
      <w:r>
        <w:rPr>
          <w:sz w:val="28"/>
          <w:szCs w:val="28"/>
        </w:rPr>
        <w:t xml:space="preserve"> относятся </w:t>
      </w:r>
      <w:r>
        <w:rPr>
          <w:sz w:val="28"/>
          <w:szCs w:val="28"/>
          <w:highlight w:val="lightGray"/>
        </w:rPr>
        <w:t>средства труда</w:t>
      </w:r>
      <w:r>
        <w:rPr>
          <w:sz w:val="28"/>
          <w:szCs w:val="28"/>
        </w:rPr>
        <w:t>, включающие несколько видов активов, — основные средства, нематериальные активы, инвентарь и хозяйственные принадле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Основные средства</w:t>
      </w:r>
      <w:r>
        <w:rPr>
          <w:sz w:val="28"/>
          <w:szCs w:val="28"/>
        </w:rPr>
        <w:t xml:space="preserve"> — это часть средств труда, с помощью котоых человек воздействует в процессе производства на предметы труда с целью получения определенного продукта (работ, услуг). Главной особенностью основных средств является то, что они длительное время в неизменной натуральной форме функционируют в процессе производства и постепенно переносят свою стоимость на изготавливаемый продукт в виде амортизационных отчис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ухгалтерском учете к основным средствам относят средства труда, по которым срок полезного использования превышает 12 месяцев, — здания и сооружения, машины и оборудование, инструменты, транспортные сред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эксплуатируются в сфере производства, в сфере обращения и во внепроизводственной сфере, создавая благоприятные условия для воспроизводства рабоче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Нематериальные активы</w:t>
      </w:r>
      <w:r>
        <w:rPr>
          <w:sz w:val="28"/>
          <w:szCs w:val="28"/>
        </w:rPr>
        <w:t xml:space="preserve"> (НМЛ) — учетные объекты, не обладающие физическими свойствами, но позволяющие получать организации доход постоянно или в течение длительного срока их эксплуатации. К нематериальным активам относят объекты интеллектуальной собственности: исключительные авторские права на патенты, товарные знаки, базы данных, программы для ЭВМ. Нематериальные активы, как и основные средства, могут переносить свою стоимость на готовый продукт частями. Используются они и в сфере производства, и в сфере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Инвентарь и хозяйственные принадлежности</w:t>
      </w:r>
      <w:r>
        <w:rPr>
          <w:sz w:val="28"/>
          <w:szCs w:val="28"/>
        </w:rPr>
        <w:t xml:space="preserve"> — средства труда, которые используются в хозяйственном обороте менее 12 месяцев. Для облегчения процесса воспроизводства их учитывают в составе средств в обор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Ко второй группе активо</w:t>
      </w:r>
      <w:r>
        <w:rPr>
          <w:sz w:val="28"/>
          <w:szCs w:val="28"/>
        </w:rPr>
        <w:t xml:space="preserve">в относятся </w:t>
      </w:r>
      <w:r>
        <w:rPr>
          <w:sz w:val="28"/>
          <w:szCs w:val="28"/>
          <w:highlight w:val="lightGray"/>
        </w:rPr>
        <w:t>предметы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редметы труда</w:t>
      </w:r>
      <w:r>
        <w:rPr>
          <w:sz w:val="28"/>
          <w:szCs w:val="28"/>
        </w:rPr>
        <w:t xml:space="preserve"> — часть средств производства, на которую воздействует человек в процессе труда при помощи средств труда. Предметы труда однократно участвуют в процессе производства и целиком переносят свою стоимость на изготавливаемую продукцию. К ним относятся: сырье и материалы, топливо, полуфабрикаты, незавершенное производство, запасные части, т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Под сырьем</w:t>
      </w:r>
      <w:r>
        <w:rPr>
          <w:sz w:val="28"/>
          <w:szCs w:val="28"/>
        </w:rPr>
        <w:t xml:space="preserve"> понимают продукцию сельского хозяйства и добывающих отраслей промышленности, а под материалами — продукцию обрабатывающих отрас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Материалы </w:t>
      </w:r>
      <w:r>
        <w:rPr>
          <w:sz w:val="28"/>
          <w:szCs w:val="28"/>
        </w:rPr>
        <w:t>по их роли в процессе изготовления продукции делятся на две группы: сырье и основные материалы, вспомога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ье и основные материалы составляют вещественную основу продукта, вспомогательные материалы используются для выполнения определенных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Топливо</w:t>
      </w:r>
      <w:r>
        <w:rPr>
          <w:sz w:val="28"/>
          <w:szCs w:val="28"/>
        </w:rPr>
        <w:t xml:space="preserve"> по своей роли в производственном процессе относится к вспомогательным материалам, но, поскольку оно занимает большой удельный вес в себестоимости продукции и выполняет особые функции в процессе производства, в бухгалтерском учете его выделяют в отдельную групп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Полуфабрикаты </w:t>
      </w:r>
      <w:r>
        <w:rPr>
          <w:sz w:val="28"/>
          <w:szCs w:val="28"/>
        </w:rPr>
        <w:t>— предметы труда, которые прошли обработку в одном или нескольких подразделениях организации, но подлежат дальнейшей обработке в данной организации или вне 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К незавершенному производству</w:t>
      </w:r>
      <w:r>
        <w:rPr>
          <w:sz w:val="28"/>
          <w:szCs w:val="28"/>
        </w:rPr>
        <w:t xml:space="preserve"> относят предметы труда, находящиеся на обработке в подразделениях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Третью группу активов</w:t>
      </w:r>
      <w:r>
        <w:rPr>
          <w:sz w:val="28"/>
          <w:szCs w:val="28"/>
        </w:rPr>
        <w:t xml:space="preserve"> составляют предметы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редметы обращения</w:t>
      </w:r>
      <w:r>
        <w:rPr>
          <w:sz w:val="28"/>
          <w:szCs w:val="28"/>
        </w:rPr>
        <w:t xml:space="preserve"> — готовая продукция на складе организации, предназначенная для реализации, и товары отгруженные. Товары отгруженные находятся в собственности организации до тех пор, пока к покупателю не перейдет право собственности на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К четвертой группе</w:t>
      </w:r>
      <w:r>
        <w:rPr>
          <w:sz w:val="28"/>
          <w:szCs w:val="28"/>
        </w:rPr>
        <w:t xml:space="preserve"> активов относятся денежные средства. Денежные средства — средства организации на расчетных и других счетах в банках, с которых производятся расчеты с поставщиками и покупателями, банками, финансовыми органами путем безналичных перечислений. Небольшие суммы наличных денег могут находиться в кассе организации в пределах установленного лим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К пятой группе</w:t>
      </w:r>
      <w:r>
        <w:rPr>
          <w:sz w:val="28"/>
          <w:szCs w:val="28"/>
        </w:rPr>
        <w:t xml:space="preserve"> относятся средства в расчетах. Под средствами в расчетах понимают долги других юридических или физических лиц данной организации. Такая задолженность называется дебиторской, а сами должники — дебиторами. Дебиторская задолженность возникает в результате действующих форм расчетов за продукцию, работы и услуги в том случае, если их передача покупателю и платежи за них не совпадают во времени. Дебиторами могут быть и работники организации; таких должников называют подотчет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активов организации может по каким-либо причинам не участвовать в хозяйственном кругообороте. Их называют отвлеченными активами. К ним относят инвести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— долгосрочные вложения средств. В их составе выделяют вложения организации в собственную деятельность и вложения в други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ложениям в собственную деятельность относят долгосрочные инвестиции в основные средства и нематериальные активы (капитальные влож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ожения в другие организации — краткосрочные и долгосрочные финансовые вложения. К ним относят вложения денежных средств или иного имущества в другие организации с целью получения дохода или контроля над их деятельностью: вложения в уставные капиталы, акции, облиг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влеченных средств отражаются и убытки (потери активов) в результате нерационального хозяйствования или стихийных бедствий. Данная часть активов выбывает из хозяйственного оборота (задача 1.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Активы хозяйствующего субъекта можно сгруппировать по месту их использования. </w:t>
      </w:r>
      <w:r>
        <w:rPr>
          <w:sz w:val="28"/>
          <w:szCs w:val="28"/>
        </w:rPr>
        <w:t>В этом случае все активы организации можно подразделить на активы, используемые в сфере производства (основные средства, нематериальные активы, производственные запасы), в сфере обращения (основные средства и НМЛ, обслуживающие сферу обращения, денежные средства, предметы обраще</w:t>
        <w:softHyphen/>
        <w:t>ния и средства в расчетах) и отвлеченные активы (задача 1.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Группировка активов по времени использования</w:t>
      </w:r>
      <w:r>
        <w:rPr>
          <w:sz w:val="28"/>
          <w:szCs w:val="28"/>
        </w:rPr>
        <w:t xml:space="preserve"> предполагает деление их на долгосрочные активы и текущ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Долгосрочные активы</w:t>
      </w:r>
      <w:r>
        <w:rPr>
          <w:sz w:val="28"/>
          <w:szCs w:val="28"/>
        </w:rPr>
        <w:t xml:space="preserve"> — экономические ресурсы организации, используемые в течение длительного времени. К ним относят: основные средства, нематериальные активы, часть отвлеченных активов (кроме краткосрочных финансовых вложений и убытк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i/>
          <w:sz w:val="28"/>
          <w:szCs w:val="28"/>
        </w:rPr>
        <w:t>текущих активов</w:t>
      </w:r>
      <w:r>
        <w:rPr>
          <w:sz w:val="28"/>
          <w:szCs w:val="28"/>
        </w:rPr>
        <w:t xml:space="preserve"> включаются предметы труда, инвентарь и хозяйственные принадлежности, денежные средства, предметы обращения, средства в расчетах и отвлеченные активы (задача 1.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ы организации формируются в результате привлечения их из различных источников, поэтому у организации возникают обязательства перед другими организациями и лицами — креди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В зависимости от механизма образования и срока погашения обязательств различают собственный капитал и привлеченный капита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Собственный капитал</w:t>
      </w:r>
      <w:r>
        <w:rPr>
          <w:sz w:val="28"/>
          <w:szCs w:val="28"/>
        </w:rPr>
        <w:t xml:space="preserve"> - важнейший источник образования активов «хозяйства. К собственному капиталу относят уставный капитал, добавочный капитал, резервный капитал, нераспределенную прибыль, целевое финанс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Уставный капитал</w:t>
      </w:r>
      <w:r>
        <w:rPr>
          <w:sz w:val="28"/>
          <w:szCs w:val="28"/>
        </w:rPr>
        <w:t xml:space="preserve"> - стоимость имущества, внесенного владельцами или акционерами (участниками) на момент создания организации (вклады учредителей, стоимость основных средств, нематериальных активов) для обеспечения ее деятельности. Уставный капитал может изменять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Нераспределенная прибыль</w:t>
      </w:r>
      <w:r>
        <w:rPr>
          <w:sz w:val="28"/>
          <w:szCs w:val="28"/>
        </w:rPr>
        <w:t xml:space="preserve"> — часть прибыли организации, оставшаяся в ее распоряжении в качестве источника финанс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Резервный капитал (фонд)</w:t>
      </w:r>
      <w:r>
        <w:rPr>
          <w:sz w:val="28"/>
          <w:szCs w:val="28"/>
        </w:rPr>
        <w:t xml:space="preserve"> формируется за счет прибыли организации и используется для покрытия потерь, возникших в результате чрезвычайных обстоятельств и выплаты дивидендов и доходов при недостаточности прибы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Добавочный капитал</w:t>
      </w:r>
      <w:r>
        <w:rPr>
          <w:sz w:val="28"/>
          <w:szCs w:val="28"/>
        </w:rPr>
        <w:t xml:space="preserve"> — собственный капитал организации, образовавшийся в результате дополнительного внесения собственниками средств сверх зарегистрированного уставного капитала, изменение стоимости имущества в результате пере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Целевое Финансирование</w:t>
      </w:r>
      <w:r>
        <w:rPr>
          <w:sz w:val="28"/>
          <w:szCs w:val="28"/>
        </w:rPr>
        <w:t xml:space="preserve"> - средства, поступившие от государства, других юридических и физических лиц для осуществления конкрет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достаточности собственных средств организации привлекают капитал со стороны. </w:t>
      </w:r>
      <w:r>
        <w:rPr>
          <w:sz w:val="28"/>
          <w:szCs w:val="28"/>
          <w:u w:val="single"/>
        </w:rPr>
        <w:t>К привлеченному капиталу относят долгосрочные и краткосрочные обяз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долгосрочными обязательствами понимают</w:t>
      </w:r>
      <w:r>
        <w:rPr>
          <w:sz w:val="28"/>
          <w:szCs w:val="28"/>
        </w:rPr>
        <w:t xml:space="preserve"> кредиты и займы, срок погашения которых более чем через 12 месяцев после отчетной д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 xml:space="preserve">займам </w:t>
      </w:r>
      <w:r>
        <w:rPr>
          <w:sz w:val="28"/>
          <w:szCs w:val="28"/>
        </w:rPr>
        <w:t>относятся суммы выпущенных и проданных организацией акций трудового коллектива, облиг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Кредиты банка</w:t>
      </w:r>
      <w:r>
        <w:rPr>
          <w:sz w:val="28"/>
          <w:szCs w:val="28"/>
        </w:rPr>
        <w:t xml:space="preserve"> — сумма полученных от банка средств. Долгосрочные (сроком более одного года) кредиты используются на финансирование капитальных вложений в основные средства и техноло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К краткосрочным обязательствам</w:t>
      </w:r>
      <w:r>
        <w:rPr>
          <w:sz w:val="28"/>
          <w:szCs w:val="28"/>
        </w:rPr>
        <w:t xml:space="preserve"> относят: краткосрочные кредиты и займы, кредиторскую задолженность, доходы будущих периодов, резервы предстоящи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Краткосрочные кредиты и займы</w:t>
      </w:r>
      <w:r>
        <w:rPr>
          <w:sz w:val="28"/>
          <w:szCs w:val="28"/>
        </w:rPr>
        <w:t xml:space="preserve"> — обязательства перед банками и другими организациями, срок погашения которых не превышает 12 месяцев после отчетной д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— долги организации перед поставщиками за товары и услуги, по выданным векселям, по авансам полученным. К этой же группе относится задолженность работникам по начисленной, но не выплаченной оплате труда, возникающей в связи с тем, что момент начисления и выплаты оплаты труда не совпадает во времени. Таков же механизм образования задолженности перед органами социального страхования и обеспечения, перед бюджетом по налог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Доходы будущих периодов</w:t>
      </w:r>
      <w:r>
        <w:rPr>
          <w:sz w:val="28"/>
          <w:szCs w:val="28"/>
        </w:rPr>
        <w:t xml:space="preserve"> — средства, полученные авансом, погашение задолженности по которым ожидается в следующих отчетных периодах (получение аванса за объект, который будет возводиться несколько отчетных пери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Резервы предстоящих расходов</w:t>
      </w:r>
      <w:r>
        <w:rPr>
          <w:sz w:val="28"/>
          <w:szCs w:val="28"/>
        </w:rPr>
        <w:t xml:space="preserve"> создаются организацией с целью равномерного включения в расходы отчетного периода затрат на оплату отпусков работников, ремонт основных средств. До момента использования они рассматриваются в качестве привлеченных средств (задача 1.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щиеся в главе «Классификация активов организации», делятся на три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задач предназначена для усвоения основных вопросов данной главы (задачи 1.1 — 1.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27:00Z</dcterms:created>
  <dc:creator>USER</dc:creator>
  <dc:description/>
  <dc:language>en-US</dc:language>
  <cp:lastModifiedBy>Elena</cp:lastModifiedBy>
  <cp:lastPrinted>2004-09-08T19:13:00Z</cp:lastPrinted>
  <dcterms:modified xsi:type="dcterms:W3CDTF">2004-09-08T15:29:00Z</dcterms:modified>
  <cp:revision>4</cp:revision>
  <dc:subject/>
  <dc:title/>
</cp:coreProperties>
</file>