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урнально-ордерная фор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ными регистрами в б/у называются таблицы разнообразной формы, предназначенные для учетных запис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урнально-ордерная форма бухгалтерского учета была разработана в конце 30-х годов и получила наибольшее распространение к началу 60-х го</w:t>
        <w:softHyphen/>
        <w:t xml:space="preserve">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 началу перестройки, по данным ЦСУ СССР, 96 процентов предприятий использовали в бухгалтерском учете журнально-ордерную форму счетоводства. Массовое распространение средств персональной вы</w:t>
        <w:softHyphen/>
        <w:t>числительной техники в начале 90-х несколько вытеснило ее из обихода, но и по сей день данная форма остается наиболее распростране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ми принципами журнально-ордерной формы бухгалтерского учета являются следующие принцип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интетический и аналитический учет, как правило, совмещены и осуще</w:t>
        <w:softHyphen/>
        <w:t>ствляются в одном регист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хронологическая и систематическая записи ведутся одноврем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хозяйственные записи отражаются в учетных регистрах в такой группи</w:t>
        <w:softHyphen/>
        <w:t>ровке, чтобы можно было получить показатели, необходимые для конт</w:t>
        <w:softHyphen/>
        <w:t>роля за хозяйственной деятельностью предприятия и составления отчет</w:t>
        <w:softHyphen/>
        <w:t>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ми регистрами этой формы являются журналы-ордера (по</w:t>
        <w:softHyphen/>
        <w:t>строенные по «кредитовому» принципу) и ведомости (по «дебетовому»). Сум</w:t>
        <w:softHyphen/>
        <w:t>ма каждой проводки регистрируется однократной записью по кредиту счета в корреспонденции с дебетом других счетов. При таком порядке суммы опе</w:t>
        <w:softHyphen/>
        <w:t>раций не записываются дваж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урналы-ордера являются регистрами хронологического (журнал) и си</w:t>
        <w:softHyphen/>
        <w:t>стематического (ордер) учета. Например, журнал-ордер № 1 по счету 50 «Кас</w:t>
        <w:softHyphen/>
        <w:t>са» и журнал-ордер № 2 по счету 51 «Расчетный счет» ведутся в хронологи</w:t>
        <w:softHyphen/>
        <w:t>ческом порядке. Журнал-ордер № 6 по счету 76 «Расчеты с разными дебито</w:t>
        <w:softHyphen/>
        <w:t>рами и кредиторами» ведется систематически в разрезе сторонних лиц и ор</w:t>
        <w:softHyphen/>
        <w:t>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окончании отчетного периода журналы-ордера закрываются. Итоги подсчитываются и сверяются по графам и строкам, после чего переносятся в Главную кни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ью журнально-ордерной формы учета является то, что в ее ре</w:t>
        <w:softHyphen/>
        <w:t>гистрах заранее указываются корреспонденция счетов, номенклатура статей аналитического учета, показатели, необходимые для составления периоди</w:t>
        <w:softHyphen/>
        <w:t>ческой и годовой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дует иметь в виду, что итоги журналов-ордеров показывают сумму кредитового оборота всех синтетических счетов. Дебетовый оборот счетов од</w:t>
        <w:softHyphen/>
        <w:t>ной суммой в журнале-ордере найти нельзя. В связи с этим в Главной книге обороты по кредиту каждого синтетического счета отражаются одной за</w:t>
        <w:softHyphen/>
        <w:t xml:space="preserve">писью из одного журнала-ордера, а обороты по дебету - в корреспонденции, с кредитуемыми счетами из разных журналов-ордеров.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-ордер №1 по счету 50 Касс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За декабрь 2001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такой «классической» форме строились журналы-ордера, когда отсутствовали компьютеры и исполнители вели весь учет «вручную». Однако с внедрением средств вычислительной техники появилась возможность(а часто и необходимость) в построении журналов-ордеров не только по кре</w:t>
        <w:softHyphen/>
        <w:t xml:space="preserve">диту, но и по дебету определенного счета, что перекликается с листом Главной книги. Поэтому при нынешнем повсеместном использовании компьютеров само понятие «журнал-ордер» может включать в себя отчет, использующий и «кредитовый принцип», и «дебетовый принцип», и свернутый (сальдовый) принцип. Главное в таком отчете - обороты по конкретному счету за некоторый (отчетный) период, полученные в разрезе определенной аналитики.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3. Книга хозяйственных опер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нига хозяйственных операций, часто называемая журналом хозяйст</w:t>
        <w:softHyphen/>
        <w:t>венных операций, представляет собой таблицу с несколькими колонками, в которых, как правило, отмеч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рядковый номер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ату совершения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держание данной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одку (дебет одного счета и кредит другого счета)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умму, на которую совершена данная опера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снование (перечень документов)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другие сведения, необходимые для бухгалтерского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такой книги бухгалтер по завершении отчетного периода по каждой хозяйственной операции делает одновременно запись в дебет и кредит счетов, участвовавших в оп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ле обработки всей книги используемые счета содержат числовые дан</w:t>
        <w:softHyphen/>
        <w:t>ные обо всех операциях. Потом в установленном порядке подсчитывается сальдо каждого счета и сводится балан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хгалтерский учет, основанный на применении книги хозяйственных операций, получил широкое распространение в конце 80-х - начале 90-х го</w:t>
        <w:softHyphen/>
        <w:t xml:space="preserve">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вязи с бурным ростом кооперативного (и вообще коммерческо</w:t>
        <w:softHyphen/>
        <w:t>го) движения и вводом в действие так называемой упрощенной формы бух</w:t>
        <w:softHyphen/>
        <w:t>галтерского учета. Упрощенная форма оперирует с фактически усеченным планом счетов(то есть используется не более 30 счетов). Она предназначалась к применению исключительно в малом бизне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повсеместное внедрение в бухгалтерский учет средств персональ</w:t>
        <w:softHyphen/>
        <w:t>ной вычислительной техники сделало возможным применение данной фор</w:t>
        <w:softHyphen/>
        <w:t>мы в бухгалтерском учете средних и крупных пред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Главная кни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межуточные итоговые данные (при журнально-ордерной системе бухгалтерского учета) переносятся в журналы-ордера и после подведения итогов должны визироваться исполнителем и главным бухгалтером. Затем итоги переносятся в Главную кни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открывается на год. Она является основанием для состав</w:t>
        <w:softHyphen/>
        <w:t>ления баланса.</w:t>
      </w:r>
    </w:p>
    <w:p>
      <w:pPr>
        <w:pStyle w:val="Heading1"/>
        <w:ind w:firstLine="720"/>
        <w:rPr/>
      </w:pPr>
      <w:r>
        <w:rPr/>
        <w:t>Лист Главной книги</w:t>
      </w:r>
    </w:p>
    <w:p>
      <w:pPr>
        <w:pStyle w:val="Heading1"/>
        <w:ind w:firstLine="720"/>
        <w:rPr/>
      </w:pPr>
      <w:r>
        <w:rPr/>
        <w:t>Счет 50 К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5. Можно ли исправить ошибочную запись?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/>
        <w:t>Документы и учетные регистры необходимо вести четко и аккуратно. Процесс составления и обработки документов и учетных регистров сопровождается большим количеством записей, в которых могут быть обнаружены ошибки. Например, неправильно записанная сумма, неправильно составленная корреспонденция, неправильно разнесенная проводка и т. 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меняются следующие способы исправления ошибок: </w:t>
      </w:r>
      <w:r>
        <w:rPr>
          <w:b/>
          <w:bCs/>
          <w:i/>
          <w:iCs/>
          <w:sz w:val="28"/>
          <w:szCs w:val="28"/>
        </w:rPr>
        <w:t>корректурный, способ «красное сторно», способ дополнительных провод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том случае, когда ошибка обнаружена в документе или учетном регистре до подсчета в них итогов, применяется корректурный способ, при котором ошибочная запись зачеркивается одной чертой (обязательно чернилами ил шариковой ручкой) так, чтобы зачеркнутое можно было прочесть, а над зачеркнутым делается правильная запись. Исправление оговаривается и подтверждается подписями уполномоченн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ошибка обнаружена в учетных регистрах после проставления в них итогов, но до внесения последних в Главную книгу, исправление делаете в специально предусмотренных для этого свободных строках после итогов на основании составленной бухгалтерской спра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ле перенесения в Главную книгу итогов из регистров никакие исправления в них не допускаются. Необходимые исправления в этом случае  оформляются бухгалтерской справкой, которая хранится при соответствующем учетном регистре. Данные справки заносятся в Главную книгу отд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допущении ошибки в корреспонденции счетов составляется справка, в которой повторяется неправильная корреспонденция, но сумма записывается красными чернилами, то есть аннулируется неправильная запись. Далее составляется новая справка обычными чернилами с правильной корреспонден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 дополнительных проводок используется в том случае, когда ошибка состоит в занижении суммы. Для ее исправления составляют дополнительную проводку в той же корреспонденции счетов, но на сумму зани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ошибка состояла в том, что сумма была завышена, для исправления ошибки применяется способ «красное сторно», то есть составляется справка в той же корреспонденции счетов, но сумма завышения записывается красными чернилами. При подсчете итогов сумма завышения вычит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едем пример часто встречающейся ошибки и ее исправления методом «красного сторно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остановке на учет приобретенного в 2000 г. здания бухгалтер предприятия сделал запись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ДЕБЕТ 01 «Основные средства»  КРЕДИТ 08 «Вложения во внеоборотные акти</w:t>
        <w:softHyphen/>
        <w:t>в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30 000 000 руб. - введен в эксплуатацию объект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ем был начислен износ, который отразили проводкой:</w:t>
      </w:r>
    </w:p>
    <w:p>
      <w:pPr>
        <w:pStyle w:val="2"/>
        <w:rPr>
          <w:rFonts w:ascii="Arial" w:hAnsi="Arial" w:cs="Arial"/>
        </w:rPr>
      </w:pPr>
      <w:r>
        <w:rPr/>
        <w:t>ДЕБЕТ 20 «Основное производство»  КРЕДИТ 02 «Износ основных средст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300 000 руб. - начислена амортизация по объектам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ко на момент совершения операции государственная регистрация купли-продажи здания произведена не была, а это является грубой ошибкой. Основные средства можно принять к учету только после государственной ре</w:t>
        <w:softHyphen/>
        <w:t>гистрации. Поэтому следует сделать сторнировочные записи:</w:t>
      </w:r>
    </w:p>
    <w:p>
      <w:pPr>
        <w:pStyle w:val="2"/>
        <w:rPr>
          <w:rFonts w:ascii="Arial" w:hAnsi="Arial" w:cs="Arial"/>
        </w:rPr>
      </w:pPr>
      <w:r>
        <w:rPr/>
        <w:t>ДЕБЕТ 01 «Основные средства» КРЕДИТ 08 «Вложения во внеоборотные актив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30 000 000 руб.  - сторнирована стоимость приобретенного имущества, ошибочно отнесенного к основным средствам;</w:t>
      </w:r>
    </w:p>
    <w:p>
      <w:pPr>
        <w:pStyle w:val="2"/>
        <w:rPr>
          <w:rFonts w:ascii="Arial" w:hAnsi="Arial" w:cs="Arial"/>
        </w:rPr>
      </w:pPr>
      <w:r>
        <w:rPr/>
        <w:t>ДЕБЕТ 20 «Основное производство» КРЕДИТ 02 «Износ основных средст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 300 000руб. - сторнированы амортизационные отчис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допущена ошибка в корреспонденции счетов, составляется справ</w:t>
        <w:softHyphen/>
        <w:t>ка, в которой повторяется неправильная корреспонденция, но сумма записы</w:t>
        <w:softHyphen/>
        <w:t>вается красными чернилами, то есть аннулируется неправильная запись. Далее составляется новая справка обычными чернилами с правильной корре</w:t>
        <w:softHyphen/>
        <w:t>спонден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Какие известны формы бухгалтерского учета? Какая форма бухгалтер</w:t>
        <w:softHyphen/>
        <w:t>ского учета наиболее распространена на крупных предприятиях? На малых предприятиях? Почему?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Какие отличительные особенности журнально-ордерной формы бух</w:t>
        <w:softHyphen/>
        <w:t>галтерского учета? Книги хозяйственных операций?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Для чего нужна Главная книга? Всегда ли надо ее заполнять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 существуют способы исправления ошибочных записей?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20"/>
        <w:rPr/>
      </w:pPr>
      <w:r>
        <w:rPr/>
        <w:t>УЧЕТНАЯ ПОЛИТИКА ПРЕДПРИЯТ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тная политика предприятия - это документ, который должен быть на каждом предприятии. Существует специальное положение по бухгалтерскому учету «Учетная политика организации» (ПБУ 1/98), утвержденное приказом Минфина России от 9 декабря 1998 г. № 60н (с изменениями от 30 декабря 1999 г.). Именно в нем дано понятие учетной политики, а так же определено, какая информация должна содержаться в учетной полити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указано в ПБУ 1/98, учетная политика организации — это совокупность способов ведения бухгалтерского учета, а именно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чему же каждая организация в обязательном порядке должна самостоятельно разрабатывать учетную политику? Дело в том, что законодательство позволяет применять различные способы учета по отношению к одинаковым объект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имер, законодательством установлены различные способы начисления амортизации основных средств и нематериальных активов. Поэтому организация должна самостоятельно выбрать наиболее удобный способ для себя начисления амортизации и записать свое решение в специальном документе - учетной политик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тную политику организации формирует главный бухгалтер(бухгалтер) организации, а утверждает руководитель организации соответствующим приказ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тная политика обязательно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бочий план счетов бухгалтерского учета, который включает синтетические и аналитические счета, необходимые для ведения бухгалтерской учета в соответствии с требованиями своевременности и полноты учета и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ормы первичных учетных документов, применяемых для оформления фактов хозяйственной деятельности, по которым не предусмотрены типовые  формы первичных учетных документов (например, бухгалтерская справк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рядок проведения инвентаризации (сроки, причин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етоды оценки активов и обязательств (ЛИФО, ФИФО и пр.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равила документооборота (документооборот оформляется отдельным документом, в приказе об учетной политике дается ссылка на утвержденный документооборот) и технология обработки учет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рядок контроля за хозяйственными операциями (кто визирует первичные документы, ответственные исполнители и т. 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четной политики для бухгалтерских целей, о которой говорится в ПБУ 1/98, предприятию важно сформировать и учетную политику для целей налогообложения. В настоящее время требование об обязательном наличии такого документа содержат две главы Налогового кодекса РФ: 21 «Налог на добавленную стоимость» и 25 «Налог на прибыль организаций».</w:t>
      </w:r>
    </w:p>
    <w:p>
      <w:pPr>
        <w:pStyle w:val="2"/>
        <w:rPr>
          <w:rFonts w:ascii="Arial" w:hAnsi="Arial" w:cs="Arial"/>
        </w:rPr>
      </w:pPr>
      <w:r>
        <w:rPr/>
        <w:t>Важнейший аспект учетной политики - выбор метода признания доходов (расходов) при реализации продукции. В настоящее время есть два способа отражения выручки в учете - «по оплате» (кассовый метод) и «по от</w:t>
        <w:softHyphen/>
        <w:t>грузке» (метод начис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 выборе </w:t>
      </w:r>
      <w:r>
        <w:rPr>
          <w:b/>
          <w:bCs/>
          <w:i/>
          <w:iCs/>
          <w:sz w:val="28"/>
          <w:szCs w:val="28"/>
        </w:rPr>
        <w:t>метода «по отгрузке»</w:t>
      </w:r>
      <w:r>
        <w:rPr>
          <w:sz w:val="28"/>
          <w:szCs w:val="28"/>
        </w:rPr>
        <w:t xml:space="preserve"> (метод начисления) факт реализа</w:t>
        <w:softHyphen/>
        <w:t>ции товаров (работ, услуг) признается в момент перехода права собственности на товар от продавца к покупателю. Обычно переход права собственности про</w:t>
        <w:softHyphen/>
        <w:t>исходят в момент отгрузки (отпуска) товара покупателю. При этом неважно, оплатил покупатель данный товар или еще нет. В то же время на момент, ког</w:t>
        <w:softHyphen/>
        <w:t>да покупатель авансировал покупку товара, но еще не забрал его, право собст</w:t>
        <w:softHyphen/>
        <w:t xml:space="preserve">венности на данный товар ему еще не принадлежит. Иной момент перехода права собственности может быть определен в договорах на поставку това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при выборе метода определения реализации «по отгрузке» организация проводит начисление всех необходимых налогов, начисляе</w:t>
        <w:softHyphen/>
        <w:t>мых с реализации, в том отчетном периоде, когда произошла отгрузка това</w:t>
        <w:softHyphen/>
        <w:t>ра, независимо от факта оплаты товара покупа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м отличается метод определения выручки «по оплате»? В этом случае моментом реализации товаров считается дата, когда произошла отгрузка (пе</w:t>
        <w:softHyphen/>
        <w:t>решло право собственности на товар от продавца к покупателю) и оплата то</w:t>
        <w:softHyphen/>
        <w:t>вара. То есть организация должна начислить все налоги с реализации в том отчетном периоде, когда произошла оплата товара покупателем. Но при этом соответственно можно учесть при налогообложении только те товары и иные расходы, которые фактически были оплачены поставщик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но, что если организация имеёт большие задолженности покупателей за приобретенные товары, то наиболее разумно выбирать учетную политику «по оплате», так как в противном случае вы должны заплатить налоги «авансом», в том числе с еще не полученных денег. Если же в основном вы ра</w:t>
        <w:softHyphen/>
        <w:t>ботаете по предоплате (сначала получаете деньги от покупателей и только по</w:t>
        <w:softHyphen/>
        <w:t>том отпускаете товар), то выбор политики «по отгрузке» вполне оправ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лось бы, любая организация должна выбрать политику «по оплате». Но не нужно забывать, что понятие «по оплате» или «по отгрузке» существует только относительно налогового учета. В бухгалтерии учет ведется при любой учетной политике только «по отгрузке». Это означает, что счет 90 «Продажи» будет использоваться в учете организации, независимо от выбранной учетной политики, по факту отгрузки, а начисление налогов при политике «по оплате» будет производиться с учетом необходимых корректировок. Этот момент бывает достаточно сложным и трудоемким. Поэтому бухгалтеру, имеющему  небольшой опыт работы, конечно, наиболее предпочтительно работать «по отгрузке» (метод начисления), но при этом все же в первую очередь нужно руководствоваться интересами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2002 года не любая организация имеет право вы</w:t>
        <w:softHyphen/>
        <w:t>бора определения момента реализации. Согласно статье 273 НК РФ, организация имеет право на определение даты получения дохода (осуществления расхода) по кассовому методу, если в среднем за предыдущие четыре кварта</w:t>
        <w:softHyphen/>
        <w:t>ла сумма выручки от реализации товаров (без учета НДС и налога с продаж)  не превысила одного миллиона рублей за каждый кварта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000 «Кот в сапогах» имело в 2001 г. следующие показатели выруч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  квартал - 1 150 000 руб., в том числе налог с продаж 23 000 руб., НДС 187 833 руб.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- 800 000 руб., в том числе налог с продаж 10 000 руб.,  НДС 131 667 руб.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- 1 200 000 руб., в том числе НДС 200 000 руб., продажа за наличный расчет не проводилась, налог с продаж отсутствует.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- 1 320 000 руб., в том числе налог с продаж 7000 руб., НДС 218 833 руб.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жет ли ООО «Кот в сапогах» в 2002 г. применить определение момента реализации кассовым методом?                                                              '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((1150 000 - 23 000 - 187 833) + (800 000 - 10 000 - 131667) + (1 200 000 -- 200 000) + (1 320 000 - 7000 - 218 833)): 4 = 922 917 руб.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есмотря на то чт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1 г. выручка без учета налога с продаж и НДС превысила один миллион рублей, в среднем по году сумма выруч</w:t>
        <w:softHyphen/>
        <w:t>ки от реализации товаров (работ, услуг) меньше миллиона. Таким образом, в 2002 г. предприятие может выбрать кассовый метод для определения реа</w:t>
        <w:softHyphen/>
        <w:t xml:space="preserve">лизации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 xml:space="preserve"> Предприятие не может поменять учетную политику в середине  календарного (финансового) года. По мере возникновения дополнительных объектов учета (например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предприятие стало зани</w:t>
        <w:softHyphen/>
        <w:t>маться новым видом деятельности) могут быть внесены дополнительные пункты и разделы в учетную политику. Изменения учетной политики до</w:t>
        <w:softHyphen/>
        <w:t>пускаются при изменении законодательства, при разработке организацией иных приемов и способов учета, при существенных изменениях условий хо</w:t>
        <w:softHyphen/>
        <w:t>зяйств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ая организация должна разработать учетную политику и пе</w:t>
        <w:softHyphen/>
        <w:t>редать ее в налоговую инспекцию в течение 90 дней со дня своей регистрации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5:00Z</dcterms:created>
  <dc:creator>USER</dc:creator>
  <dc:description/>
  <dc:language>en-US</dc:language>
  <cp:lastModifiedBy>Elena</cp:lastModifiedBy>
  <cp:lastPrinted>2004-09-16T22:01:00Z</cp:lastPrinted>
  <dcterms:modified xsi:type="dcterms:W3CDTF">2004-09-16T18:07:00Z</dcterms:modified>
  <cp:revision>5</cp:revision>
  <dc:subject/>
  <dc:title/>
</cp:coreProperties>
</file>