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СУДАРСТВЕННОЕ ОБРАЗОВАТЕЛЬНОЕ УЧРЕЖДЕНИЕ</w:t>
      </w:r>
    </w:p>
    <w:p>
      <w:pPr>
        <w:pStyle w:val="Heading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ЖЕВСКИЙ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«Информатика и вычислительная техника»</w:t>
      </w:r>
    </w:p>
    <w:p>
      <w:pPr>
        <w:pStyle w:val="Normal"/>
        <w:jc w:val="center"/>
        <w:rPr/>
      </w:pPr>
      <w:r>
        <w:rPr>
          <w:sz w:val="28"/>
        </w:rPr>
        <w:t>Кафедра «Программное обеспеч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калина Е.Ф.</w:t>
      </w: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Методические </w:t>
      </w:r>
      <w:r>
        <w:rPr>
          <w:b w:val="false"/>
          <w:sz w:val="28"/>
        </w:rPr>
        <w:t>указания</w:t>
      </w:r>
      <w:r>
        <w:rPr>
          <w:b w:val="false"/>
        </w:rPr>
        <w:t xml:space="preserve"> к лабораторной работе №1 «Учет кассовых операции» по дисциплине</w:t>
      </w:r>
    </w:p>
    <w:p>
      <w:pPr>
        <w:pStyle w:val="Heading1"/>
        <w:rPr/>
      </w:pPr>
      <w:r>
        <w:rPr>
          <w:b w:val="false"/>
        </w:rPr>
        <w:t>«Основы бухгалтерского уч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Для студентов </w:t>
      </w:r>
      <w:r>
        <w:rPr>
          <w:b w:val="false"/>
          <w:i w:val="false"/>
        </w:rPr>
        <w:t>специальности: 230105.65 и бакалавров направления: 230100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619760"/>
            <wp:effectExtent l="0" t="0" r="0" b="0"/>
            <wp:docPr id="1" name="Log(Dim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(Dim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жевск, 2008</w:t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Автор:  К.т.н.,  доцент  каф.  ПО  Стукалина Е.Ф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Методические</w:t>
      </w:r>
      <w:r>
        <w:rPr/>
        <w:t xml:space="preserve"> </w:t>
      </w:r>
      <w:r>
        <w:rPr>
          <w:sz w:val="28"/>
        </w:rPr>
        <w:t xml:space="preserve">указания предназначены для проведения лабораторной работы по курсу «ОБУ» для студентов специальности </w:t>
      </w:r>
      <w:r>
        <w:rPr>
          <w:sz w:val="28"/>
          <w:szCs w:val="28"/>
        </w:rPr>
        <w:t>230105.65 и бакалавров направления 2301000</w:t>
      </w:r>
      <w:r>
        <w:rPr>
          <w:sz w:val="28"/>
        </w:rPr>
        <w:t xml:space="preserve">.  Содержат  сведения об основных принципах работы с первичными кассовыми документами и правила ведение бухгалтерского учета по счету 50»Касс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>
          <w:bCs/>
          <w:sz w:val="32"/>
        </w:rPr>
      </w:pPr>
      <w:r>
        <w:rPr>
          <w:b/>
          <w:bCs/>
          <w:sz w:val="32"/>
        </w:rPr>
        <w:t>Цель работы</w:t>
      </w:r>
      <w:r>
        <w:rPr>
          <w:bCs/>
          <w:sz w:val="32"/>
        </w:rPr>
        <w:t>: Получить навыки работы с первичными бухгалтерскими документами. Познакомиться с  правилами кассовой дисциплины предприятия и порядком действий при оформлении кассовых документов бухгалтером.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jc w:val="left"/>
        <w:rPr/>
      </w:pPr>
      <w:r>
        <w:rPr/>
        <w:t>Задание к лабораторной работе №1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397" w:firstLine="143"/>
        <w:rPr/>
      </w:pPr>
      <w:r>
        <w:rPr/>
        <w:t>В 4-м квартале текущего года (можно и раньше) администрацией Октябрьского р-на г.Ижевска подписаны учредительные документы и создана организация _______. (Самостоятельно выбрать название организации, ФИО бухгалтера, руководителя, кассира и.т.д. ) с уставным капиталом _______________руб.  Хозяйственную операцию оформить бухгалтерскими проводками.</w:t>
      </w:r>
    </w:p>
    <w:p>
      <w:pPr>
        <w:pStyle w:val="Normal"/>
        <w:numPr>
          <w:ilvl w:val="0"/>
          <w:numId w:val="2"/>
        </w:numPr>
        <w:ind w:left="397" w:firstLine="143"/>
        <w:jc w:val="both"/>
        <w:rPr/>
      </w:pPr>
      <w:r>
        <w:rPr>
          <w:sz w:val="28"/>
        </w:rPr>
        <w:t>Организация _________ открыла р/с в банке ________. По договору с банком __________ установлен лимит в размере ______ руб. (Рекомендация: установите лимит в пределах от 10000 до 50000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мостоятельно сформировать хозяйственные операции по сч.50 «Касса». Оформить на бланках установленного образца 5 расходных кассовых ордеров (РКО) и 5 приходных (ПКО). Хозяйственные операции по «кассе» должны проходить минимум за 2 дня текущего квартала (месяц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олнить кассовую книгу организации за текущий месяц, соблюдая правила ведения кассовых оп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тчете по лаб. раб. №1 привест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 хозяйственных операций. По каждой операции сформировать бухгалтерские проводк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Журнал-ордер №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ыводы по правилам ведения кассовой книги, по соблюдению финансовой дисциплины (о превышении лимита кассы), по журналу-ордеру №1 (какие данные используют бухгалтеры в Ж.О. №1) и чему научились вы в результате выполне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действий при оформлении кассовых документов кассиром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Кассир при получении приходных и расходных кассовых ордеров или заменяющих и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и подлинность на документах подписи главного бухгалтера, а на расходном кассовом ордере или заменяющем его документе разрешительной надписи (подписи) руководителя предприятия или лиц, на это уполномоче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равильность оформления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перечисленных в документах приложений. В случае несоблюдения одного из этих требований кассир возвращает документы в бухгалтерию для надлежащего оформ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szCs w:val="25"/>
        </w:rPr>
      </w:pPr>
      <w:bookmarkStart w:id="0" w:name="_13.3.3._Прием_наличных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ем наличных денег в кассу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5"/>
        </w:rPr>
      </w:pPr>
      <w:r>
        <w:rPr>
          <w:b/>
          <w:bCs/>
          <w:i/>
          <w:iCs/>
          <w:sz w:val="24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соблюдения всех перечисленных выше требований и соответствия документов кассир принимает наличные день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наличных денег кассир проверяет их платежеспособность в соответствии с Признаками платежеспособности банкнот и монеты Банка России установленными ЦБ РФ Приказом от 25.03.97 № 02-101 (ред. от 23.04.2001).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Полученная кассиром сумма должна соответствовать указанной в приходном кассовом орде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иема денег кассир подписывает квитанцию и расшифровывает подпись (ставит фамилию и инициалы), заверяет печатью (штампом) касс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витанция к приходному кассовому ордеру подписанная главным бухгалтером или лицом, на это уполномоченным и кассиром, заверенная печатью (штампом) кассира или оттиском кассового аппарата выдается на руки сдавшему день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ходные кассовые ордера или заменяющие их документы немедленно после получения или выдачи по ним денег подписываются кассиром, а приложенные к ним документы погашаются штампом или надписью от руки «Оплачено» с указанием даты (числа, месяца, го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ные деньги, не подтвержденные приходными кассовыми ордерами, считаются излишком кассы и зачисляются в доход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61595</wp:posOffset>
                </wp:positionV>
                <wp:extent cx="0" cy="548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4.85pt" to="352.35pt,4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-417195</wp:posOffset>
                </wp:positionV>
                <wp:extent cx="6781800" cy="6125845"/>
                <wp:effectExtent l="635" t="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125760"/>
                          <a:chOff x="0" y="0"/>
                          <a:chExt cx="6781680" cy="6125760"/>
                        </a:xfrm>
                      </wpg:grpSpPr>
                      <wpg:grpSp>
                        <wpg:cNvGrpSpPr/>
                        <wpg:grpSpPr>
                          <a:xfrm>
                            <a:off x="0" y="555120"/>
                            <a:ext cx="4293720" cy="106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4320"/>
                              <a:ext cx="36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920" y="0"/>
                              <a:ext cx="68580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310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72885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0" y="563400"/>
                            <a:ext cx="22096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нифицированная форма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 КО-1 Утверждена Постановлением Госкомс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и от 18.08.98 №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О «Ревизо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приходному кассовому ордеру №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     «14»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евраля        2002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о от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лестако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Александро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ание: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врат неиспользов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подотчетных су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умма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52       руб.       80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циф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 пятьдесят два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-------------------------------------------------------------------------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80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про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том чи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14»   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евраля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200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П. (штам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лавный бухгалтер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бчинский П. 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шифровка под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ссир         </w:t>
                              </w:r>
                              <w:r>
                                <w:rPr>
                                  <w:kern w:val="2"/>
                                  <w:szCs w:val="9"/>
                                  <w:sz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9"/>
                                  <w:sz w:val="20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обчинский </w:t>
                              </w:r>
                              <w:r>
                                <w:rPr>
                                  <w:kern w:val="2"/>
                                  <w:szCs w:val="9"/>
                                  <w:i/>
                                  <w:i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9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бчинский П. 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581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22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3544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80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399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74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0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67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121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189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5064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0"/>
                            <a:ext cx="3790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78800"/>
                            <a:ext cx="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32.85pt;width:534pt;height:482.35pt" coordorigin="-153,-657" coordsize="10680,9647">
                <v:group id="shape_0" style="position:absolute;left:-153;top:217;width:6761;height:1680">
                  <v:line id="shape_0" from="-153,1783" to="5628,1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29;top:217;width:1080;height:16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529;top:217;width:1079;height:1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31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2885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29,577" to="6608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937" to="6608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1417" to="6608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47;top:230;width:3479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нифицированная форма </w:t>
                        </w:r>
                        <w:r>
                          <w:rPr>
                            <w:kern w:val="2"/>
                            <w:sz w:val="16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 КО-1 Утверждена Постановлением Госкомста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и от 18.08.98 №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О «Ревизо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приходному кассовому ордеру №  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      «14»          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евраля        2002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о от         </w:t>
                        </w:r>
                        <w:r>
                          <w:rPr>
                            <w:kern w:val="2"/>
                            <w:sz w:val="20"/>
                            <w:szCs w:val="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лестакова</w:t>
                        </w:r>
                        <w:r>
                          <w:rPr>
                            <w:kern w:val="2"/>
                            <w:sz w:val="20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в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Александрови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ание:   </w:t>
                        </w:r>
                        <w:r>
                          <w:rPr>
                            <w:kern w:val="2"/>
                            <w:sz w:val="18"/>
                            <w:szCs w:val="9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9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врат неиспользов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подотчетных су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умма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9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52       руб.       80    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цифр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 пятьдесят два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-------------------------------------------------------------------------      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б</w:t>
                        </w:r>
                        <w:r>
                          <w:rPr>
                            <w:kern w:val="2"/>
                            <w:sz w:val="18"/>
                            <w:szCs w:val="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  </w:t>
                        </w:r>
                        <w:r>
                          <w:rPr>
                            <w:kern w:val="2"/>
                            <w:sz w:val="18"/>
                            <w:szCs w:val="9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80   </w:t>
                        </w: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пропис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том чис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14»   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евраля </w:t>
                        </w: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200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П. (штам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лавный бухгалтер 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бчинский П. 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шифровка подпис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ссир         </w:t>
                        </w:r>
                        <w:r>
                          <w:rPr>
                            <w:kern w:val="2"/>
                            <w:szCs w:val="9"/>
                            <w:sz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9"/>
                            <w:sz w:val="20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обчинский </w:t>
                        </w:r>
                        <w:r>
                          <w:rPr>
                            <w:kern w:val="2"/>
                            <w:szCs w:val="9"/>
                            <w:i/>
                            <w:i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9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бчинский П. 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7,3408" to="10526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1268" to="10526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3966" to="10526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4206" to="10526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5075" to="10526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5276" to="10526,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5490" to="8606,5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6064" to="10526,6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6291" to="10526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7562" to="10526,7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8399" to="10526,8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6;top:-657;width:596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7,97" to="6687,8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                                                                       </w:t>
      </w:r>
      <w:r>
        <w:rPr>
          <w:color w:val="000000"/>
          <w:sz w:val="22"/>
          <w:szCs w:val="19"/>
        </w:rPr>
        <w:t>Форма по ОКУД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9"/>
          <w:u w:val="single"/>
        </w:rPr>
        <w:t xml:space="preserve">                 </w:t>
      </w:r>
      <w:r>
        <w:rPr>
          <w:i/>
          <w:iCs/>
          <w:color w:val="000000"/>
          <w:sz w:val="22"/>
          <w:szCs w:val="19"/>
          <w:u w:val="single"/>
        </w:rPr>
        <w:t>ЗЛО «Ревизор»</w:t>
      </w:r>
      <w:r>
        <w:rPr>
          <w:color w:val="000000"/>
          <w:sz w:val="22"/>
          <w:szCs w:val="19"/>
          <w:u w:val="single"/>
        </w:rPr>
        <w:t xml:space="preserve">              </w:t>
      </w:r>
      <w:r>
        <w:rPr>
          <w:color w:val="000000"/>
          <w:sz w:val="22"/>
          <w:szCs w:val="19"/>
        </w:rPr>
        <w:t xml:space="preserve">                     по ОКПО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8"/>
        </w:rPr>
        <w:t xml:space="preserve">                     </w:t>
      </w:r>
      <w:r>
        <w:rPr>
          <w:color w:val="000000"/>
          <w:szCs w:val="18"/>
        </w:rPr>
        <w:t>организация</w:t>
      </w:r>
      <w:r>
        <w:rPr>
          <w:color w:val="000000"/>
          <w:szCs w:val="17"/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                 </w:t>
      </w:r>
      <w:r>
        <w:rPr>
          <w:color w:val="000000"/>
          <w:sz w:val="22"/>
          <w:szCs w:val="17"/>
        </w:rPr>
        <w:t>-------------------------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 </w:t>
      </w:r>
      <w:r>
        <w:rPr>
          <w:color w:val="000000"/>
          <w:szCs w:val="17"/>
        </w:rPr>
        <w:t>структурное подразделени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1915795" cy="557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55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9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9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9"/>
                                    </w:rPr>
                                    <w:t>14.02.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43.9pt;mso-wrap-distance-left:9pt;mso-wrap-distance-right:9pt;mso-wrap-distance-top:0pt;mso-wrap-distance-bottom:0pt;margin-top:2.05pt;mso-position-vertical-relative:text;margin-left:1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559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9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9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9"/>
                              </w:rPr>
                              <w:t>14.02.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b/>
          <w:bCs/>
          <w:color w:val="000000"/>
          <w:szCs w:val="9"/>
        </w:rPr>
        <w:t>ПРИХОДНЫЙ КАССОВЫЙ ОРД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4"/>
        <w:gridCol w:w="1134"/>
        <w:gridCol w:w="1134"/>
        <w:gridCol w:w="1276"/>
        <w:gridCol w:w="850"/>
        <w:gridCol w:w="1134"/>
        <w:gridCol w:w="284"/>
      </w:tblGrid>
      <w:tr>
        <w:trPr>
          <w:trHeight w:val="1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Дебет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Креди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сумма, руб. коп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целевого назначения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код струк-турного подразделе-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корреспон-дирующий счет, субсч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код аналити-че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уче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9"/>
        </w:rPr>
        <w:t xml:space="preserve">Принято от              </w:t>
      </w:r>
      <w:r>
        <w:rPr>
          <w:i/>
          <w:iCs/>
          <w:color w:val="000000"/>
          <w:szCs w:val="9"/>
          <w:u w:val="single"/>
        </w:rPr>
        <w:t xml:space="preserve">Хлестакова Ивана Александровича                                     </w:t>
      </w:r>
      <w:r>
        <w:rPr>
          <w:i/>
          <w:iCs/>
          <w:color w:val="000000"/>
          <w:sz w:val="6"/>
          <w:szCs w:val="9"/>
          <w:u w:val="single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Cs w:val="9"/>
        </w:rPr>
        <w:t xml:space="preserve">Основание               </w:t>
      </w:r>
      <w:r>
        <w:rPr>
          <w:i/>
          <w:iCs/>
          <w:color w:val="000000"/>
          <w:szCs w:val="9"/>
          <w:u w:val="single"/>
        </w:rPr>
        <w:t xml:space="preserve">Возврат неиспользованных подотчетных сумм                </w:t>
      </w:r>
      <w:r>
        <w:rPr>
          <w:i/>
          <w:iCs/>
          <w:color w:val="000000"/>
          <w:sz w:val="6"/>
          <w:szCs w:val="9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9"/>
        </w:rPr>
        <w:t xml:space="preserve">Сумма          </w:t>
      </w:r>
      <w:r>
        <w:rPr>
          <w:i/>
          <w:iCs/>
          <w:color w:val="000000"/>
          <w:szCs w:val="9"/>
        </w:rPr>
        <w:t>Сто пятьдесят - два -------------</w:t>
      </w:r>
      <w:r>
        <w:rPr>
          <w:color w:val="000000"/>
          <w:szCs w:val="9"/>
        </w:rPr>
        <w:t xml:space="preserve">          руб.            80              коп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_________________________                     _________            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9"/>
        </w:rPr>
        <w:t xml:space="preserve">                                  </w:t>
      </w:r>
      <w:r>
        <w:rPr>
          <w:color w:val="000000"/>
          <w:szCs w:val="9"/>
        </w:rPr>
        <w:t>пропись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Cs w:val="9"/>
        </w:rPr>
      </w:pPr>
      <w:r>
        <w:rPr>
          <w:color w:val="000000"/>
          <w:szCs w:val="9"/>
        </w:rPr>
        <w:t>В том числе        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9"/>
        </w:rPr>
        <w:t xml:space="preserve">Приложение       </w:t>
      </w:r>
      <w:r>
        <w:rPr>
          <w:color w:val="000000"/>
          <w:szCs w:val="9"/>
          <w:u w:val="single"/>
        </w:rPr>
        <w:t xml:space="preserve">                                     </w:t>
      </w:r>
      <w:r>
        <w:rPr>
          <w:i/>
          <w:iCs/>
          <w:color w:val="000000"/>
          <w:szCs w:val="9"/>
          <w:u w:val="single"/>
        </w:rPr>
        <w:t>Авансовый отчет № 4 от 13.02.2002</w:t>
      </w:r>
    </w:p>
    <w:p>
      <w:pPr>
        <w:pStyle w:val="Normal"/>
        <w:shd w:fill="FFFFFF" w:val="clea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9"/>
        </w:rPr>
      </w:pPr>
      <w:r>
        <w:rPr>
          <w:color w:val="000000"/>
          <w:szCs w:val="9"/>
        </w:rPr>
        <w:t xml:space="preserve">Главный бухгалтер          </w:t>
      </w:r>
      <w:r>
        <w:rPr>
          <w:color w:val="000000"/>
          <w:szCs w:val="9"/>
          <w:u w:val="single"/>
        </w:rPr>
        <w:t xml:space="preserve">       </w:t>
      </w:r>
      <w:r>
        <w:rPr>
          <w:i/>
          <w:iCs/>
          <w:color w:val="000000"/>
          <w:szCs w:val="9"/>
          <w:u w:val="single"/>
        </w:rPr>
        <w:t xml:space="preserve">Добчинский     </w:t>
      </w:r>
      <w:r>
        <w:rPr>
          <w:i/>
          <w:iCs/>
          <w:color w:val="000000"/>
          <w:szCs w:val="9"/>
        </w:rPr>
        <w:t xml:space="preserve">      </w:t>
      </w:r>
      <w:r>
        <w:rPr>
          <w:i/>
          <w:iCs/>
          <w:color w:val="000000"/>
          <w:szCs w:val="9"/>
          <w:u w:val="single"/>
        </w:rPr>
        <w:t xml:space="preserve">          Добчинский П. И.       </w:t>
      </w:r>
      <w:r>
        <w:rPr>
          <w:i/>
          <w:iCs/>
          <w:color w:val="000000"/>
          <w:sz w:val="6"/>
          <w:szCs w:val="9"/>
          <w:u w:val="single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                                                    </w:t>
      </w:r>
      <w:r>
        <w:rPr>
          <w:color w:val="000000"/>
          <w:sz w:val="18"/>
          <w:szCs w:val="22"/>
        </w:rPr>
        <w:t>подпись                          расшифровка подписи</w:t>
      </w:r>
    </w:p>
    <w:p>
      <w:pPr>
        <w:pStyle w:val="Normal"/>
        <w:shd w:fill="FFFFFF" w:val="clea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9"/>
        </w:rPr>
        <w:t xml:space="preserve">Получил кассир               </w:t>
      </w:r>
      <w:r>
        <w:rPr>
          <w:color w:val="000000"/>
          <w:szCs w:val="9"/>
          <w:u w:val="single"/>
        </w:rPr>
        <w:t xml:space="preserve">       </w:t>
      </w:r>
      <w:r>
        <w:rPr>
          <w:i/>
          <w:iCs/>
          <w:color w:val="000000"/>
          <w:szCs w:val="9"/>
          <w:u w:val="single"/>
        </w:rPr>
        <w:t xml:space="preserve">Бобчинский     </w:t>
      </w:r>
      <w:r>
        <w:rPr>
          <w:i/>
          <w:iCs/>
          <w:color w:val="000000"/>
          <w:szCs w:val="9"/>
        </w:rPr>
        <w:t xml:space="preserve">       </w:t>
      </w:r>
      <w:r>
        <w:rPr>
          <w:i/>
          <w:iCs/>
          <w:color w:val="000000"/>
          <w:szCs w:val="9"/>
          <w:u w:val="single"/>
        </w:rPr>
        <w:t xml:space="preserve">         Бобчинский П. И.        </w:t>
      </w:r>
      <w:r>
        <w:rPr>
          <w:i/>
          <w:iCs/>
          <w:color w:val="000000"/>
          <w:sz w:val="6"/>
          <w:szCs w:val="9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                                       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подпись</w:t>
      </w:r>
      <w:r>
        <w:rPr>
          <w:color w:val="000000"/>
          <w:szCs w:val="22"/>
        </w:rPr>
        <w:t xml:space="preserve">                        </w:t>
      </w:r>
      <w:r>
        <w:rPr>
          <w:color w:val="000000"/>
          <w:sz w:val="18"/>
          <w:szCs w:val="22"/>
        </w:rPr>
        <w:t>расшифровка подпис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9"/>
        <w:gridCol w:w="749"/>
        <w:gridCol w:w="540"/>
        <w:gridCol w:w="6732"/>
        <w:gridCol w:w="540"/>
      </w:tblGrid>
      <w:tr>
        <w:trPr>
          <w:trHeight w:val="23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4"/>
              <w:widowControl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  <w:t>Заполнение приходного кассового орде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ст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одержание запис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Полное наименование организации, получающей деньги в свою кассу (производится запись или ставится штамп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Код ОКПО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Код организации по Общероссийскому классификатору предприятий и организаци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Структурное подразделен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Заполняется в том случае, когда в организации имеется обособленное структурное подразделение со своей кассой, осуществляющее получение денег с последующей сдачей их в центральную кассу организации. При отсутствии такого подразделения в строке ставится прочерк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Код структурного подразделе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Указывается код по принятой в организации системе кодирования структурных подразделений. При отсутствии такого подразделения или системы кодирования в строке ставится прочерк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Номер документ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ковый номер документа. Приходные кассовые ордера нумеруются по порядку, как правило, с начала календарного года. Приходные и расходные кассовые ордера должны иметь раздельную (отдельно по приходным и по расходным ордерам) нумерацию без пропусков и регистрироваться в журнале регистрации приходных и расходных кассовых ордеров (форма № КО-3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ата составления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Указывается дата составления приходного кассового ордера –цифра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ебет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Заносится номер счета (субсчета) по дебету которого приходуются денежные средства. Если в разрешенных законодательством случаях предприятие производит кассовые операции с иностранной валютой, то к счету 50 «Касса» открываются субсчета по обособленному учету иностранной валюты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апример: (субсчет 1 «Российские рубли»; субсчет 2 «Доллары США»; субсчет 3 «Финские марки» и т.п.)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 xml:space="preserve">При получении денег в иностранной валюте в данной графе указывается субсчет, на котором отражается наличие и движение валюты по ее видам. </w:t>
            </w:r>
            <w:r>
              <w:rPr>
                <w:i/>
                <w:iCs/>
                <w:color w:val="000000"/>
                <w:sz w:val="22"/>
                <w:szCs w:val="21"/>
              </w:rPr>
              <w:t>Например: если получены деньги в рублях, записываем - 50-1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Кредит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Код структурного подразделения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 xml:space="preserve">Указывается код, по принятой в организации системе кодирования, структурного подразделения, на которое приходуются денежные средства </w:t>
            </w:r>
            <w:r>
              <w:rPr>
                <w:i/>
                <w:iCs/>
                <w:color w:val="000000"/>
                <w:sz w:val="22"/>
                <w:szCs w:val="21"/>
              </w:rPr>
              <w:t xml:space="preserve">(Например: секция № 3 универмага - </w:t>
            </w:r>
            <w:r>
              <w:rPr>
                <w:color w:val="000000"/>
                <w:sz w:val="22"/>
                <w:szCs w:val="21"/>
              </w:rPr>
              <w:t xml:space="preserve">код </w:t>
            </w:r>
            <w:r>
              <w:rPr>
                <w:i/>
                <w:iCs/>
                <w:color w:val="000000"/>
                <w:sz w:val="22"/>
                <w:szCs w:val="21"/>
              </w:rPr>
              <w:t xml:space="preserve">Зс), </w:t>
            </w:r>
            <w:r>
              <w:rPr>
                <w:color w:val="000000"/>
                <w:sz w:val="22"/>
                <w:szCs w:val="21"/>
              </w:rPr>
              <w:t>При отсутствии такого подразделения или системы кодирования в строке ставится прочерк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Корреспондирующий счет, субсчет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Заносится номер счета (субсчета) по кредиту которого отражаются поступившие в организацию денежные средства в соответствии с утвержденным в организации Планом счетов бухгалтерского учета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Код аналитического учета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Заносится код аналитического учета по счету указанному в предыдущей графе, если в организации принята такая система кодирования. При отсутствии такой системы кодирования в строке ставится прочерк</w:t>
            </w:r>
          </w:p>
        </w:tc>
      </w:tr>
      <w:tr>
        <w:trPr>
          <w:trHeight w:val="1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Сумма, руб. коп.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Указывается сумма получаемых организацией денежных средств - цифрами. В случае проведения операции по наличной иностранной валюте сумма отражается непосредственно в валюте и в рублях, полученных путем пересчета валюты в рубли по курсу ЦБ РФ на день совершения операции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д целевого назначения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Заполняется в том случае, когда организация использует систему кодирования по целевому назначению полученных денежных средств</w:t>
            </w:r>
          </w:p>
        </w:tc>
      </w:tr>
      <w:tr>
        <w:trPr>
          <w:trHeight w:val="15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Принято от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Заполняется фамилия, имя и отчество лица, от которого приняты деньги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В том случае, когда деньги приняты от сторонней организации, указывается наименование организации, а затем фамилия и инициалы лица, внесшего деньги, а также дата и номер доверенности, подтверждающей полномочия лица на осуществление платежа</w:t>
            </w:r>
          </w:p>
        </w:tc>
      </w:tr>
      <w:tr>
        <w:trPr>
          <w:trHeight w:val="67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Основание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Указывается содержание хозяйственной операции: источник получения денег, наименование, дата и номер документа, на основании которого получены деньги</w:t>
            </w:r>
          </w:p>
        </w:tc>
      </w:tr>
      <w:tr>
        <w:trPr>
          <w:trHeight w:val="88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Сумма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Записывается сумма денежных средств, поступивших в кассу. При этом сумму рублей указывают прописью, с заглавной буквы и с начала строки, а копеек - цифрами. Оставшееся свободное место прочеркивается.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 случае проведения операции по наличной иностранной валюте сумма отражается непосредственно в валюте и в рублях, полученных путем пересчета валюты в рубли по курсу ЦБ РФ на день совершения операции</w:t>
            </w:r>
          </w:p>
        </w:tc>
      </w:tr>
      <w:tr>
        <w:trPr>
          <w:trHeight w:val="7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 том числе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казывается сумма НДС, которая записывается цифрами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 том случае, если реализованная продукция, выполненные работы, оказанные услуги не облагаются налогом, делается запись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риложение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еречисляются прилагаемые первичные и другие документы с указанием их номеров и дат составления</w:t>
            </w:r>
          </w:p>
        </w:tc>
      </w:tr>
      <w:tr>
        <w:trPr>
          <w:trHeight w:val="4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лавный бухгалтер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дпись и расшифровка подписи (фамилия, инициалы) главного бухгалтера, или лица на то уполномоченного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лучил кассир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дпись и расшифровка подписи (фамилия, инициалы) кассира</w:t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витанция к приходному кассовому ордеру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Организация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лное наименование организации, (производится запись или ставится штамп)</w:t>
            </w:r>
          </w:p>
        </w:tc>
      </w:tr>
      <w:tr>
        <w:trPr>
          <w:trHeight w:val="4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 приходному кассовому ордеру №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омер, который указан в графе «Номер документа», заполняемого приходного кассового орде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Дата составления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казывается дата составления приходного кассового ордера: число - цифрами, месяц - прописью, год - цифрами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ринято от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Заполняется так же, как соответствующая строка приходного кассового ордера</w:t>
            </w:r>
          </w:p>
        </w:tc>
      </w:tr>
      <w:tr>
        <w:trPr>
          <w:trHeight w:val="14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умма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лученная сумма записывается сначала цифрами, затем рубли -прописью, копейки - цифрами. Оставшееся свободное место прочеркивается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 случае проведения операции по наличной иностранной валюте, сумма отражается непосредственно в валюте и в рублях, полученных путем пересчета валюты в рубли по курсу ЦБ РФ на день совершения операции</w:t>
            </w:r>
          </w:p>
        </w:tc>
      </w:tr>
      <w:tr>
        <w:trPr>
          <w:trHeight w:val="68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 том числе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казывается сумма НДС, которая записывается цифрами. В том случае, если реализованная продукция, выполненные работы, оказанные услуги не облагаются налогом, делается запись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Дата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казывается дата составления приходного кассового ордера: число - цифрами, месяц - прописью, год - цифрами</w:t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.П. (штампа)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Заверяется печатью (штампом) кассира</w:t>
            </w:r>
          </w:p>
        </w:tc>
      </w:tr>
      <w:tr>
        <w:trPr>
          <w:trHeight w:val="4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лавный бухгалтер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дпись и расшифровка подписи (фамилия, инициалы) главного бухгалтера, или лица на то уполномоченного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ассир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дпись и расшифровка подписи (фамилия, инициалы) касси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szCs w:val="25"/>
        </w:rPr>
      </w:pPr>
      <w:bookmarkStart w:id="1" w:name="_13.3.4._Выдача_наличных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Выдача наличных денег из кассы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5"/>
        </w:rPr>
      </w:pPr>
      <w:r>
        <w:rPr>
          <w:b/>
          <w:bCs/>
          <w:i/>
          <w:iCs/>
          <w:sz w:val="24"/>
          <w:szCs w:val="25"/>
        </w:rPr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В соответствии с пунктом 14 «Порядок ведения кассовых операций в Российской Федерации» выдача наличных денег из касс предприятий производится по расходным кассовым ордерам (форма КО-2) или надлежащие оформленным другим документам (платежным ведомостям (расчетно-платежным), заявлениям на выдачу денег, счетам и др.) с наложением на этих документах штампа с реквизитами расходного кассового ордера.</w:t>
      </w:r>
    </w:p>
    <w:p>
      <w:pPr>
        <w:pStyle w:val="3"/>
        <w:widowControl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Унифицированная форма № КО-2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Утверждена постановлением Госкомстата России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от 18.08.98 №88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  <w:lang w:val="en-US" w:eastAsia="en-US"/>
        </w:rPr>
      </w:pPr>
      <w:r>
        <w:rPr>
          <w:i/>
          <w:iCs/>
          <w:color w:val="000000"/>
          <w:sz w:val="22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04775</wp:posOffset>
                </wp:positionV>
                <wp:extent cx="6553200" cy="1828800"/>
                <wp:effectExtent l="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828800"/>
                          <a:chOff x="0" y="0"/>
                          <a:chExt cx="6553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3080" cy="12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1320" y="0"/>
                              <a:ext cx="76212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д 0310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72885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320" y="762120"/>
                              <a:ext cx="76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4680" y="7632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 «Ревизо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рган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800" y="612720"/>
                              <a:ext cx="220968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          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труктурное подразде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1360" y="169560"/>
                              <a:ext cx="121932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орма по ОКУ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 ОК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39520"/>
                              <a:ext cx="579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"/>
                              <a:ext cx="434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1320" y="457200"/>
                              <a:ext cx="76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1320" y="228600"/>
                              <a:ext cx="76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080" y="1066680"/>
                            <a:ext cx="228600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ом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окуме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1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3716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та сост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1.02.2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8.25pt;width:516.05pt;height:144pt" coordorigin="-33,165" coordsize="10321,2880">
                <v:group id="shape_0" style="position:absolute;left:-33;top:165;width:10321;height:1925">
                  <v:shape id="shape_0" fillcolor="white" stroked="t" o:allowincell="f" style="position:absolute;left:9087;top:165;width:1199;height:1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д 03100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72885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87,1365" to="10286,1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384;top:285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 «Ревизор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рганиз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130;width:347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           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труктурное подразде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432;width:191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орма по ОКУ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 ОК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3,1487" to="9086,14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3,647" to="6806,6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087,885" to="10286,8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87,525" to="10286,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87;top:1845;width:3600;height:1200">
                  <v:shape id="shape_0" fillcolor="white" stroked="t" o:allowincell="f" style="position:absolute;left:6687;top:1845;width:143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ом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окуме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1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127;top:1845;width:215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та сост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1.02.200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687,2565" to="10286,2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ind w:firstLine="1560"/>
        <w:rPr>
          <w:sz w:val="22"/>
        </w:rPr>
      </w:pPr>
      <w:r>
        <w:rPr>
          <w:b/>
          <w:bCs/>
          <w:color w:val="000000"/>
          <w:sz w:val="22"/>
          <w:szCs w:val="18"/>
        </w:rPr>
        <w:t>РАСХОДНЫЙ КАССОВЫЙ ОРДЕР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1701"/>
        <w:gridCol w:w="1984"/>
        <w:gridCol w:w="1418"/>
        <w:gridCol w:w="1276"/>
        <w:gridCol w:w="1701"/>
        <w:gridCol w:w="283"/>
      </w:tblGrid>
      <w:tr>
        <w:trPr>
          <w:trHeight w:val="298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еб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реди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Сумма, руб. ко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д целевого назначения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7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д структурного</w:t>
            </w:r>
          </w:p>
          <w:p>
            <w:pPr>
              <w:pStyle w:val="Normal"/>
              <w:shd w:fill="FFFFFF" w:val="clear"/>
              <w:ind w:left="21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раз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рреспондирующий счет, субсч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д аналитического уче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71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 000=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Выдать</w:t>
      </w:r>
      <w:r>
        <w:rPr>
          <w:i/>
          <w:iCs/>
          <w:color w:val="000000"/>
          <w:sz w:val="22"/>
          <w:szCs w:val="19"/>
          <w:u w:val="single"/>
        </w:rPr>
        <w:t xml:space="preserve">                                                                    Хлестакову Ивану Александровичу                                           </w:t>
      </w:r>
      <w:r>
        <w:rPr>
          <w:i/>
          <w:iCs/>
          <w:color w:val="000000"/>
          <w:sz w:val="6"/>
          <w:szCs w:val="19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19"/>
        </w:rPr>
        <w:t>фамилия, имя, отчество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снование</w:t>
      </w:r>
      <w:r>
        <w:rPr>
          <w:color w:val="000000"/>
          <w:sz w:val="22"/>
          <w:szCs w:val="18"/>
          <w:u w:val="single"/>
        </w:rPr>
        <w:t xml:space="preserve">:                                                     </w:t>
      </w:r>
      <w:r>
        <w:rPr>
          <w:i/>
          <w:iCs/>
          <w:color w:val="000000"/>
          <w:sz w:val="22"/>
          <w:szCs w:val="19"/>
          <w:u w:val="single"/>
        </w:rPr>
        <w:t xml:space="preserve"> Аванс на командировочные расходы                                                </w:t>
      </w:r>
      <w:r>
        <w:rPr>
          <w:i/>
          <w:iCs/>
          <w:color w:val="000000"/>
          <w:sz w:val="6"/>
          <w:szCs w:val="19"/>
          <w:u w:val="single"/>
        </w:rPr>
        <w:t>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8"/>
        </w:rPr>
        <w:t xml:space="preserve">Сумма </w:t>
      </w:r>
      <w:r>
        <w:rPr>
          <w:color w:val="000000"/>
          <w:sz w:val="22"/>
          <w:szCs w:val="18"/>
          <w:u w:val="single"/>
        </w:rPr>
        <w:t xml:space="preserve">                        </w:t>
      </w:r>
      <w:r>
        <w:rPr>
          <w:i/>
          <w:iCs/>
          <w:color w:val="000000"/>
          <w:sz w:val="22"/>
          <w:szCs w:val="21"/>
          <w:u w:val="single"/>
        </w:rPr>
        <w:t xml:space="preserve"> Две тысячи --------------------------------------------------------------------------</w:t>
      </w:r>
      <w:r>
        <w:rPr>
          <w:i/>
          <w:iCs/>
          <w:color w:val="000000"/>
          <w:sz w:val="22"/>
        </w:rPr>
        <w:t xml:space="preserve">- </w:t>
      </w:r>
      <w:r>
        <w:rPr>
          <w:color w:val="000000"/>
          <w:sz w:val="22"/>
        </w:rPr>
        <w:t>руб.</w:t>
      </w:r>
      <w:r>
        <w:rPr>
          <w:color w:val="000000"/>
          <w:sz w:val="22"/>
          <w:u w:val="single"/>
        </w:rPr>
        <w:t xml:space="preserve">   00   </w:t>
      </w:r>
      <w:r>
        <w:rPr>
          <w:color w:val="000000"/>
          <w:sz w:val="22"/>
        </w:rPr>
        <w:t>коп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 xml:space="preserve">                                        </w:t>
      </w:r>
      <w:r>
        <w:rPr>
          <w:color w:val="000000"/>
          <w:sz w:val="22"/>
          <w:szCs w:val="19"/>
        </w:rPr>
        <w:t>прописью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Приложение</w:t>
      </w:r>
      <w:r>
        <w:rPr>
          <w:color w:val="000000"/>
          <w:sz w:val="22"/>
          <w:u w:val="single"/>
        </w:rPr>
        <w:t xml:space="preserve">                                              </w:t>
      </w:r>
      <w:r>
        <w:rPr>
          <w:i/>
          <w:iCs/>
          <w:color w:val="000000"/>
          <w:sz w:val="22"/>
          <w:szCs w:val="19"/>
          <w:u w:val="single"/>
        </w:rPr>
        <w:t xml:space="preserve"> Приказ № 10 от 01.02.2002 г.                                                                </w:t>
      </w:r>
      <w:r>
        <w:rPr>
          <w:i/>
          <w:iCs/>
          <w:color w:val="000000"/>
          <w:sz w:val="6"/>
          <w:szCs w:val="19"/>
          <w:u w:val="single"/>
        </w:rPr>
        <w:t>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Руководитель организации</w:t>
      </w:r>
      <w:r>
        <w:rPr>
          <w:color w:val="000000"/>
          <w:sz w:val="22"/>
          <w:szCs w:val="19"/>
          <w:u w:val="single"/>
        </w:rPr>
        <w:t xml:space="preserve">           </w:t>
      </w:r>
      <w:r>
        <w:rPr>
          <w:i/>
          <w:iCs/>
          <w:color w:val="000000"/>
          <w:sz w:val="22"/>
          <w:szCs w:val="19"/>
          <w:u w:val="single"/>
        </w:rPr>
        <w:t>директор                Городничий                       Городничий А.А.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                                                </w:t>
      </w:r>
      <w:r>
        <w:rPr>
          <w:color w:val="000000"/>
          <w:sz w:val="22"/>
          <w:szCs w:val="18"/>
        </w:rPr>
        <w:t>должность                   подпись               расшифровка подписи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8"/>
        </w:rPr>
        <w:t xml:space="preserve">Главный бухгалтер </w:t>
      </w:r>
      <w:r>
        <w:rPr>
          <w:color w:val="000000"/>
          <w:sz w:val="22"/>
          <w:szCs w:val="18"/>
          <w:u w:val="single"/>
        </w:rPr>
        <w:t xml:space="preserve">                       </w:t>
      </w:r>
      <w:r>
        <w:rPr>
          <w:i/>
          <w:iCs/>
          <w:color w:val="000000"/>
          <w:sz w:val="22"/>
          <w:szCs w:val="18"/>
          <w:u w:val="single"/>
        </w:rPr>
        <w:t>Добчинский                                     Добчинский П.И.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                                                   </w:t>
      </w:r>
      <w:r>
        <w:rPr>
          <w:color w:val="000000"/>
          <w:sz w:val="22"/>
          <w:szCs w:val="18"/>
        </w:rPr>
        <w:t>подпись                               расшифровка подписи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8"/>
        </w:rPr>
        <w:t>Получил</w:t>
      </w:r>
      <w:r>
        <w:rPr>
          <w:color w:val="000000"/>
          <w:sz w:val="22"/>
          <w:szCs w:val="18"/>
          <w:u w:val="single"/>
        </w:rPr>
        <w:t xml:space="preserve">                        </w:t>
      </w:r>
      <w:r>
        <w:rPr>
          <w:i/>
          <w:iCs/>
          <w:color w:val="000000"/>
          <w:sz w:val="22"/>
          <w:szCs w:val="21"/>
          <w:u w:val="single"/>
        </w:rPr>
        <w:t xml:space="preserve"> Две тысячи -------------------------------------------------------------------------</w:t>
      </w:r>
      <w:r>
        <w:rPr>
          <w:i/>
          <w:iCs/>
          <w:color w:val="000000"/>
          <w:sz w:val="22"/>
        </w:rPr>
        <w:t xml:space="preserve">- </w:t>
      </w:r>
      <w:r>
        <w:rPr>
          <w:color w:val="000000"/>
          <w:sz w:val="22"/>
        </w:rPr>
        <w:t>руб.</w:t>
      </w:r>
      <w:r>
        <w:rPr>
          <w:color w:val="000000"/>
          <w:sz w:val="22"/>
          <w:u w:val="single"/>
        </w:rPr>
        <w:t xml:space="preserve">   00   </w:t>
      </w:r>
      <w:r>
        <w:rPr>
          <w:color w:val="000000"/>
          <w:sz w:val="22"/>
        </w:rPr>
        <w:t>коп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 xml:space="preserve">                                                   </w:t>
      </w:r>
      <w:r>
        <w:rPr>
          <w:color w:val="000000"/>
          <w:sz w:val="22"/>
          <w:szCs w:val="19"/>
        </w:rPr>
        <w:t>сумма прописью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 xml:space="preserve">« </w:t>
      </w:r>
      <w:r>
        <w:rPr>
          <w:i/>
          <w:iCs/>
          <w:color w:val="000000"/>
          <w:sz w:val="22"/>
          <w:szCs w:val="19"/>
        </w:rPr>
        <w:t xml:space="preserve">01 </w:t>
      </w:r>
      <w:r>
        <w:rPr>
          <w:color w:val="000000"/>
          <w:sz w:val="22"/>
          <w:szCs w:val="19"/>
        </w:rPr>
        <w:t xml:space="preserve">» </w:t>
      </w:r>
      <w:r>
        <w:rPr>
          <w:i/>
          <w:iCs/>
          <w:color w:val="000000"/>
          <w:sz w:val="22"/>
          <w:szCs w:val="19"/>
          <w:u w:val="single"/>
        </w:rPr>
        <w:t>февраля</w:t>
      </w:r>
      <w:r>
        <w:rPr>
          <w:i/>
          <w:iCs/>
          <w:color w:val="000000"/>
          <w:sz w:val="22"/>
          <w:szCs w:val="19"/>
        </w:rPr>
        <w:t xml:space="preserve"> 2002 </w:t>
      </w:r>
      <w:r>
        <w:rPr>
          <w:color w:val="000000"/>
          <w:sz w:val="22"/>
          <w:szCs w:val="19"/>
        </w:rPr>
        <w:t>г.                                                                    Подпись</w:t>
      </w:r>
      <w:r>
        <w:rPr>
          <w:color w:val="000000"/>
          <w:sz w:val="22"/>
          <w:szCs w:val="19"/>
          <w:u w:val="single"/>
        </w:rPr>
        <w:t xml:space="preserve">      </w:t>
      </w:r>
      <w:r>
        <w:rPr>
          <w:i/>
          <w:iCs/>
          <w:color w:val="000000"/>
          <w:sz w:val="22"/>
          <w:szCs w:val="19"/>
          <w:u w:val="single"/>
        </w:rPr>
        <w:t>Хлестаков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По</w:t>
      </w:r>
      <w:r>
        <w:rPr>
          <w:color w:val="000000"/>
          <w:sz w:val="22"/>
          <w:szCs w:val="19"/>
          <w:u w:val="single"/>
        </w:rPr>
        <w:t xml:space="preserve">               </w:t>
      </w:r>
      <w:r>
        <w:rPr>
          <w:i/>
          <w:iCs/>
          <w:color w:val="000000"/>
          <w:sz w:val="22"/>
          <w:szCs w:val="19"/>
          <w:u w:val="single"/>
        </w:rPr>
        <w:t xml:space="preserve">паспорт </w:t>
      </w:r>
      <w:r>
        <w:rPr>
          <w:i/>
          <w:iCs/>
          <w:color w:val="000000"/>
          <w:sz w:val="22"/>
          <w:szCs w:val="19"/>
          <w:u w:val="single"/>
          <w:lang w:val="en-US"/>
        </w:rPr>
        <w:t>XIX</w:t>
      </w:r>
      <w:r>
        <w:rPr>
          <w:i/>
          <w:iCs/>
          <w:color w:val="000000"/>
          <w:sz w:val="22"/>
          <w:szCs w:val="19"/>
          <w:u w:val="single"/>
        </w:rPr>
        <w:t>-</w:t>
      </w:r>
      <w:r>
        <w:rPr>
          <w:i/>
          <w:iCs/>
          <w:color w:val="000000"/>
          <w:sz w:val="22"/>
          <w:szCs w:val="19"/>
          <w:u w:val="single"/>
          <w:lang w:val="en-US"/>
        </w:rPr>
        <w:t>ME</w:t>
      </w:r>
      <w:r>
        <w:rPr>
          <w:i/>
          <w:iCs/>
          <w:color w:val="000000"/>
          <w:sz w:val="22"/>
          <w:szCs w:val="19"/>
          <w:u w:val="single"/>
        </w:rPr>
        <w:t xml:space="preserve"> №541145, выдан 01.05.80 ОВД Уездного Горисполкома           </w:t>
      </w:r>
      <w:r>
        <w:rPr>
          <w:i/>
          <w:iCs/>
          <w:color w:val="000000"/>
          <w:sz w:val="6"/>
          <w:szCs w:val="19"/>
          <w:u w:val="single"/>
        </w:rPr>
        <w:t>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наименование, номер, дата и место выдачи документа, удостоверяющего личность получател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8"/>
        </w:rPr>
        <w:t xml:space="preserve">Выдал кассир </w:t>
      </w:r>
      <w:r>
        <w:rPr>
          <w:color w:val="000000"/>
          <w:sz w:val="22"/>
          <w:szCs w:val="18"/>
          <w:u w:val="single"/>
        </w:rPr>
        <w:t xml:space="preserve">               </w:t>
      </w:r>
      <w:r>
        <w:rPr>
          <w:i/>
          <w:iCs/>
          <w:color w:val="000000"/>
          <w:sz w:val="22"/>
          <w:szCs w:val="18"/>
          <w:u w:val="single"/>
        </w:rPr>
        <w:t>Бобчинский</w:t>
      </w:r>
      <w:r>
        <w:rPr>
          <w:i/>
          <w:iCs/>
          <w:color w:val="000000"/>
          <w:sz w:val="22"/>
          <w:szCs w:val="19"/>
          <w:u w:val="single"/>
        </w:rPr>
        <w:t xml:space="preserve">                                                    Бобчинский.П. 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8"/>
        </w:rPr>
        <w:t xml:space="preserve">                                         </w:t>
      </w:r>
      <w:r>
        <w:rPr>
          <w:color w:val="000000"/>
          <w:sz w:val="22"/>
          <w:szCs w:val="18"/>
        </w:rPr>
        <w:t>подпись                                               расшифровка подписи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2" w:name="_13.3.4.1._Выдача_денег"/>
      <w:bookmarkStart w:id="3" w:name="_13.3.4.1._Выдача_денег"/>
      <w:bookmarkEnd w:id="3"/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Cs w:val="false"/>
          <w:i/>
          <w:i/>
          <w:sz w:val="24"/>
          <w:szCs w:val="21"/>
        </w:rPr>
      </w:pPr>
      <w:r>
        <w:rPr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Выдача денег по расходным кассовым ордерам</w:t>
      </w:r>
    </w:p>
    <w:p>
      <w:pPr>
        <w:pStyle w:val="Normal"/>
        <w:shd w:fill="FFFFFF" w:val="clear"/>
        <w:rPr>
          <w:bCs/>
          <w:i/>
          <w:i/>
          <w:sz w:val="24"/>
          <w:szCs w:val="21"/>
        </w:rPr>
      </w:pPr>
      <w:r>
        <w:rPr>
          <w:bCs/>
          <w:i/>
          <w:sz w:val="24"/>
          <w:szCs w:val="21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ча денег лицам, не состоящим в списочном составе предприятия, производится по расходным кассовым ордерам, выписываемым отдельно на каждое лицо, или по отдельной ведомости на основании заключенных договоров.</w:t>
      </w:r>
    </w:p>
    <w:p>
      <w:pPr>
        <w:pStyle w:val="3"/>
        <w:widowControl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 выдачу денег должны быть подписаны руководителем, главным бухгалтером предприятия или лицами на это уполномоченными. В тех случаях, когда на прилагаемых к расходным кассовым ордерам документах, заявлениях, счетах и др. имеется разрешительная надпись руководителя предприятия, подпись его на расходных кассовых ордерах не обязательна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1"/>
        </w:rPr>
        <w:t>В случае соблюдения всех перечисленных выше требований и соответствия документов, кассир выдает наличные день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ри выдаче денег по расходному кассовому ордеру или заменяющему его документу отдельному лицу касси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требует предъявления документа (паспорта или другого документа), удостоверяющего личность получа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На предприятии выдача денег может производиться по удостоверению, выданному данным предприятием, при наличии на нем фотографии и личной подписи владель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ыдачу денег кассир производит только лицу, указанному в расходном кассовом ордере или заменяющем его документе. Если выдача денег производится по доверенности, оформленной в установленном порядке, в тексте ордера после фамилии, имени и отчества получателя денег бухгалтерией указывается фамилия, имя и отчество лица, которому доверено получение денег. Доверенность остается в документах дня, как приложение к расходному кассовому орде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ывает наименование и номер документа, кем и когда он выдан и отбирает расписку получателя;</w:t>
      </w:r>
    </w:p>
    <w:p>
      <w:pPr>
        <w:pStyle w:val="3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иска в получении денег может быть сделана получателем только собственноручно чернилами или шариковой ручкой с указанием полученной суммы: рублей -прописью, копеек - циф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1276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ет деньги получателю.</w:t>
      </w:r>
    </w:p>
    <w:p>
      <w:pPr>
        <w:pStyle w:val="3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завершении операции кассир обязан подписать расходные кассовые ордера, а приложенные к ним расходные документы погасить штампом или надписью -«оплачено» с указанием числа месяца и год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481"/>
        <w:gridCol w:w="7938"/>
      </w:tblGrid>
      <w:tr>
        <w:trPr>
          <w:trHeight w:val="31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  <w:t>Заполнение расходного кассового ордера</w:t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</w:rPr>
              <w:t>Наименование ст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одержание записи</w:t>
            </w:r>
          </w:p>
        </w:tc>
      </w:tr>
      <w:tr>
        <w:trPr>
          <w:trHeight w:val="29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Организац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Полное наименование организации (производится запись или ставится штамп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д ОКП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Код организации по Общероссийскому классификатору предприятий и организац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труктурное подразделе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</w:rPr>
              <w:t>Заполняется в том случае, когда в организации имеется обособленное структурное подразделение со своей кассой, осуществляющее выдачу денег. При отсутствии такого подразделения в строке ставится прочер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д структурного подраздел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Указывается код по принятой в организации системе кодирования структурных подразделений. При отсутствии такого подразделения или системы кодирования в строке ставится прочер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омер докумен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Порядковый номер документа. Расходные кассовые ордера нумеруются по порядку, как правило, с начала календарного года. Расходные и приходные кассовые ордера должны иметь раздельную (отдельно по расходным и по приходным ордерам) нумерацию без пропусков и регистрироваться в журнале регистрации приходных и расходных кассовых ордеров (форма № КО-3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9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</w:rPr>
              <w:t>Дата сост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Указывается дата составления расходного кассового ордера – цифрами</w:t>
            </w:r>
          </w:p>
        </w:tc>
      </w:tr>
      <w:tr>
        <w:trPr>
          <w:trHeight w:val="78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Деб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д структурного подраздел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Указывается код, по принятой в организации системе кодирования, структурного подразделения, по которому расходуются денежные средства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(Например: секция № 3 универмага - </w:t>
            </w:r>
            <w:r>
              <w:rPr>
                <w:color w:val="000000"/>
                <w:sz w:val="22"/>
                <w:szCs w:val="19"/>
              </w:rPr>
              <w:t xml:space="preserve">код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Зс). </w:t>
            </w:r>
            <w:r>
              <w:rPr>
                <w:color w:val="000000"/>
                <w:sz w:val="22"/>
                <w:szCs w:val="19"/>
              </w:rPr>
              <w:t>При отсутствии такого подразделения или системы кодирования в строке ставится прочер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рреспондирующий счет, субсче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Заносится номер счета (субсчета), в соответствии с утвержденным в организации Планом счетов бухгалтерского учета, в дебет которого списаны денежные средства со счета 5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д аналитического уче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Заносится код аналитического учета по счету указанному в предыдущей графе, если в организации принята такая система кодирования. При отсутствии такой системы кодирования в строке ставится прочерк</w:t>
            </w:r>
          </w:p>
        </w:tc>
      </w:tr>
      <w:tr>
        <w:trPr>
          <w:trHeight w:val="157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реди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Заносится номер счета (субсчета) откуда производится списание наличных денежных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(счет 50 «Касса»). </w:t>
            </w:r>
            <w:r>
              <w:rPr>
                <w:color w:val="000000"/>
                <w:sz w:val="22"/>
                <w:szCs w:val="19"/>
              </w:rPr>
              <w:t xml:space="preserve">При списании денег в иностранной валюте в данной графе также указывается субсчет, на котором отражается наличие и движение валюты по ее видам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(субсчет </w:t>
            </w:r>
            <w:r>
              <w:rPr>
                <w:i/>
                <w:iCs/>
                <w:color w:val="000000"/>
                <w:sz w:val="22"/>
                <w:szCs w:val="19"/>
                <w:lang w:val="en-US"/>
              </w:rPr>
              <w:t>I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 «Российские рубли»; субсчет 2 «Доллары США»; субсчет 3 «Финские марки» и т.п.). Например: если оплата производилась в рублях, записываем - 50-1</w:t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умма, руб. коп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казывается сумма выданных организацией денежных средств -цифрами</w:t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д целевого назнач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Заполняется в том случае, когда организация использует систему кодирования по целевому назначению расходуемых денежных средст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166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ыда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Заполняется фамилия, имя и отчество лица, которому выданы деньги. Если выдача денег производится по доверенности, оформленной в установленном порядке, в тексте ордера после фамилии, имени и отчества получателя денег бухгалтерией указывается фамилия, имя и отчество лица, которому доверено получение денег.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Например: </w:t>
            </w:r>
            <w:r>
              <w:rPr>
                <w:color w:val="000000"/>
                <w:sz w:val="22"/>
                <w:szCs w:val="19"/>
              </w:rPr>
              <w:t xml:space="preserve">Выдать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Хлестакову Ивану Александровичу через Ляпкина-Тяпкина Аммоса Федоровича по доверенности № 33 от 14.02.2001г. </w:t>
            </w:r>
            <w:r>
              <w:rPr>
                <w:color w:val="000000"/>
                <w:sz w:val="22"/>
                <w:szCs w:val="19"/>
              </w:rPr>
              <w:t>Доверенность остается в документах дня, как приложение к расходному кассовому ордеру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Основа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казывается основание для выдачи денег: наименование, дата и номер документа, на основании которого выданы деньги</w:t>
            </w:r>
          </w:p>
        </w:tc>
      </w:tr>
      <w:tr>
        <w:trPr>
          <w:trHeight w:val="90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умм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</w:rPr>
              <w:t>Записывается сумма денежных средств, выданных из кассы. При этом сумму рублей указывают прописью, с заглавной буквы и с начала строки, а копеек - цифрами. Оставшееся свободное место прочеркивает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  <w:lang w:val="en-US"/>
              </w:rPr>
            </w:pPr>
            <w:r>
              <w:rPr>
                <w:color w:val="000000"/>
                <w:sz w:val="22"/>
                <w:szCs w:val="19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риложе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Перечисляются прилагаемые первичные и другие документы, являющиеся основанием для выдачи денег, с указанием их номеров и дат составл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136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Руководитель организ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Личная подпись и расшифровка подписи (фамилия, инициалы) руководителя организации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 тех случаях, когда на прилагаемых к расходным кассовым ордерам документах, (заявлениях, счетах и др.) имеется разрешительная надпись руководителя предприятия, подпись его на расходных кассовых ордерах не обязательна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лавный бухгалте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Личная подпись и расшифровка подписи (фамилия, инициалы) главного бухгалтера или лица на это уполномоченного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Заполняет получатель</w:t>
            </w:r>
          </w:p>
        </w:tc>
      </w:tr>
      <w:tr>
        <w:trPr>
          <w:trHeight w:val="68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лучи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Расписка в получении денег может быть сделана получателем только собственноручно чернилами или шариковой ручкой с указанием полученной суммы: рублей - прописью, копеек – цифра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Да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казывается дата получения денег: число - цифрами, месяц - прописью, год – цифрами</w:t>
            </w:r>
          </w:p>
        </w:tc>
      </w:tr>
      <w:tr>
        <w:trPr>
          <w:trHeight w:val="19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Подпис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Личная подпись получателя денег</w:t>
            </w:r>
          </w:p>
        </w:tc>
      </w:tr>
      <w:tr>
        <w:trPr>
          <w:trHeight w:val="9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Заполняет кассир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ассир требует предъявления документа (паспорта или другого документа), удостоверяющего личность получателя, записывает наименование и номер документа, кем и когда он выдан</w:t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ыдал касси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Личная подпись и расшифровка подписи (фамилия, инициалы) кассир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szCs w:val="25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едение кассовой книги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5"/>
        </w:rPr>
      </w:pPr>
      <w:r>
        <w:rPr>
          <w:b/>
          <w:bCs/>
          <w:i/>
          <w:iCs/>
          <w:sz w:val="24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В обязанность кассира входит ведение кассовой книги (форма № КО-4). Все поступления и выдачи наличных денег предприятия учитывают в кассовой книг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Heading9"/>
        <w:widowControl w:val="false"/>
        <w:rPr>
          <w:szCs w:val="20"/>
        </w:rPr>
      </w:pPr>
      <w:r>
        <w:rPr>
          <w:szCs w:val="20"/>
        </w:rPr>
        <w:t>Правила ведения кассовой книги</w:t>
      </w:r>
    </w:p>
    <w:p>
      <w:pPr>
        <w:pStyle w:val="Normal"/>
        <w:shd w:fill="FFFFFF" w:val="clear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1"/>
        </w:rPr>
        <w:t>Предприятие ведет только одну кассовую книгу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1"/>
        </w:rPr>
        <w:t>Кассовая книга должна быть пронумерована, прошнурована и опечатана печатью на последней странице, где делается запись «В этой книге пронумеровано и прошнуровано ____ листов»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1"/>
        </w:rPr>
        <w:t>Общее количество прошнурованных листов в кассовой книге заверяется подписями руководителя и главного бухгалтера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Запись на последней стран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17"/>
          <w:lang w:val="en-US" w:eastAsia="en-US"/>
        </w:rPr>
      </w:pPr>
      <w:r>
        <w:rPr>
          <w:color w:val="000000"/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33020</wp:posOffset>
                </wp:positionV>
                <wp:extent cx="6182995" cy="168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В этой книге пронумеровано и прошнур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_________________________________лис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М.П. (штамп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___________           _____________           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должность                   подпись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17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1778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Главный бухгалтер _____________            ___________________________</w:t>
                            </w:r>
                          </w:p>
                          <w:p>
                            <w:pPr>
                              <w:pStyle w:val="Normal"/>
                              <w:ind w:left="-360" w:firstLine="1778"/>
                              <w:rPr>
                                <w:color w:val="00000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7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17"/>
                              </w:rPr>
                              <w:t>подпись                           расшифровка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32.7pt;mso-wrap-distance-left:9.05pt;mso-wrap-distance-right:9.05pt;mso-wrap-distance-top:0pt;mso-wrap-distance-bottom:0pt;margin-top:2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  <w:t>В этой книге пронумеровано и прошнур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  <w:t>_________________________________листов.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  <w:t>М.П. (штампа)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  <w:t>___________           _____________           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18"/>
                        </w:rPr>
                        <w:t xml:space="preserve">должность                   подпись                           </w:t>
                      </w:r>
                      <w:r>
                        <w:rPr>
                          <w:color w:val="000000"/>
                          <w:sz w:val="22"/>
                          <w:szCs w:val="17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firstLine="1778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  <w:t>Главный бухгалтер _____________            ___________________________</w:t>
                      </w:r>
                    </w:p>
                    <w:p>
                      <w:pPr>
                        <w:pStyle w:val="Normal"/>
                        <w:ind w:left="-360" w:firstLine="1778"/>
                        <w:rPr>
                          <w:color w:val="000000"/>
                          <w:sz w:val="22"/>
                          <w:szCs w:val="17"/>
                        </w:rPr>
                      </w:pPr>
                      <w:r>
                        <w:rPr>
                          <w:color w:val="000000"/>
                          <w:sz w:val="22"/>
                          <w:szCs w:val="17"/>
                        </w:rPr>
                        <w:t xml:space="preserve">                                        </w:t>
                      </w:r>
                      <w:r>
                        <w:rPr>
                          <w:color w:val="000000"/>
                          <w:sz w:val="22"/>
                          <w:szCs w:val="17"/>
                        </w:rPr>
                        <w:t>подпись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4860" w:leader="none"/>
        </w:tabs>
        <w:ind w:left="-18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Унифицированная форма № КО-4</w:t>
      </w:r>
    </w:p>
    <w:p>
      <w:pPr>
        <w:pStyle w:val="Normal"/>
        <w:shd w:fill="FFFFFF" w:val="clear"/>
        <w:jc w:val="right"/>
        <w:rPr>
          <w:color w:val="000000"/>
          <w:sz w:val="22"/>
          <w:szCs w:val="17"/>
        </w:rPr>
      </w:pPr>
      <w:r>
        <w:rPr>
          <w:i/>
          <w:iCs/>
          <w:color w:val="000000"/>
          <w:sz w:val="22"/>
          <w:szCs w:val="19"/>
        </w:rPr>
        <w:t>Утверждена Постановлением Госкомстата России от 18. 08. 98 № 88</w:t>
      </w:r>
    </w:p>
    <w:p>
      <w:pPr>
        <w:pStyle w:val="Normal"/>
        <w:shd w:fill="FFFFFF" w:val="clear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6553200" cy="12192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219320"/>
                          <a:chOff x="0" y="0"/>
                          <a:chExt cx="65530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638680" y="0"/>
                            <a:ext cx="9144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10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3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04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.55pt;width:516pt;height:96pt" coordorigin="-33,71" coordsize="10320,1920">
                <v:shape id="shape_0" fillcolor="white" stroked="t" o:allowincell="f" style="position:absolute;left:8847;top:71;width:143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10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7,431" to="10286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791" to="10286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391" to="10286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1709" to="8846,1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19"/>
        </w:rPr>
        <w:t>Образец обложки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19"/>
        </w:rPr>
        <w:t>Форма по ОКУД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9"/>
          <w:u w:val="single"/>
        </w:rPr>
        <w:t xml:space="preserve">                                                            </w:t>
      </w:r>
      <w:r>
        <w:rPr>
          <w:i/>
          <w:iCs/>
          <w:color w:val="000000"/>
          <w:sz w:val="22"/>
          <w:szCs w:val="19"/>
          <w:u w:val="single"/>
        </w:rPr>
        <w:t>ЗЛО «Ревизор»</w:t>
      </w:r>
      <w:r>
        <w:rPr>
          <w:color w:val="000000"/>
          <w:sz w:val="22"/>
          <w:szCs w:val="19"/>
          <w:u w:val="single"/>
        </w:rPr>
        <w:t xml:space="preserve">                                           </w:t>
      </w:r>
      <w:r>
        <w:rPr>
          <w:color w:val="000000"/>
          <w:sz w:val="6"/>
          <w:szCs w:val="19"/>
          <w:u w:val="single"/>
        </w:rPr>
        <w:t>.</w:t>
      </w:r>
      <w:r>
        <w:rPr>
          <w:color w:val="000000"/>
          <w:sz w:val="22"/>
          <w:szCs w:val="19"/>
        </w:rPr>
        <w:t xml:space="preserve">            по ОКПО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8"/>
        </w:rPr>
        <w:t xml:space="preserve">                                                                  </w:t>
      </w:r>
      <w:r>
        <w:rPr>
          <w:color w:val="000000"/>
          <w:szCs w:val="18"/>
        </w:rPr>
        <w:t>организация</w:t>
      </w:r>
      <w:r>
        <w:rPr>
          <w:color w:val="000000"/>
          <w:szCs w:val="17"/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       </w:t>
      </w:r>
      <w:r>
        <w:rPr>
          <w:color w:val="000000"/>
          <w:sz w:val="22"/>
          <w:szCs w:val="17"/>
        </w:rPr>
        <w:t>------------------------------------------------------------------------------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                                                     </w:t>
      </w:r>
      <w:r>
        <w:rPr>
          <w:color w:val="000000"/>
          <w:szCs w:val="17"/>
        </w:rPr>
        <w:t>структурное подразделение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</w:rPr>
        <w:t>КАССОВАЯ КНИГА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</w:rPr>
        <w:t xml:space="preserve">на </w:t>
      </w:r>
      <w:r>
        <w:rPr>
          <w:b/>
          <w:bCs/>
          <w:color w:val="000000"/>
          <w:sz w:val="22"/>
          <w:szCs w:val="18"/>
          <w:u w:val="single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  <w:u w:val="single"/>
        </w:rPr>
        <w:t xml:space="preserve">2002  </w:t>
      </w:r>
      <w:r>
        <w:rPr>
          <w:b/>
          <w:bCs/>
          <w:color w:val="000000"/>
          <w:sz w:val="22"/>
          <w:szCs w:val="18"/>
        </w:rPr>
        <w:t>г.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19"/>
        </w:rPr>
        <w:t>Образец титула Стр 2 - чистая</w:t>
      </w:r>
    </w:p>
    <w:p>
      <w:pPr>
        <w:pStyle w:val="Normal"/>
        <w:shd w:fill="FFFFFF" w:val="clear"/>
        <w:rPr>
          <w:color w:val="000000"/>
          <w:sz w:val="22"/>
          <w:szCs w:val="17"/>
          <w:lang w:val="en-US" w:eastAsia="en-US"/>
        </w:rPr>
      </w:pPr>
      <w:r>
        <w:rPr>
          <w:color w:val="000000"/>
          <w:sz w:val="22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115</wp:posOffset>
                </wp:positionH>
                <wp:positionV relativeFrom="paragraph">
                  <wp:posOffset>53340</wp:posOffset>
                </wp:positionV>
                <wp:extent cx="6553200" cy="12192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219320"/>
                          <a:chOff x="0" y="0"/>
                          <a:chExt cx="65530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638680" y="0"/>
                            <a:ext cx="9144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10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3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04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4.2pt;width:516pt;height:96pt" coordorigin="-49,84" coordsize="10320,1920">
                <v:shape id="shape_0" fillcolor="white" stroked="t" o:allowincell="f" style="position:absolute;left:8831;top:84;width:143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10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1,444" to="10270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1,804" to="1027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1,1404" to="1027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,1722" to="8830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19"/>
        </w:rPr>
        <w:t>Форма по ОКУД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9"/>
          <w:u w:val="single"/>
        </w:rPr>
        <w:t xml:space="preserve">                                                            </w:t>
      </w:r>
      <w:r>
        <w:rPr>
          <w:i/>
          <w:iCs/>
          <w:color w:val="000000"/>
          <w:sz w:val="22"/>
          <w:szCs w:val="19"/>
          <w:u w:val="single"/>
        </w:rPr>
        <w:t>ЗЛО «Ревизор»</w:t>
      </w:r>
      <w:r>
        <w:rPr>
          <w:color w:val="000000"/>
          <w:sz w:val="22"/>
          <w:szCs w:val="19"/>
          <w:u w:val="single"/>
        </w:rPr>
        <w:t xml:space="preserve">                                           </w:t>
      </w:r>
      <w:r>
        <w:rPr>
          <w:color w:val="000000"/>
          <w:sz w:val="6"/>
          <w:szCs w:val="19"/>
          <w:u w:val="single"/>
        </w:rPr>
        <w:t>.</w:t>
      </w:r>
      <w:r>
        <w:rPr>
          <w:color w:val="000000"/>
          <w:sz w:val="22"/>
          <w:szCs w:val="19"/>
        </w:rPr>
        <w:t xml:space="preserve">            по ОКПО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8"/>
        </w:rPr>
        <w:t xml:space="preserve">                                                                  </w:t>
      </w:r>
      <w:r>
        <w:rPr>
          <w:color w:val="000000"/>
          <w:szCs w:val="18"/>
        </w:rPr>
        <w:t>организация</w:t>
      </w:r>
      <w:r>
        <w:rPr>
          <w:color w:val="000000"/>
          <w:szCs w:val="17"/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                                                                    </w:t>
      </w:r>
      <w:r>
        <w:rPr>
          <w:i/>
          <w:iCs/>
          <w:color w:val="000000"/>
          <w:sz w:val="22"/>
          <w:szCs w:val="17"/>
        </w:rPr>
        <w:t>Центральная касса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Cs w:val="17"/>
        </w:rPr>
        <w:t xml:space="preserve">                                                                      </w:t>
      </w:r>
      <w:r>
        <w:rPr>
          <w:color w:val="000000"/>
          <w:szCs w:val="17"/>
        </w:rPr>
        <w:t>структурное подразделение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18"/>
        </w:rPr>
        <w:t xml:space="preserve">                   </w:t>
      </w:r>
      <w:r>
        <w:rPr>
          <w:color w:val="000000"/>
          <w:sz w:val="22"/>
          <w:szCs w:val="18"/>
        </w:rPr>
        <w:t>Касса за «</w:t>
      </w:r>
      <w:r>
        <w:rPr>
          <w:color w:val="000000"/>
          <w:sz w:val="22"/>
          <w:szCs w:val="18"/>
          <w:u w:val="single"/>
        </w:rPr>
        <w:t xml:space="preserve"> 15</w:t>
      </w:r>
      <w:r>
        <w:rPr>
          <w:color w:val="000000"/>
          <w:sz w:val="22"/>
          <w:szCs w:val="18"/>
        </w:rPr>
        <w:t xml:space="preserve">» </w:t>
      </w:r>
      <w:r>
        <w:rPr>
          <w:i/>
          <w:iCs/>
          <w:color w:val="000000"/>
          <w:sz w:val="22"/>
          <w:szCs w:val="18"/>
          <w:u w:val="single"/>
        </w:rPr>
        <w:t>февраля</w:t>
      </w:r>
      <w:r>
        <w:rPr>
          <w:i/>
          <w:iCs/>
          <w:color w:val="000000"/>
          <w:sz w:val="22"/>
          <w:szCs w:val="18"/>
        </w:rPr>
        <w:t xml:space="preserve"> 2002 </w:t>
      </w:r>
      <w:r>
        <w:rPr>
          <w:color w:val="000000"/>
          <w:sz w:val="22"/>
          <w:szCs w:val="18"/>
        </w:rPr>
        <w:t xml:space="preserve">г.     Лист </w:t>
      </w:r>
      <w:r>
        <w:rPr>
          <w:color w:val="000000"/>
          <w:sz w:val="22"/>
          <w:szCs w:val="18"/>
          <w:u w:val="single"/>
        </w:rPr>
        <w:t>9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ragraph">
                  <wp:posOffset>19050</wp:posOffset>
                </wp:positionV>
                <wp:extent cx="3086100" cy="5084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11"/>
                              <w:gridCol w:w="1276"/>
                              <w:gridCol w:w="992"/>
                              <w:gridCol w:w="789"/>
                              <w:gridCol w:w="992"/>
                            </w:tblGrid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От кого получено или кому выда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Номер корреспондирующего счета, субсчет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ход руб. ко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ход руб.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Остаток на начало дн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300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1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от Хлестакова И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8"/>
                                      <w:lang w:val="en-US"/>
                                    </w:rPr>
                                    <w:t>71-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8"/>
                                      <w:lang w:val="en-US"/>
                                    </w:rPr>
                                    <w:t>152-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79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Перено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0.35pt;mso-wrap-distance-left:9pt;mso-wrap-distance-right:9pt;mso-wrap-distance-top:0pt;mso-wrap-distance-bottom:0pt;margin-top:1.5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11"/>
                        <w:gridCol w:w="1276"/>
                        <w:gridCol w:w="992"/>
                        <w:gridCol w:w="789"/>
                        <w:gridCol w:w="992"/>
                      </w:tblGrid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От кого получено или кому выда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Номер корреспондирующего счета, субсчет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ход руб. ко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ход руб. коп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Остаток на начало дн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8"/>
                              </w:rPr>
                              <w:t>300-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1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от Хлестакова И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8"/>
                                <w:lang w:val="en-US"/>
                              </w:rPr>
                              <w:t>71-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8"/>
                                <w:lang w:val="en-US"/>
                              </w:rPr>
                              <w:t>152-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79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Перен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1780</wp:posOffset>
                </wp:positionH>
                <wp:positionV relativeFrom="paragraph">
                  <wp:posOffset>113665</wp:posOffset>
                </wp:positionV>
                <wp:extent cx="2816225" cy="21824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1097"/>
                              <w:gridCol w:w="709"/>
                              <w:gridCol w:w="786"/>
                            </w:tblGrid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От кого получено или кому выдан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Номер корреспондирующего счета, субсч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ход руб. коп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ход руб.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71.85pt;mso-wrap-distance-left:9pt;mso-wrap-distance-right:9pt;mso-wrap-distance-top:0pt;mso-wrap-distance-bottom:0pt;margin-top:8.95pt;mso-position-vertical-relative:text;margin-left:321.4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1"/>
                        <w:gridCol w:w="992"/>
                        <w:gridCol w:w="1097"/>
                        <w:gridCol w:w="709"/>
                        <w:gridCol w:w="786"/>
                      </w:tblGrid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От кого получено или кому выдан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Номер корреспондирующего счета, субсч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ход руб. коп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ход руб. коп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6645910" cy="3873500"/>
                <wp:effectExtent l="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873600"/>
                          <a:chOff x="0" y="0"/>
                          <a:chExt cx="6645960" cy="3873600"/>
                        </a:xfrm>
                      </wpg:grpSpPr>
                      <wpg:grpSp>
                        <wpg:cNvGrpSpPr/>
                        <wpg:grpSpPr>
                          <a:xfrm>
                            <a:off x="589320" y="0"/>
                            <a:ext cx="6056640" cy="38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9640" y="0"/>
                              <a:ext cx="2590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092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04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2590920" cy="205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056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0920" cy="205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024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6240" y="739080"/>
                              <a:ext cx="3200400" cy="31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520" y="0"/>
                                <a:ext cx="2844000" cy="30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9520" cy="30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Итого за день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52-80      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статок на конец дня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453-30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9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том числе на заработну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лату, выплаты социального          -------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арактера и стипенд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ассир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бчинскип П. 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подпись     расшифровка подпис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аписи в кассовой книге проверил 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документы в количестве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дного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иход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                     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                             пропись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и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---------------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расходных получи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пропись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ухга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обчинскийП.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подпись              расшифровка подпис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3762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2304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089720"/>
                                  <a:ext cx="9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25164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56200"/>
                                  <a:ext cx="9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2304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058200"/>
                                <a:ext cx="3200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7000" y="577080"/>
                              <a:ext cx="380880" cy="22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400"/>
                            <a:ext cx="3808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5pt;width:523.35pt;height:305pt" coordorigin="180,-10" coordsize="10467,6100">
                <v:group id="shape_0" style="position:absolute;left:1108;top:-10;width:9538;height:6100">
                  <v:group id="shape_0" style="position:absolute;left:6068;top:-10;width:4079;height:959">
                    <v:line id="shape_0" from="6068,-10" to="10147,-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8,950" to="10147,9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8,-10" to="10147,9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8,470" to="9187,4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8;top:1798;width:4079;height:3228">
                    <v:line id="shape_0" from="1108,1798" to="5187,17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8,5027" to="5187,50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8,1798" to="5187,50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8,3412" to="4227,34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6;top:1154;width:5040;height:4936">
                    <v:group id="shape_0" style="position:absolute;left:5936;top:1154;width:4478;height:4836">
                      <v:shape id="shape_0" fillcolor="white" stroked="t" o:allowincell="f" style="position:absolute;left:5936;top:1154;width:4439;height:48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того за день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2-80      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таток на конец дня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53-30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9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том числе на заработ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лату, выплаты социального          -------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арактера и стипен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ссир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бчинскип П. 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подпись     расшифровка под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кассовой книге проверил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кументы в количестве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хо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про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5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--------------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расходных получ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про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ухг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5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бчинскийП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подпись              расшифровка подпи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77,3321" to="10376,3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4,1190" to="8884,2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2870" to="10401,2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1,1550" to="10414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2030" to="10388,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1,1190" to="9591,2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606;top:5970;width:5039;height:1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45;top:899;width:599;height:3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40;width:5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и в кассовой книге ведутся в двух экземплярах через копировальную бумагу чернилами или шариковой руч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лист кассовой книги состоит из двух равных частей: одна из них (с горизонтальной линовкой) заполняется кассиром как первый экземпляр, вторая (без горизонтальных линеек) заполняется кассиром как второй экземпляр с лицевой и оборотной стороны через копировальную бумагу. Предварительно лист сгибают по линии отреза, подкладывая отрывную часть листа под часть листа, которая остается в книге. Для ведения записей после «Переноса»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е экземпляры листов остаются в кассовой книге. Вторые экземпляры листов должны быть отрывными, они служат отчетом кассира и до конца операций за день не отрыв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е и вторые экземпляры листов нумеруются одинаковыми номер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чистки и неоговоренные исправления в кассовой книге не допускаются. Сделанные исправления заверяются подписями кассира, а также главного бухгалтера предприятия или лица, его заменяюще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и в кассовую книгу производятся кассиром сразу же после получения или выдачи денег по каждому ордеру или другому заменяющему его доку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дневно в конце рабочего дня, кассир подсчитывает итоги операций за день, выводит остаток денег в кассе на следующее число и передает в бухгалтерию в качестве отчета кассир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правильным ведением кассовой книги возлагается на главного бухгалтера предприят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ение кассовой книги автоматизированным способом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На предприятиях при условии обеспечения полной сохранности кассовых документов кассовая книга может вестись автоматизированным способом, при котором листы кассовой книги формируются в виде машинограмм: «Вкладной лист кассовой книги» и «Отчет кассира». Обе машинограм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ы составляться к началу следующего рабочего дня; иметь одинаковое содержание;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ключать все реквизиты, предусмотренные формой кассовой книги; нумерация листов кассовой книги в этих машинограммах осуществляется автоматически в порядке возрастания с начала года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В машинограмме «Вкладной лист кассовой книги» последним за каждый месяц должно автоматически печататься общее количество листов кассовой книги за каждый месяц, а в последней за календарный год - общее количество листов кассовой книги за год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Кассир после получения машинограмм «Вкладной лист кассовой книги» и «Отчет кассира» обязан проверить правильность составления указанных документов,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В целях обеспечения сохранности и удобства использования машинограммы «Вкладной лист кассовой книги» в течение года хранятся кассиром отдельно за каждый меся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1"/>
        </w:rPr>
        <w:t>По окончании календарного года (или по мере необходимости) машинограммы «Вкладной лист кассовой книги» брошюруются в хронологическом порядке. Общее количество листов за год заверяется подписями руководителя и главного бухгалтера предприятия и книга опечатываетс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szCs w:val="24"/>
        </w:rPr>
      </w:pPr>
      <w:bookmarkStart w:id="4" w:name="_13.3.6._Книга_учета"/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>Книга учета принятых и выданных кассиром денежных средст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widowControl w:val="false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ях, имеющих большое количество подразделений, обслуживаемых центральными кассами, оплата труда, выплаты пособий по социальному страхованию могут производиться несколькими кассирами или доверенными лицами (раздатчиками). В этом случае главный (старший)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жных средств (форма № КО-5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ссиры (раздатчики) в конце рабочего дня обязаны отчитаться перед главным (старшим) кассиром в полученных денежных суммах, и сдать ему остаток наличных денег под расписку в книге учета принятых и выданных кассиром денеж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вансам, полученным для оплаты труда и выплаты стипендий, кассир обязан отчитаться в срок, указанный в платежной ведомости, для их выплаты. До истечения этого срока кассиры (раздатчики) обязаны ежедневно сдавать в кассу остатки наличных денег, не выданных по платежным ведомостям. Эти деньги сдаются в опечатанных кассирами сумках, пакетах и других упаковках главному (старшему) кассиру под расписку с указанием объявленной сумм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6"/>
        </w:rPr>
      </w:pPr>
      <w:bookmarkStart w:id="5" w:name="_13.4._Ответственность_за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ственность за несоблюдение порядка ведения кассовых операци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Указом Президента РФ от 23.05.94 № 1006 (ред. от 25.07.2000) установлено, что при несоблюдении условий работы с денежной наличностью, а также несоблюдении порядка ведения кассовых операций в Российской Федерации предприятиями, учреждениями, организациями и физическими лицами, осуществляющими предпринимательскую деятельность без образования юридического лица, применяются следующие меры финансовой ответстве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1134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за осуществление расчетов наличными денежными средствами с другими предприятиями, учреждениями и организациями сверх установленных предельных сумм - штраф в 2-кратном размере суммы произведенного плате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1134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за неоприходование (неполное оприходование) в кассу денежной наличности - штраф в 3-кратном размере неоприходованной су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1134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за несоблюдение действующего порядка хранения свободных денежных средств, а также за накопление в кассах наличных денег сверх установленных лимитов - штраф в 3-кратном размере выявленной сверхлимитной кассовой наличности.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На руководителей предприятий, допустивших указанные нарушения, налагаются административные штрафы в 50-кратном установленном законодательством РФ размере минимальной месячной оплаты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Унифицированная форма № КО-5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Утверждена Постановлением Госкомстата Росси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от 18. 08. 98 № 88</w:t>
      </w:r>
    </w:p>
    <w:p>
      <w:pPr>
        <w:pStyle w:val="Normal"/>
        <w:shd w:fill="FFFFFF" w:val="clea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553200" cy="12192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219320"/>
                          <a:chOff x="0" y="0"/>
                          <a:chExt cx="65530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638680" y="0"/>
                            <a:ext cx="9144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10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3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04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515.95pt;height:96pt" coordorigin="-180,222" coordsize="10319,1920">
                <v:shape id="shape_0" fillcolor="white" stroked="t" o:allowincell="f" style="position:absolute;left:8700;top:222;width:143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10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0,582" to="10139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942" to="10139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1542" to="10139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860" to="8699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19"/>
        </w:rPr>
        <w:t>Форма по ОКУД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9"/>
          <w:u w:val="single"/>
        </w:rPr>
        <w:t xml:space="preserve">                                                            </w:t>
      </w:r>
      <w:r>
        <w:rPr>
          <w:i/>
          <w:iCs/>
          <w:color w:val="000000"/>
          <w:sz w:val="22"/>
          <w:szCs w:val="19"/>
          <w:u w:val="single"/>
        </w:rPr>
        <w:t>ЗЛО «Ревизор»</w:t>
      </w:r>
      <w:r>
        <w:rPr>
          <w:color w:val="000000"/>
          <w:sz w:val="22"/>
          <w:szCs w:val="19"/>
          <w:u w:val="single"/>
        </w:rPr>
        <w:t xml:space="preserve">                                           </w:t>
      </w:r>
      <w:r>
        <w:rPr>
          <w:color w:val="000000"/>
          <w:sz w:val="6"/>
          <w:szCs w:val="19"/>
          <w:u w:val="single"/>
        </w:rPr>
        <w:t>.</w:t>
      </w:r>
      <w:r>
        <w:rPr>
          <w:color w:val="000000"/>
          <w:sz w:val="22"/>
          <w:szCs w:val="19"/>
        </w:rPr>
        <w:t xml:space="preserve">            по ОКПО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8"/>
        </w:rPr>
        <w:t xml:space="preserve">                                                                  </w:t>
      </w:r>
      <w:r>
        <w:rPr>
          <w:color w:val="000000"/>
          <w:szCs w:val="18"/>
        </w:rPr>
        <w:t>организация</w:t>
      </w:r>
      <w:r>
        <w:rPr>
          <w:color w:val="000000"/>
          <w:szCs w:val="17"/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                                                                    </w:t>
      </w:r>
      <w:r>
        <w:rPr>
          <w:i/>
          <w:iCs/>
          <w:color w:val="000000"/>
          <w:sz w:val="22"/>
          <w:szCs w:val="17"/>
        </w:rPr>
        <w:t>Центральная касса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Cs w:val="17"/>
        </w:rPr>
        <w:t xml:space="preserve">                                                                      </w:t>
      </w:r>
      <w:r>
        <w:rPr>
          <w:color w:val="000000"/>
          <w:szCs w:val="17"/>
        </w:rPr>
        <w:t>структурное подразделение</w:t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НИГА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ТА ПРИНЯТЫХ И ВЫДАННЫХ КАССИРОМ ДЕНЕЖНЫХ СРЕДСТВ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2002 г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Бобчинский Петр Иванович</w:t>
      </w:r>
    </w:p>
    <w:p>
      <w:pPr>
        <w:pStyle w:val="Normal"/>
        <w:shd w:fill="FFFFFF" w:val="clear"/>
        <w:jc w:val="center"/>
        <w:rPr/>
      </w:pPr>
      <w:r>
        <w:rPr/>
        <w:t>фамилия, имя, отчество кассира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01"/>
        <w:gridCol w:w="1035"/>
        <w:gridCol w:w="851"/>
        <w:gridCol w:w="850"/>
        <w:gridCol w:w="992"/>
        <w:gridCol w:w="1134"/>
        <w:gridCol w:w="1134"/>
        <w:gridCol w:w="1418"/>
        <w:gridCol w:w="960"/>
      </w:tblGrid>
      <w:tr>
        <w:trPr>
          <w:trHeight w:val="99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Остаток наличных денег у кассира на начало дня, руб. коп</w:t>
            </w:r>
            <w:r>
              <w:rPr>
                <w:i/>
                <w:iCs/>
                <w:color w:val="000000"/>
                <w:sz w:val="22"/>
                <w:szCs w:val="16"/>
              </w:rPr>
              <w:t>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Выдано кассиру (сумма цифрами и прописью), руб. ко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Деньги получены. Подпись касс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Получено за</w:t>
            </w:r>
            <w:r>
              <w:rPr>
                <w:i/>
                <w:iCs/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день по приходным операциям, руб. коп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Слано кассиром старшему кассиру руб. ко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Деньги и оплаченные документы получены. Подпись старшего касс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Остаток наличных денег на конец дня, руб. коп.</w:t>
            </w:r>
          </w:p>
        </w:tc>
      </w:tr>
      <w:tr>
        <w:trPr>
          <w:trHeight w:val="19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наличными день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оплачен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всего (сумма цифрами и пропись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5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. 02</w:t>
            </w:r>
          </w:p>
          <w:p>
            <w:pPr>
              <w:pStyle w:val="Normal"/>
              <w:shd w:fill="FFFFFF" w:val="clear"/>
              <w:ind w:left="-8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5000 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50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Жук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2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27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500 = (двенадцать тысяч пятьсот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обч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0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р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Л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8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41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00 = (двадцать 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обч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50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авун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699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500 = (восемнадцать тысяч пятьсот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обч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02 =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3"/>
        <w:widowControl w:val="false"/>
        <w:ind w:left="283" w:firstLine="797"/>
        <w:jc w:val="both"/>
        <w:rPr/>
      </w:pPr>
      <w:r>
        <w:rPr>
          <w:sz w:val="24"/>
          <w:szCs w:val="24"/>
        </w:rPr>
        <w:t>Рассмотрение дел об административных правонарушениях и наложении штрафов производится налоговыми органами по сведениям, предоставляемым коммерческими банками и другими органами, осуществляющими проверки соблюдения предприятиями порядка ведения кассовых операций и условий работы с денежной наличностью</w:t>
      </w:r>
      <w:r>
        <w:rPr/>
        <w:t>.</w:t>
      </w:r>
    </w:p>
    <w:p>
      <w:pPr>
        <w:pStyle w:val="Normal"/>
        <w:shd w:fill="FFFFFF" w:val="clear"/>
        <w:ind w:firstLine="79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Бухгалтерский учет: Учебник. – М. : ИНФРА-М, 2008 – 717с.</w:t>
      </w:r>
    </w:p>
    <w:p>
      <w:pPr>
        <w:pStyle w:val="Style10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хова Е. Ю., Сафонова И. В. Принципы и основы бухгалтерского учета: Учеб. пособие. В 2-х ч. Ч. I.– М.: Изд-во "Бухгалтерский учет", 2008.– 344 с</w:t>
      </w:r>
    </w:p>
    <w:p>
      <w:pPr>
        <w:pStyle w:val="Style10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льская М.Л., Денисов А.Ю. Самоучитель по бухгалтерскому учету: учебное пособие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 - 17-е изд., переработанное и дополненное. – М.: «Издательство «Дело и Сервис», 2007. – 384с.</w:t>
      </w:r>
    </w:p>
    <w:p>
      <w:pPr>
        <w:pStyle w:val="Style10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ина С.И., Злобина Л.В., Исаева, И.А.,Исаев С.Г. Самоучитель по бухучету, 3-е изд. –  М.: Бератор-Пресс, 2003. – 368с.</w:t>
      </w:r>
    </w:p>
    <w:p>
      <w:pPr>
        <w:pStyle w:val="Style10"/>
        <w:keepNext w:val="false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566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0"/>
      <w:jc w:val="center"/>
    </w:pPr>
    <w:rPr>
      <w:sz w:val="32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сновной текст вместе"/>
    <w:basedOn w:val="TextBody"/>
    <w:qFormat/>
    <w:pPr>
      <w:keepNext w:val="true"/>
      <w:spacing w:before="0" w:after="240"/>
      <w:ind w:firstLine="720"/>
      <w:jc w:val="left"/>
    </w:pPr>
    <w:rPr>
      <w:rFonts w:ascii="Courier New" w:hAnsi="Courier New" w:cs="Courier New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51:00Z</dcterms:created>
  <dc:creator>Elena</dc:creator>
  <dc:description/>
  <cp:keywords/>
  <dc:language>en-US</dc:language>
  <cp:lastModifiedBy>user</cp:lastModifiedBy>
  <cp:lastPrinted>2008-11-29T14:19:00Z</cp:lastPrinted>
  <dcterms:modified xsi:type="dcterms:W3CDTF">2008-12-01T06:50:00Z</dcterms:modified>
  <cp:revision>5</cp:revision>
  <dc:subject/>
  <dc:title>Основы бухгалтерского учета</dc:title>
</cp:coreProperties>
</file>