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матизированные системы  бухгалтерского учета</w:t>
      </w:r>
    </w:p>
    <w:p>
      <w:pPr>
        <w:pStyle w:val="Heading1"/>
        <w:rPr/>
      </w:pPr>
      <w:r>
        <w:rPr/>
        <w:t>Задание к лабораторной работ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дание 1</w:t>
      </w:r>
      <w:r>
        <w:rPr>
          <w:sz w:val="28"/>
        </w:rPr>
        <w:t>. Изучить примеры работы с объектами в системе «1С:Предприятие». Создайте внешний отчет (см. методическое указание «Внешние отчеты …») и отладьте следующие процед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>Процедура Пример1_</w:t>
      </w:r>
      <w:r>
        <w:rPr>
          <w:rFonts w:cs="Courier New CYR"/>
          <w:sz w:val="18"/>
          <w:szCs w:val="18"/>
        </w:rPr>
        <w:t>1</w:t>
      </w:r>
      <w:r>
        <w:rPr>
          <w:rFonts w:cs="Courier New CYR" w:ascii="Courier New CYR" w:hAnsi="Courier New CYR"/>
          <w:sz w:val="18"/>
          <w:szCs w:val="18"/>
        </w:rPr>
        <w:t>(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Перем а1,а2;  //объявляем две переменные, тип не задан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ВвестиЧисло(а1, "Введите число",,,); //открываем диалог ввода (см. команду в Синтаксисе-помошнике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а2="Изучаем работу в среде 1С"; //перем. а2 получит тип строк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Сообщить(ТекущаяДата()); //оператор вывода сообщить и сист. функция для работы с датой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Предупреждение("Новое значение =" + Строка(а1),2);// оператор предупреждение -для организации диалога с пользователем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а2=Вопрос("Вы написали программу", "Стоп+Повтор+Пропустить"); //вопрос- еще один оператор для организации диалог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ab/>
        <w:t>Сообщить(а2);</w:t>
      </w:r>
    </w:p>
    <w:p>
      <w:pPr>
        <w:pStyle w:val="Normal"/>
        <w:autoSpaceDE w:val="false"/>
        <w:ind w:right="100" w:hanging="0"/>
        <w:rPr>
          <w:rFonts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 xml:space="preserve">КонецПроцедуры </w:t>
      </w:r>
    </w:p>
    <w:p>
      <w:pPr>
        <w:pStyle w:val="Normal"/>
        <w:autoSpaceDE w:val="false"/>
        <w:ind w:right="100" w:hanging="0"/>
        <w:rPr>
          <w:rFonts w:cs="Courier New CYR"/>
          <w:sz w:val="18"/>
          <w:szCs w:val="18"/>
        </w:rPr>
      </w:pPr>
      <w:r>
        <w:rPr>
          <w:rFonts w:cs="Courier New CYR"/>
          <w:sz w:val="18"/>
          <w:szCs w:val="18"/>
        </w:rPr>
      </w:r>
    </w:p>
    <w:p>
      <w:pPr>
        <w:pStyle w:val="Normal"/>
        <w:autoSpaceDE w:val="false"/>
        <w:ind w:right="100" w:hanging="0"/>
        <w:rPr>
          <w:rFonts w:cs="Courier New CYR"/>
          <w:sz w:val="18"/>
          <w:szCs w:val="18"/>
        </w:rPr>
      </w:pPr>
      <w:r>
        <w:rPr>
          <w:rFonts w:cs="Courier New CYR"/>
          <w:sz w:val="18"/>
          <w:szCs w:val="18"/>
        </w:rPr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>Процедура Пример1_2(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Перем П1,П2,ВыбПеречисл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ВВестиПериод(П1,П2,"Введите период отчетов");//стандартный диалог ввода период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Сообщить ("П1="+П1+" П2="+П2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ВыбПеречисл=Перечисление.ТипыБанковскихСчетов.Рублевый; //переменной ВыбПеречисл присваивается значение конкретного перечисления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Если ВвестиПеречисление(выбПеречисл,"Выберите счет")=1 Тогда //диалог по интерактивному выбору значения перечисления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 xml:space="preserve">    Предупреждение("Счет выбран "+ВыбПеречисл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КонецЕсли;</w:t>
      </w:r>
    </w:p>
    <w:p>
      <w:pPr>
        <w:pStyle w:val="Normal"/>
        <w:autoSpaceDE w:val="false"/>
        <w:ind w:right="100" w:hanging="0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 xml:space="preserve">КонецПроцедуры //Пример1_2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Процедура Пример1_3(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 xml:space="preserve">Спр=СоздатьОбъект("Справочник.Сотрудники"); // Переменной Спр присваиваем тип объекта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Если Спр.Выбрать("Выберите сотрудника","") &gt; 0 Тогда // используем метод справочника- выбрать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 xml:space="preserve">    Сообщить("НовКассир="+Спр.Наименование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ab/>
        <w:t>Константа.Кассир.Установить('01.01.08', Спр.ТекущийЭлемент()); //константе кассир присваиваем новое значение. метод установить применяется для периодических констант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ab/>
        <w:t>КонецЕсли;</w:t>
      </w:r>
    </w:p>
    <w:p>
      <w:pPr>
        <w:pStyle w:val="Normal"/>
        <w:autoSpaceDE w:val="false"/>
        <w:ind w:right="100" w:hanging="0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 xml:space="preserve">КонецПроцедуры //Пример1_3  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jc w:val="both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b/>
          <w:sz w:val="18"/>
          <w:szCs w:val="18"/>
          <w:u w:val="single"/>
        </w:rPr>
        <w:t>Задание 1.1.</w:t>
      </w:r>
      <w:r>
        <w:rPr>
          <w:rFonts w:cs="Courier New CYR" w:ascii="Courier New CYR" w:hAnsi="Courier New CYR"/>
          <w:b/>
          <w:sz w:val="18"/>
          <w:szCs w:val="18"/>
        </w:rPr>
        <w:t xml:space="preserve"> Написать процедуру на языке 1С.  Проверить введено ли значение адреса организации (оно хранится в соответствующей константе), если введено вывести содержимое адреса, если нет сообщить. Примечание использовать функцию ПустоеЗначение().</w:t>
      </w:r>
    </w:p>
    <w:p>
      <w:pPr>
        <w:pStyle w:val="Normal"/>
        <w:autoSpaceDE w:val="false"/>
        <w:ind w:right="100" w:hanging="0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>Процедура Пример1_4(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Спр=СоздатьОбъект("Справочник.Сотрудники"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 xml:space="preserve"> Если Спр.НайтиПоНаименованию("Администрация",0)=1 Тогд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 xml:space="preserve">     Сообщить("Администрация найдена"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 xml:space="preserve"> Если Спр.ЭтоГруппа()=1 Тогд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 xml:space="preserve">     Сообщить("Группа найдена="+Спр.Наименование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 xml:space="preserve"> Спр.Наименование="Наша Администрация"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 xml:space="preserve"> Спр.Записать(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 xml:space="preserve"> КонецЕсли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 xml:space="preserve"> КонецЕсли;</w:t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 xml:space="preserve">КонецПроцедуры //Пример1_4 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>Процедура Пример1_5()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Спр=СоздатьОбъект("Справочник.Сотрудники"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Спр.ВыборГруппы(1); //без этого оператора выбир. элементы, а не групп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Если Спр.Выбрать("Выберите группу","")=1 Тогда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>Гр=Спр.ТекущийЭлемент(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КонецЕсли;</w:t>
      </w:r>
    </w:p>
    <w:p>
      <w:pPr>
        <w:pStyle w:val="Normal"/>
        <w:autoSpaceDE w:val="false"/>
        <w:ind w:right="100" w:hanging="0"/>
        <w:rPr>
          <w:rFonts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Спр.ВыбратьЭлементы(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Пока Спр.ПолучитьЭлемент()=1 Цикл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>// Сообщить("Спр="+Спр.Наименование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 xml:space="preserve">  Сообщить("Уровень="+Спр.Уровень()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>Если Спр.ПринадлежитГруппе(Гр)=1 Тогда // если назв. группы строка символов- то  работать не будет</w:t>
      </w:r>
    </w:p>
    <w:p>
      <w:pPr>
        <w:pStyle w:val="Normal"/>
        <w:autoSpaceDE w:val="false"/>
        <w:ind w:right="100" w:hanging="0"/>
        <w:rPr/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 xml:space="preserve">Сообщить("Группа найдена="+Спр.Наименование); 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>М=Спр.Оклад.Получить('10.03.08')*1.2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>Спр.Оклад.Установить('10.03.08',М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ab/>
        <w:t>Спр.Записать()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  <w:t>КонецЕсли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ab/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ab/>
        <w:t>КонецЦикла;</w:t>
      </w:r>
    </w:p>
    <w:p>
      <w:pPr>
        <w:pStyle w:val="Normal"/>
        <w:autoSpaceDE w:val="false"/>
        <w:ind w:right="100" w:hanging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 xml:space="preserve">КонецПроцедуры //Пример1_2     </w:t>
      </w:r>
    </w:p>
    <w:p>
      <w:pPr>
        <w:pStyle w:val="Normal"/>
        <w:jc w:val="both"/>
        <w:rPr>
          <w:rFonts w:ascii="Courier New CYR" w:hAnsi="Courier New CYR" w:cs="Courier New CYR"/>
          <w:sz w:val="28"/>
          <w:szCs w:val="18"/>
        </w:rPr>
      </w:pPr>
      <w:r>
        <w:rPr>
          <w:rFonts w:cs="Courier New CYR" w:ascii="Courier New CYR" w:hAnsi="Courier New CYR"/>
          <w:sz w:val="28"/>
          <w:szCs w:val="18"/>
        </w:rPr>
      </w:r>
    </w:p>
    <w:p>
      <w:pPr>
        <w:pStyle w:val="Normal"/>
        <w:autoSpaceDE w:val="false"/>
        <w:ind w:right="100" w:hanging="0"/>
        <w:jc w:val="both"/>
        <w:rPr/>
      </w:pPr>
      <w:r>
        <w:rPr>
          <w:rFonts w:cs="Courier New CYR" w:ascii="Courier New CYR" w:hAnsi="Courier New CYR"/>
          <w:b/>
          <w:sz w:val="18"/>
          <w:szCs w:val="18"/>
          <w:u w:val="single"/>
        </w:rPr>
        <w:t>Задание 1.2.</w:t>
      </w:r>
      <w:r>
        <w:rPr>
          <w:rFonts w:cs="Courier New CYR" w:ascii="Courier New CYR" w:hAnsi="Courier New CYR"/>
          <w:b/>
          <w:sz w:val="18"/>
          <w:szCs w:val="18"/>
        </w:rPr>
        <w:t xml:space="preserve"> Написать процедуру на языке 1С. Подсчитать общую сумму  месячной заработной платы и количество сотрудников, оклад которых на текущую дату больше 10 тыс. руб.  </w:t>
      </w:r>
    </w:p>
    <w:p>
      <w:pPr>
        <w:pStyle w:val="Normal"/>
        <w:jc w:val="both"/>
        <w:rPr>
          <w:rFonts w:ascii="Courier New CYR" w:hAnsi="Courier New CYR" w:cs="Courier New CYR"/>
          <w:b/>
          <w:b/>
          <w:sz w:val="28"/>
          <w:szCs w:val="18"/>
        </w:rPr>
      </w:pPr>
      <w:r>
        <w:rPr>
          <w:rFonts w:cs="Courier New CYR" w:ascii="Courier New CYR" w:hAnsi="Courier New CYR"/>
          <w:b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ние 2</w:t>
      </w:r>
      <w:r>
        <w:rPr>
          <w:sz w:val="28"/>
        </w:rPr>
        <w:t xml:space="preserve">. Изучите работу с объектами «документ», «таблиц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кумент «Расходная накладная» введите поле «скидка». Разработайте новую печатную форму документа «Расходная накладная» с учетом вывода значений со скидкой.</w:t>
      </w:r>
    </w:p>
    <w:p>
      <w:pPr>
        <w:pStyle w:val="Normal"/>
        <w:jc w:val="both"/>
        <w:rPr/>
      </w:pPr>
      <w:r>
        <w:rPr>
          <w:sz w:val="28"/>
          <w:u w:val="single"/>
        </w:rPr>
        <w:t>Задание3</w:t>
      </w:r>
      <w:r>
        <w:rPr>
          <w:sz w:val="28"/>
        </w:rPr>
        <w:t>. Используя возможности внутреннего языка «1С:Предприятие» добавить эту форму в документ «Накладная».(См. методическое пособие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0:00Z</dcterms:created>
  <dc:creator>Elena</dc:creator>
  <dc:description/>
  <dc:language>en-US</dc:language>
  <cp:lastModifiedBy>STIB</cp:lastModifiedBy>
  <dcterms:modified xsi:type="dcterms:W3CDTF">2008-03-20T09:30:00Z</dcterms:modified>
  <cp:revision>2</cp:revision>
  <dc:subject/>
  <dc:title>Автоматизированные системы  бухгалтерского учета</dc:title>
</cp:coreProperties>
</file>