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VRML (Virtual Reality Modeling Language) - это формат файлов описания интерактивных трехмерных объектов и виртуальных миров. VRML проектирован для использования в Internet (и является de facto стандартом 3D графики в Сети). Однако VRML файлы можно использовать и в локальных системах. VRML также является перспективным универсальным форматом хранения и обмена мультимедиа-информацией. </w:t>
      </w:r>
    </w:p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аждый VRML файл является описанием трехмерного пространства, содержащего графические (и звуковые) объекты, которое может динамически изменяться при помощи различных механизмов языка.</w:t>
      </w:r>
    </w:p>
    <w:p>
      <w:pPr>
        <w:pStyle w:val="Style15"/>
        <w:widowControl w:val="false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ддерживается концепция времени. Стандарт языка определяет множество первичных классов объектов и обеспечивает средства сборки (создание виртуального мира), инкапсуляции и расширения (определение новых классов объектов на основе первичных и/или определенных ранее).</w:t>
      </w:r>
    </w:p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аждый VRML файл определяет координатное пространство для всех объектов в файле; а также для объектов, включаемых из внешних файлов (используется правая система координат); определяет множество 3D и мультимедиа объектов и их размещение в координатном пространстве; определяет гиперссылки на другие файлы и/или приложения; определяет поведение объектов;</w:t>
      </w:r>
    </w:p>
    <w:p>
      <w:pPr>
        <w:pStyle w:val="Style15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труктура VRML файла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Каждый VRML файл должен начинаться со строки-заголовка #VRML V2.0 utf8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Символ '#' начинает комментарий. Комментарий продолжается до конца текущей строки. Посл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обязательного заголовка файл может содержать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1. любое количество определений объектов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2. любое количество прототипов (определение новых классов объектов, далее в этом файле н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обсуждается, смотри http://vag.vrml.org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3. любое количество операторов ROUTE (определение связи или пути события - т.е. кто что кому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должен передавать, обсуждается в секции "События"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>Классы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node types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Существует предопределенный (первичный, стандартный) набор классов объектов с предопределенной ж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семантикой. VRML файл может содержать любое количество объектов любого существующего класс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Объект может представлять очень разные сущности - 3D геометрию, звук, JPEG файл, преобраз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координат и т.д. Каждый класс имеет следующие характеристик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1. </w:t>
      </w:r>
      <w:r>
        <w:rPr>
          <w:rFonts w:eastAsia="MS Mincho;ＭＳ 明朝" w:cs="Times New Roman" w:ascii="Times New Roman" w:hAnsi="Times New Roman"/>
          <w:sz w:val="28"/>
        </w:rPr>
        <w:t>им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(</w:t>
      </w:r>
      <w:r>
        <w:rPr>
          <w:rFonts w:eastAsia="MS Mincho;ＭＳ 明朝" w:cs="Times New Roman" w:ascii="Times New Roman" w:hAnsi="Times New Roman"/>
          <w:sz w:val="28"/>
        </w:rPr>
        <w:t>им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тип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- Box, Color, Group, Sound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2. набор параметров (полей). Например, класс Sphere имеет поле radius (определяющее, очевидно, радиус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 xml:space="preserve">сферы)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Пример определения объектов в VRML фай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Sphere { radius 3 }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Sphere { radius 5.6}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Каждое поле имеет значение по умолчанию (определено в стандарте), использующееся при отсутствии пол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в описании объекта. Так что можно писать Sphere { } # будет создана сфера с радиусом по # умолчанию 1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Существует 2 вида полей: просто поле (field) и общедоступное (публичное) поле (exposedField). Поле (т.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field) определяет начальное значение параметра объекта, которое не может быть впоследствии изменен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извне (private). exposedField также определяет начальное значение параметра объекта, но такое пол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общедоступно и может быть впоследствии изменено извне. Например, radius является приватным полем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 xml:space="preserve">класса Sphere, что означает, что размер сферы не может быть изменен другим объекто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(Note: Размер сферы все же можно изменить путем масштабирования ее локальной системы координат - но это уж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 xml:space="preserve">другой разговор; смотрите описание класса Transform)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3. класс имеет также набор событий, связанных с ним (сравните с методами класса в С++). Событ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бывают двух типов: входящие (eventIn), которые изменяют объект и исходящие (eventOut), оповещающ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об изменениях внутри объекта. Набор и семантика событий для каждого предопределенного узла указаны 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стандарте язы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Note: концепция событий подробнее излагается ниже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Note: если в классе есть exposedField someField, то это означает, что существуют события eventIn set_someField 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someField_changed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Объект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VRML файл, как уже было сказано, содержит определения объектов. Определение объекта выглядит так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[DEF &lt;имя объекта&gt;] &lt;имя класса&gt; { [поле ... ] 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Имя класса и фигурные скобки являются единственными обязательными элементами объявления объек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В фигурных скобках указывается произвольное количество полей (параметров) объекта в форме &lt;им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оля&gt; &lt;значение&gt;, например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ne {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height</w:t>
      </w:r>
      <w:r>
        <w:rPr>
          <w:rFonts w:eastAsia="MS Mincho;ＭＳ 明朝" w:cs="Times New Roman" w:ascii="Times New Roman" w:hAnsi="Times New Roman"/>
          <w:sz w:val="28"/>
        </w:rPr>
        <w:t xml:space="preserve"> 4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bottomRadius</w:t>
      </w:r>
      <w:r>
        <w:rPr>
          <w:rFonts w:eastAsia="MS Mincho;ＭＳ 明朝" w:cs="Times New Roman" w:ascii="Times New Roman" w:hAnsi="Times New Roman"/>
          <w:sz w:val="28"/>
        </w:rPr>
        <w:t xml:space="preserve"> 3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орядок определения полей не важен. Разделителем в языке является любой пробельный символ (т.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робел, табуляцию, перевод строки), так что следующие записи эквивалентн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Cone {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height 4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bottomRadius 3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ne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bottomRadius 3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height 4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Некоторые (или даже все) поля могут быть не указаны при определении объекта - тогда будут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использованы значения по умолчанию (см. секцию "Классы"). События не указываются в определени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бъекта, т.к. набор событий определен для класса и не изменяется от объекта к объекту для объект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дного класса (сравните с С++ - методы определены для класса, а при определении объекта задаются е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араметры - поля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Повторное использ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Каждому объекту можно (но не требуется) дать им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DEF MyCone Cone { height 20} # определить конус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Именованный объект может быть затем повторно использован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USE MyCone # создать второй такой же конус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б использовании также смотрите секцию "События"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Пол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Каждое поле имеет тип и может принимать только значения определенного типа. Вообще говоря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уществует 2 основных типа значений: одиночные значения и значения-векторы. Соответственно име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типов начинаются с SF (single) или MF (multiple). Запись значений-векторов следующа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[&lt;значение1&gt;, ... &lt;значениеN&gt;, ]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оследняя запятая (перед закрывающей скобкой) может быть опущена. Если вектор содержит тольк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дно значение, то и сами скобки ( [ ] ) могут быть опущены. Следующие записи эквивалентны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[1,]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[1]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1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Далее приводится (неполный) список типов (Note: имена типов будут использоваться далее при записи формально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пецификации классов. См. секцию "Индекс классов") При определении объекта имена типов параметров н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указываются - чего и следовало ожидать, так как типы всех полей уже указаны в описании класс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1. SFBool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Логический тип. Значения - TRUE и FALSE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2. SFColor / MFColor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Цве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>Значение SFColor - запись цвета в формате RGB - (0 0 0 - черный, 111 - белый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3. SFFloat / MFFloat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Значение(я) с плавающей точк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4. SFInt32 / MFInt32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Целые значение(я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5. SFString / MFString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трока (строки). Пример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"This is a string"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6. SFVec2f / MFVec2f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Двумерный вектор. Пример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1.5 3.5 # SFVec2f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[ 1.5 3.5, 2 4,] # MFVec2f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братите внимание на отсутствие запятой в SFVec2f (!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7. SFVec3f / MFVec3f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3-мерный вектор. Запись значений аналогичн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8. SFRotation / MFRotation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пециальный тип данных, его значения задают вращение. Вращение описывается 4 числами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разделенными пробелами (табуляциями, переводами строк, но не запятыми). Первые три числа задают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вектор (ось вращения) - желательно нормированный. 4-е число - угол в радианах, определяет величину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равостороннего вращения вокруг оси. Таким образом задается поворот системы координат, напра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взгляда наблюдателя и т.п. (см. "Индекс классов"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9. SFNode / MFNode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И наконец, самое интересное. Тип-объект позволяет создавать иерархические структуры объектов; т.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такие структуры, где одни объекты являются родителями других. Пример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Transform { # преобразование системы координат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</w:rPr>
        <w:t>translation 2 2 2 # перенос СК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</w:rPr>
        <w:t>children [    # вектор потомко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8"/>
        </w:rPr>
        <w:t>Shape { # геометрическая фигур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geometry Sphere { radius 2 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Shape { # обратите внимание - в вектор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</w:rPr>
        <w:t xml:space="preserve"># объектов запятые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</w:rPr>
        <w:t># ставить необязательн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</w:rPr>
        <w:t>geometry Cone { 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]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Теперь если изменить translation, то можно легко переместить оба объекта. (sic! Преимуществ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пределения локальных систем координат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Событ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Концепция событий тесно связана с описанием поведения объектов. Каждый класс имеет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(предопределенный) набор входящих (eventIn) и исходящих (eventOut) событий. Если в классе есть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exposedField someField, то это означает, что существуют события eventIn set_someField и eventOut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someField_changed, </w:t>
      </w:r>
      <w:r>
        <w:rPr>
          <w:rFonts w:eastAsia="MS Mincho;ＭＳ 明朝" w:cs="Times New Roman" w:ascii="Times New Roman" w:hAnsi="Times New Roman"/>
          <w:sz w:val="28"/>
        </w:rPr>
        <w:t>так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ж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ак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оле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field someField. </w:t>
      </w:r>
      <w:r>
        <w:rPr>
          <w:rFonts w:eastAsia="MS Mincho;ＭＳ 明朝" w:cs="Times New Roman" w:ascii="Times New Roman" w:hAnsi="Times New Roman"/>
          <w:sz w:val="28"/>
        </w:rPr>
        <w:t>Событие имеет тип (сравните: метод класс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возвращает значение определенного типа). Набор типов событий совпадает с набором типов пол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Пути (ROUTE's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ператор ROUTE связывает объект, генерирующий события (eventOut), с объектом - получателем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обытия (eventIn). Формат оператора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ROUTE &lt;имя_объекта1&gt;.&lt;имя_eventOut&gt; TO &lt;имя_объекта2&gt;.&lt;имя_eventIn&gt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1. ROUTE - специальное предложение языка VRML; это не определение объект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2. Связать можно только именованные объекты (вспомните DEF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3. Типы связываемых eventOut и eventIn должны в точности совпадать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4. Есть один случай-исключение. Когда связываются 2 exposedField (помните - exposedField == field +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eventIn + eventOut) логического типа, то существует сокращенная форма записи. Пример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 xml:space="preserve">DEF CLICKER TouchSensor  # при прикосновении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8"/>
        </w:rPr>
        <w:t># генерируются событ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</w:rPr>
        <w:t>{ enabled TRUE }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DEF LIGHT PointLight { on FALSE }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ROUTE CLICKER.enabled_changed TO LIGHT.set_on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</w:rPr>
        <w:t># может быть заменено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ROUTE CLICKER.enabled TO LIGHT.on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5. Для тех, кто думает что такой способ передачи событий неудобен и/или не дает свобод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разработчику: любое событие может быть направлено в объект класса Script, где оно и будет обработан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рограммой на Java / Javascript. Таким образом, комбинация VRML + Java / Javascript является сильной 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ерспективной (в силу широкой поддержки со стороны компаний-производителей software) платформой дл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разработки мультимедиа-прило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Сенсоры или с чего все начинаетс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обытия не генерируются просто так. Есть несколько специализированных классов, называемых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енсорами (Sensor's), которые и генерируют события в зависимости от действий пользователя 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виртуальном мире (TimeSensor также может генерировать события через определенные интервал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времени). Если сенсор связан с другими объектами (обычная практика), то эти объекты немедленн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олучают события от Sensor'а (через установленные связи - ROUTEs). В то же время этими объектам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генерируются новые события и передаются далее и т.д. Когда и какие события генерируются, указано 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тандарте языка. 2 простейших случа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бъект класса TouchSensor посылает событие isActive когда пользователь активирует (например, путе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нажатия кнопки мыши) одного из братьев объекта. Любое публичное поле любого объекта exposedField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someField при получении входящего события set_someField изменяет свое значение (например, по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бъекта в виртуальном мире) и в то же время генерирует исходящее событие someField_changed с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значением, только что полученным через set_someField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Смотрите пример в конце этого документа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Индекс классов ("Node reference"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Этот список далеко не полный. Формальное описание класса включает спецификации всех его поле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(публичных и приватных) и событий, определенных для этого класса. Спецификация поля включает тип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оля, имя поля и значение по умолчанию. Спецификация события включает тип события и имя событ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Задание геометр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Shape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Node appearance NULL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Node geometry   NULL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Задать геометрическую фигуру можно с помощью объекта Shape. Поле geometry задает геометрию, здесь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может находиться только объект одного из геометрических классов (Box, Cone, Cylinder, Sphere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IndexedFaceSet). Помните, что объекты геометрических классов не могут быть использованы сами п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ебе - только внутри объекта Shape. Причина - необходимость указания свойств материала, из котор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деланы ваши геометрические фигуры. В поле appearance можно поместить объект класса Appearance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задающий свойства материала, текстуру,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Appearance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Node material          NULL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Node texture           NULL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Node textureTransform  NULL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Все, что нас интересует - это поле material, куда помещается объект класса Material, задающий световы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характеристики материала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Material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Float ambientIntensity  0.2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Color diffuseColor      0.8 0.8 0.8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Color emissiveColor     0 0 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Float shininess         0.2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Color specularColor     0 0 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Float transparency      0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Задает свойства материала. Все поля принимают значения от 0.0 до 1.0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diffuseColor (диффузный цвет) - определяет нормальный отраженный свет. Чем прямее попадание луча от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источника света на поверхность, тем больше (ярче) отраженный свет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emissiveColor - предназначен для моделирования самосветящихся объек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transparency - прозрачность объекта. 1.0 - полностью прозрачен, 0.0 - абсолютно непрозрачен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ambientIntensity - другая форма отражения света. Параметр определяет силу отражения так называемог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кружающего (ambient) света. Ambient light распространяется по всем направлениям и сила отражения н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меняется с изменением угла падения луч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specularColor (зеркальный цвет) и shininess (яркость) задают зеркальные свойства объекта. Когда уго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между источником света и поверхностью близок к углу между поверхностью и наблюдателем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specularColor добавляется к вычисленному цвету (посчитанному с учетом остальных параметров). Мала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яркость порождает мягкое свечение, расплывчатые зеркала; высокая - резкое и яркое отражение с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lor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MFColor color  []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Этот класс используется только при описании сложной геометрии (IndexedFaceSet) и задает множеств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RGB цветов для многоугольников (flat shading) или вершин многоугольников (smooth shading). Объект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этого класса не могут появляться внутри объекта Appearance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ordinate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MFVec3f point  []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Этот класс используется только при описании сложной геометрии (IndexedFaceSet) и задает множеств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вершин многоугольник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Геометрия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Box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field    SFVec3f size  2 2 2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рямоугольный параллелепипед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ne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SFFloat   bottomRadius 1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SFFloat   height       2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SFBool    side         TRUE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SFBool    bottom       TRU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}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Конус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height </w:t>
      </w:r>
      <w:r>
        <w:rPr>
          <w:rFonts w:eastAsia="MS Mincho;ＭＳ 明朝" w:cs="Times New Roman" w:ascii="Times New Roman" w:hAnsi="Times New Roman"/>
          <w:sz w:val="28"/>
        </w:rPr>
        <w:t>задае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ысоту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конуса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, bottomRadius - </w:t>
      </w:r>
      <w:r>
        <w:rPr>
          <w:rFonts w:eastAsia="MS Mincho;ＭＳ 明朝" w:cs="Times New Roman" w:ascii="Times New Roman" w:hAnsi="Times New Roman"/>
          <w:sz w:val="28"/>
        </w:rPr>
        <w:t>радиус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сновани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>Логические поля side и bottom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определяют наличие боковой поверхности конуса и его основания в получающемся объекте. Например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конус без дна получается путем задания bottom FALSE.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Sphere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SFFloat radius  1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фер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>Преобразование системы координ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Transform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In      MFNode      addChildren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In      MFNode      removeChildren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Vec3f     center           0 0 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MFNode      children         []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Rotation  rotation         0 0 1  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Vec3f     scale            1 1 1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Rotation  scaleOrientation 0 0 1  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Vec3f     translation      0 0 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SFVec3f     bboxCenter       0 0 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SFVec3f     bboxSize         -1 -1 -1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Вы уже заметили, что геометрические классы позволяют создавать только правильные фигуры? Как ж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создать, к примеру, эллипсоид? Ответ - нужно применить преобразование координат, т.е. масштабироват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(scale) координаты x, y, z с разными коэффициентами 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Transform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scale 2 1 3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hildren Shape { geometry Sphere {} }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} # </w:t>
      </w:r>
      <w:r>
        <w:rPr>
          <w:rFonts w:eastAsia="MS Mincho;ＭＳ 明朝" w:cs="Times New Roman" w:ascii="Times New Roman" w:hAnsi="Times New Roman"/>
          <w:sz w:val="28"/>
        </w:rPr>
        <w:t>получилс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эллипсоид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Поля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translation, rotation, scale, scaleOrientation, center </w:t>
      </w:r>
      <w:r>
        <w:rPr>
          <w:rFonts w:eastAsia="MS Mincho;ＭＳ 明朝" w:cs="Times New Roman" w:ascii="Times New Roman" w:hAnsi="Times New Roman"/>
          <w:sz w:val="28"/>
        </w:rPr>
        <w:t>дают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озможность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существить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любую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геометрическую трансформацию (аффинное преобразование координат)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center задает центральную точку, относительно которой будут производиться другие трансформаци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(например вращение - rotation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translation задает перенос системы координат (СК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rotation - поворот СК вокруг заданной оси на заданный угол (см. описание поля SFRotation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scale - масштабирование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scaleOrientation - определяет "виртуальный" поворот СК перед выполнением масштабирования, т.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 xml:space="preserve">позволяет проводить масштабирование НЕ вдоль стандартных осей Ox, Oy, Oz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Настоятельно рекомендуется использовать Transform (фактически это установка локальной систе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координат) для каждого более-менее законченного геометрического объекта. Если, например, ва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понадобится увеличить ваш объект в два раза, то это будет легко сделать - просто напишите scale 2 2 2 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объекте Transform. Transform может являться родителем другого объекта Transform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IndexedFaceSet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In       MFInt32 set_colorIndex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In       MFInt32 set_coordIndex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In       MFInt32 set_normalIndex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In       MFInt32 set_texCoordIndex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 SFNode  color             NULL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 SFNode  coord             NULL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 SFNode  normal            NULL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 SFNode  texCoord          NULL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 SFBool  ccw               TRU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 MFInt32 colorIndex        []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 SFBool  colorPerVertex    TRU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 SFBool  convex            TRU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 MFInt32 coordIndex        []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 SFFloat creaseAngle       0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 MFInt32 normalIndex       []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 SFBool  normalPerVertex   TRU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 SFBool  solid             TRU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 MFInt32 texCoordIndex     []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Наиболее сложный тип геометрии - набор многоугольников. Зато этот класс позволяет создава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геометрические объекты произвольной формы. Очень часто используется в VRML файлах. Поле coord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содержит координаты всех вершин описываемого множества многоугольников. Здесь должен находитьс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объект Coordinate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Поле coordIndex определяет геометрию множества (сам набор многоугольников). Пример</w:t>
      </w:r>
      <w:r>
        <w:rPr>
          <w:rFonts w:eastAsia="MS Mincho;ＭＳ 明朝" w:cs="Times New Roman" w:ascii="Times New Roman" w:hAnsi="Times New Roman"/>
          <w:sz w:val="28"/>
          <w:lang w:val="en-US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IndexedFaceSet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ord  Coordinate { point [0 0 0, -1 1 1, 2 2 2,  -3 3 3, 4 -4 4, 5 5 5] 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coordIndex [0, 1, 2, 3, -1, 1, 2, 4, 5,- 1]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определяет 2 четырехугольника с вершинами 0 0 0, -1 1 1, 2 2 2, -3 3 3 и -1 1 1, 2 2 2, 4 -4 4, 5 5 5. Т.е. 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coordIndex указываются индексы вершин из coord, которые должны составить многоугольник и -1 как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признак конца описания данного многоугольника и перехода к следующему. Индексы вершин, как в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видите в примере, начинаются с 0. В поле color должен содержаться объект класса Color, задающий цвета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если colorPerVertex == FALSE (один цвет на многоугольник, т.е. имеет место быть flat shading): если н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указано поле colorIndex, то цвета на многоугольники, определенные в поле coordIndex, назначаются прост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по порядку следования их описаний. (первому описанному многоугольнику соответствует первый цвет из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поля color, и т.п.); если colorIndex указан, то цвета на многоугольники назначаются по индексам, указанны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в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colorIndex. </w:t>
      </w:r>
      <w:r>
        <w:rPr>
          <w:rFonts w:eastAsia="MS Mincho;ＭＳ 明朝" w:cs="Times New Roman" w:ascii="Times New Roman" w:hAnsi="Times New Roman"/>
          <w:sz w:val="28"/>
        </w:rPr>
        <w:t>Пример</w:t>
      </w:r>
      <w:r>
        <w:rPr>
          <w:rFonts w:eastAsia="MS Mincho;ＭＳ 明朝" w:cs="Times New Roman" w:ascii="Times New Roman" w:hAnsi="Times New Roman"/>
          <w:sz w:val="28"/>
          <w:lang w:val="en-US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IndexedFaceSet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ord  Coordinate { point [0 0 0, -1 1 1, 2 2 2,  -3 3 3, 4 -4 4, 5 5 5] }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ordIndex [0, 1, 2, 3, -1, 1, 2, 4, 5,- 1]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lorPerVertex FALS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lor Color { color [0 0 0, 1 1 1] 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colorIndex [1, 0]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</w:rPr>
        <w:t>} # 2-й четырехугольник будет черного цвета, а первы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</w:rPr>
        <w:t># белого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</w:rPr>
        <w:t># Если не указать colorIndex, то наоборот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если colorPerVertex == TRUE (один цвет на вершину, smooth shading) если colorIndex отсутствует, то цве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для вершин, указанных в coord, выбираются по порядку из вектора значений color; если colorIndex указан, т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он должен соответствовать по форме полю coordIndex, т.е. индексу вершины в coordIndex соответствует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индекс цвета этой вершины в colorIndex, а -1 в coordIndex соответствует -1 в colorIndex. Пример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правильного описа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IndexedFaceSet {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ord Coordinate { point [0 0 0, -1 1 1, 2 2 2, -3 3 3, 4 -4 4, 5 5 5] }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ordIndex [0, 1, 2, 3, -1, 1, 2, 4, 5,- 1]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lorPerVertex TRU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lor Color { color [0 0 0, 1 1 1] 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colorIndex [ 0, 1, 0, 1, -1, 1, 0, 0, 1, -1]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} # получится довольно красив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Остальные поля этого класса не заслуживают подробного рассмот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Источники све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Рассмотрим только один (простейший)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PointLight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exposedField SFFloat ambientIntensity  0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Vec3f attenuation       1 0 0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exposedField SFColor color             1 1 1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Float intensity         1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Vec3f location          0 0 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exposedField SFBool  on                TRUE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Float radius            100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Точечный источник света, излучающий во всех направлениях. Важные поля: положение источника света 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ространстве (location), цвет излучаемого света (color) и радиус действия (radius). А также логическое пол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on, которое обычно используется при программировании поведения объектов (выключатели света и т.п.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Начальное положение наблюдателя в виртуальном мир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Viewpoint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In      SFBool     set_bind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Float    fieldOfView    0.785398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Bool     jump           TRUE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Rotation orientation    0 0 1  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Vec3f    position       0 0 1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SFString   description    ""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    SFTime     bindTim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    SFBool     isBound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Важны поля position (собственно положение наблюдателя), orientation (направление взгляда). По умолчанию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наблюдатель будет находиться в точке на оси Oz ( 0 0 10) и смотреть в начало координат. Запомните эт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знач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default view vector (направление зрения по умолчанию) равен 0 0 -1 (вдоль отрицательного направления ос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Oz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efault up vector (вертикальное направление по умолчанию) равен 0 1 0 (ось Oy идет по экрану снизу вверх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Когда задается значение orientation, то путем поворота default view vector и default up vector относительн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заданной оси на заданный угол (см. описание поля SFRotation) вы и получаете новые значения view vector 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up vector. Надеюсь, это правило поможет вам при разработке VRML мир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Интерактив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TouchSensor {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Bool  enabled TRU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    SFVec3f hitNormal_changed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    SFVec3f hitPoint_changed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    SFVec2f hitTexCoord_changed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    SFBool  isActiv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    SFBool  isOver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    SFTime  touchTim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}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енсоры, как уже говорилось выше, генерируют события. TouchSensor предназначен для моделирова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ростейшего варианта интерактивного взаимодействия и порождает события при взаимодействи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ользователя с братской геометрией TouchSensor'а, т.е. с геометрическими объектами, являющимис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отомками того же родителя, что и у TouchSensor'а. (например, Transform'а). Важные событи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isOver - генерируется, например, когда курсор мыши проходит над TouchSensor'ом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isActive - генерируется при активации сенсора (обычно нажатием кнопки мыши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 помощью объектов класса TouchSensor моделируются выключатели света. См. пример в конц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документа</w:t>
      </w:r>
      <w:r>
        <w:rPr>
          <w:rFonts w:eastAsia="MS Mincho;ＭＳ 明朝" w:cs="Times New Roman" w:ascii="Times New Roman" w:hAnsi="Times New Roman"/>
          <w:sz w:val="28"/>
          <w:lang w:val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ProximitySensor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Vec3f    center      0 0 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Vec3f    size        0 0 0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SFBool     enabled     TRU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    SFBool     isActiv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    SFVec3f    position_changed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    SFRotation orientation_changed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    SFTime     enterTim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Out     SFTime     exitTime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Этот сенсор генерирует событие isActive при входе пользователя в параллелепипед с центром в center 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размером size (заметьте, что ProximitySensor может быть подвержен различным трансформациям 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Transform - родительскими объектами). С помощью ProximitySensor моделируется автоматическо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включение света при входе в комна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Anchor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In      MFNode   addChildren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ventIn      MFNode   removeChildren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MFNode   children        []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exposedField SFString description     ""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MFString parameter       []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MFString url             []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SFVec3f  bboxCenter      0 0 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SFVec3f  bboxSize        -1 -1 -1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Гиперссыл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Специальный вид TouchSensor'а, является одновременно и группирующим классом (как и Transform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Активация детей Anchor'а (не братьев, как в случае с TouchSensor'ом) вызывает активацию гиперссылки 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переход по адресу, указанному в строковом поле url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Inline {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exposedField MFString url        []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SFVec3f  bboxCenter 0 0 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en-US"/>
        </w:rPr>
        <w:t>field        SFVec3f  bboxSize   -1 -1 -1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Используйте это при сборке виртуального мира из нескольких независимых компонент. Работает как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директива #include - текст из файла по адресу url включается в текущий файл. Однако не забудьте, что в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включаемом файле тоже должна присутствовать строка-идентификатор (#VRML V2.0 utf8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>Пример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#VRML V2.0 utf8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# Эта сцена - пример работы с сенсорам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 xml:space="preserve"># Нажимайте на маленький зеленый кубик - это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# </w:t>
      </w:r>
      <w:r>
        <w:rPr>
          <w:rFonts w:eastAsia="MS Mincho;ＭＳ 明朝" w:cs="Times New Roman" w:ascii="Times New Roman" w:hAnsi="Times New Roman"/>
          <w:sz w:val="28"/>
        </w:rPr>
        <w:t>выключа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Viewpoint { position 0 0 10  orientation 0 0 1 0}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Shape { # просто набор многоугольник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appearance Appearance {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material Material { diffuseColor 0.5 0.5 0.5 } }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geometry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IndexedFaceSet {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ord Coordinate { point [0 0 0, -1 1 1, 2 2 2, -3 3 3, 4 -4 4, 5 5 5] }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ordIndex [0, 1, 2, 3, -1, 1, 2, 4, 5,-1]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lorPerVertex TRUE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lor Color { color [0 0 0, 1 1 1] }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olorIndex [ 0, 1, 0, 1, -1, 1, 0, 0, 1, -1]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}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}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# </w:t>
      </w:r>
      <w:r>
        <w:rPr>
          <w:rFonts w:eastAsia="MS Mincho;ＭＳ 明朝" w:cs="Times New Roman" w:ascii="Times New Roman" w:hAnsi="Times New Roman"/>
          <w:sz w:val="28"/>
        </w:rPr>
        <w:t>источник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DEF LIGHT PointLight {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location 0 0 10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color 1 0 0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on FALSE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Transform { # зеленый кубик будет работать выключателе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translation -3 -3 0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scale 0.2 0.2 0.2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children [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DEF TOUCH TouchSensor { enabled TRUE },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Shape {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appearance Appearance {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material Material { diffuseColor 0 1 0 }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geometry Box {}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}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en-US"/>
        </w:rPr>
        <w:t>]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en-US"/>
        </w:rPr>
        <w:t>}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3:53:00Z</dcterms:created>
  <dc:creator>zAv</dc:creator>
  <dc:description/>
  <dc:language>en-US</dc:language>
  <cp:lastModifiedBy>zAv</cp:lastModifiedBy>
  <dcterms:modified xsi:type="dcterms:W3CDTF">2003-02-22T04:17:00Z</dcterms:modified>
  <cp:revision>7</cp:revision>
  <dc:subject/>
  <dc:title/>
</cp:coreProperties>
</file>