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Хеш-таблиц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>: изучение способов использования хеширования данных на ЭВМ: открытое и закрытое хеширование. Оценка быстродействия основных операций и объема памяти по сравнению со списками, массивами и двоичными дерев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ить поля для записей, которые будут храниться в списке согласно своему варианту из лабораторной рабо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 Выбрать ключевое поле (уникальное для всех запис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работать алгоритм для вычисления значения хеш-функции, которая должна разбивать исходное множество ключей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дмножеств (сегмент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лгоритмы операций для вставки, удаления записей, получения отдельной записи по ключ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работать алгоритм для увеличения количества сегментов в 2 раза, когда степень заполнения хеш-таблицы превышает допустиму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исло записей начинает превышать число сегменто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р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алгоритмы на языке Паскаль или Си. Все функции и процедуры разбить на два типа: работающие с деревом и взаимодействующие с пользователем. Структура дерева должна содержать переменную – код ошибки, через которую процедуры, работающие с данными, будут сообщать об ошиб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выполнить контрольный пример, проверяющий работу всех опер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затраты памяти для хранения данных в виде хеш-таблицы и быстродействие операций вставки, поиска и удаления записей. Сравнить полученные данные с тем, что было в лабораторных работах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че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 да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ьного прим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быстродейст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зад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хеширование – предел заполн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.9 (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1-15 в групп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хеширование – предел заполн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.0 (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16-40 в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о А., Хопкрофт Д., Ульман Д. Структуры данных и алгоритмы: Пер.с англ.- М.: Издательский дом "Вильямс", 2001. - 384 с. (глав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сновные операторы множест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рт Н. Алгоритмы и структуры данных: Пер.с англ.- М.: Мир, 1989. - 272 с. (глава 5. Преобразование клю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56:00Z</dcterms:created>
  <dc:creator>Roman</dc:creator>
  <dc:description/>
  <dc:language>en-US</dc:language>
  <cp:lastModifiedBy>1</cp:lastModifiedBy>
  <dcterms:modified xsi:type="dcterms:W3CDTF">2009-09-02T08:14:00Z</dcterms:modified>
  <cp:revision>53</cp:revision>
  <dc:subject/>
  <dc:title>Лабораторная работа №1</dc:title>
</cp:coreProperties>
</file>