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Эталонная модель взаимосвязи открытых систем (OSI RM). Спецификации серви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пре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ше, отмечалось, что стандартизация взаимосвязи открытых систем включает три уровня описания средств информационного обмена, а именно: концептуальный уровень, содержание которого определяется моделью OSI RM, уровень спецификаций функциональных возможностей (или сервисов) элементов архитектуры OSI RM и уровень спецификаций протоколов информационного обмена между функциональными элементами эталонной мод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одель и способ описания сетевых сервисов играют ключевую роль в области стандартизации телекоммуникационных технологий. Более того, данная модель используется для построения модели адресации и идентификации в OSI RM. Поэтому модель и язык описания (соглашение о спецификации) сервисов можно считать составной частью модели OSI RM, хотя формально они определены в отдельном стандарте (</w:t>
      </w:r>
      <w:r>
        <w:rPr>
          <w:sz w:val="24"/>
          <w:lang w:val="en-US"/>
        </w:rPr>
        <w:t>ISO</w:t>
      </w:r>
      <w:r>
        <w:rPr>
          <w:sz w:val="24"/>
        </w:rPr>
        <w:t xml:space="preserve"> 8509 или </w:t>
      </w:r>
      <w:r>
        <w:rPr>
          <w:sz w:val="24"/>
          <w:lang w:val="en-US"/>
        </w:rPr>
        <w:t>X</w:t>
      </w:r>
      <w:r>
        <w:rPr>
          <w:sz w:val="24"/>
        </w:rPr>
        <w:t>.2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им модель и соглашение о спецификации сервисов подробн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оначально введем ряд основополагающих опреде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ользователь (N)-сервиса</w:t>
      </w:r>
      <w:r>
        <w:rPr>
          <w:sz w:val="24"/>
        </w:rPr>
        <w:t xml:space="preserve"> (</w:t>
      </w:r>
      <w:r>
        <w:rPr>
          <w:b/>
          <w:sz w:val="24"/>
        </w:rPr>
        <w:t>(N)-</w:t>
      </w:r>
      <w:r>
        <w:rPr>
          <w:b/>
          <w:sz w:val="24"/>
          <w:lang w:val="en-US"/>
        </w:rPr>
        <w:t>servic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user</w:t>
      </w:r>
      <w:r>
        <w:rPr>
          <w:sz w:val="24"/>
        </w:rPr>
        <w:t>): абстрактное представление всего множества тех логических объектов в некоторой (N+1)-подсистеме, которые используют некоторый (N)-сервис через некоторую (N)-точку доступ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оставщик (N)-сервиса</w:t>
      </w:r>
      <w:r>
        <w:rPr>
          <w:sz w:val="24"/>
        </w:rPr>
        <w:t xml:space="preserve"> или </w:t>
      </w:r>
      <w:r>
        <w:rPr>
          <w:b/>
          <w:sz w:val="24"/>
        </w:rPr>
        <w:t xml:space="preserve">(N)-поставщик-сервиса </w:t>
      </w:r>
      <w:r>
        <w:rPr>
          <w:sz w:val="24"/>
        </w:rPr>
        <w:t>(</w:t>
      </w:r>
      <w:r>
        <w:rPr>
          <w:b/>
          <w:sz w:val="24"/>
        </w:rPr>
        <w:t>(N)-</w:t>
      </w:r>
      <w:r>
        <w:rPr>
          <w:b/>
          <w:sz w:val="24"/>
          <w:lang w:val="en-US"/>
        </w:rPr>
        <w:t>servic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rovider</w:t>
      </w:r>
      <w:r>
        <w:rPr>
          <w:sz w:val="24"/>
        </w:rPr>
        <w:t>): абстрактный автомат, который моделирует поведение совокупности логических объектов, обеспечивающих (N)-сервис, с точки зрения пользователя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(N)- сервисный примитив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(N)-</w:t>
      </w:r>
      <w:r>
        <w:rPr>
          <w:b/>
          <w:sz w:val="24"/>
          <w:lang w:val="en-US"/>
        </w:rPr>
        <w:t>servic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rimitive</w:t>
      </w:r>
      <w:r>
        <w:rPr>
          <w:sz w:val="24"/>
        </w:rPr>
        <w:t>):</w:t>
      </w:r>
      <w:r>
        <w:rPr>
          <w:b/>
          <w:sz w:val="24"/>
        </w:rPr>
        <w:t xml:space="preserve"> </w:t>
      </w:r>
      <w:r>
        <w:rPr>
          <w:sz w:val="24"/>
        </w:rPr>
        <w:t>абстрактное, не зависимое от реализации неделимое взаимодействие между пользователем (N)-сервиса и поставщиком (N)-сервис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(N)-инициатор</w:t>
      </w:r>
      <w:r>
        <w:rPr>
          <w:sz w:val="24"/>
        </w:rPr>
        <w:t xml:space="preserve"> (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)-initiator</w:t>
      </w:r>
      <w:r>
        <w:rPr>
          <w:sz w:val="24"/>
        </w:rPr>
        <w:t>): активация (N)-сущности, которая испускает (N–1)- сервисные примитив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(N)-примитив запроса сервиса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b/>
          <w:sz w:val="24"/>
          <w:u w:val="single"/>
        </w:rPr>
        <w:t>(N)- сервисный примитив запроса</w:t>
      </w:r>
      <w:r>
        <w:rPr>
          <w:sz w:val="24"/>
        </w:rPr>
        <w:t xml:space="preserve"> (</w:t>
      </w:r>
      <w:r>
        <w:rPr>
          <w:b/>
          <w:sz w:val="24"/>
        </w:rPr>
        <w:t>(N)-service-request-primitive</w:t>
      </w:r>
      <w:r>
        <w:rPr>
          <w:sz w:val="24"/>
        </w:rPr>
        <w:t>):</w:t>
      </w:r>
      <w:r>
        <w:rPr>
          <w:b/>
          <w:sz w:val="24"/>
        </w:rPr>
        <w:t xml:space="preserve"> </w:t>
      </w:r>
      <w:r>
        <w:rPr>
          <w:sz w:val="24"/>
        </w:rPr>
        <w:t>примитив, выдаваемый пользователем (N)-сервиса поставщику для вызова некоторой процедур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(N)-примитив индикации о сервисе</w:t>
      </w:r>
      <w:r>
        <w:rPr>
          <w:sz w:val="24"/>
        </w:rPr>
        <w:t xml:space="preserve"> или </w:t>
      </w:r>
      <w:r>
        <w:rPr>
          <w:b/>
          <w:sz w:val="24"/>
          <w:u w:val="single"/>
        </w:rPr>
        <w:t>(N)- сервисный примитив индикации</w:t>
      </w:r>
      <w:r>
        <w:rPr>
          <w:sz w:val="24"/>
          <w:u w:val="single"/>
        </w:rPr>
        <w:t xml:space="preserve"> </w:t>
      </w:r>
      <w:r>
        <w:rPr>
          <w:sz w:val="24"/>
        </w:rPr>
        <w:t>((N)-service-indication-primitive): примитив, выдаваемый поставщиком (N)-сервиса:</w:t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</w:rPr>
        <w:t>) для вызова некоторой процедуры ли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для информирования о том, что процедура была вызвана пользователем сервиса на удаленной точке доступа к сервису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(N)- сервисный примитив ответа</w:t>
      </w:r>
      <w:r>
        <w:rPr>
          <w:sz w:val="24"/>
        </w:rPr>
        <w:t xml:space="preserve"> (</w:t>
      </w:r>
      <w:r>
        <w:rPr>
          <w:b/>
          <w:sz w:val="24"/>
        </w:rPr>
        <w:t>service-</w:t>
      </w:r>
      <w:r>
        <w:rPr>
          <w:b/>
          <w:sz w:val="24"/>
          <w:lang w:val="en-US"/>
        </w:rPr>
        <w:t>respond</w:t>
      </w:r>
      <w:r>
        <w:rPr>
          <w:b/>
          <w:sz w:val="24"/>
        </w:rPr>
        <w:t>-primitive</w:t>
      </w:r>
      <w:r>
        <w:rPr>
          <w:sz w:val="24"/>
        </w:rPr>
        <w:t>): примитив, выдаваемый пользователем (N)-сервиса в конкретной точке доступа к сервису для завершения некоторой процедуры, предварительно вызванной посредством выдачи примитива индикации в этой точке доступа к сервису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(N)- сервисный примитив подтверждения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(N)-service-confirm-primitive</w:t>
      </w:r>
      <w:r>
        <w:rPr>
          <w:sz w:val="24"/>
        </w:rPr>
        <w:t>):</w:t>
      </w:r>
      <w:r>
        <w:rPr>
          <w:b/>
          <w:sz w:val="24"/>
        </w:rPr>
        <w:t xml:space="preserve"> </w:t>
      </w:r>
      <w:r>
        <w:rPr>
          <w:sz w:val="24"/>
        </w:rPr>
        <w:t>примитив, выдаваемый поставщиком (N)-сервиса в конкретной точке доступа к сервису для завершения некоторой процедуры, предварительно вызванной посредством выдачи примитива запроса в этой же точке досту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. Подтверждения и ответы могут быть положительными или отрицательными в зависимости от обстоятельств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Обязательный (</w:t>
      </w:r>
      <w:r>
        <w:rPr>
          <w:b/>
          <w:sz w:val="24"/>
          <w:u w:val="single"/>
          <w:lang w:val="en-US"/>
        </w:rPr>
        <w:t>N</w:t>
      </w:r>
      <w:r>
        <w:rPr>
          <w:b/>
          <w:sz w:val="24"/>
          <w:u w:val="single"/>
        </w:rPr>
        <w:t>)-сервис</w:t>
      </w:r>
      <w:r>
        <w:rPr>
          <w:sz w:val="24"/>
        </w:rPr>
        <w:t xml:space="preserve"> (</w:t>
      </w:r>
      <w:r>
        <w:rPr>
          <w:b/>
          <w:sz w:val="24"/>
          <w:lang w:val="en-US"/>
        </w:rPr>
        <w:t>mandatory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)-</w:t>
      </w:r>
      <w:r>
        <w:rPr>
          <w:b/>
          <w:sz w:val="24"/>
          <w:lang w:val="en-US"/>
        </w:rPr>
        <w:t>service</w:t>
      </w:r>
      <w:r>
        <w:rPr>
          <w:sz w:val="24"/>
        </w:rPr>
        <w:t>): (</w:t>
      </w:r>
      <w:r>
        <w:rPr>
          <w:sz w:val="24"/>
          <w:lang w:val="en-US"/>
        </w:rPr>
        <w:t>N</w:t>
      </w:r>
      <w:r>
        <w:rPr>
          <w:sz w:val="24"/>
        </w:rPr>
        <w:t>)-сервис, который должен быть обеспечен в (</w:t>
      </w:r>
      <w:r>
        <w:rPr>
          <w:sz w:val="24"/>
          <w:lang w:val="en-US"/>
        </w:rPr>
        <w:t>N</w:t>
      </w:r>
      <w:r>
        <w:rPr>
          <w:sz w:val="24"/>
        </w:rPr>
        <w:t>)-точке доступа к сервису любой реализацией (</w:t>
      </w:r>
      <w:r>
        <w:rPr>
          <w:sz w:val="24"/>
          <w:lang w:val="en-US"/>
        </w:rPr>
        <w:t>N</w:t>
      </w:r>
      <w:r>
        <w:rPr>
          <w:sz w:val="24"/>
        </w:rPr>
        <w:t>)-поставщик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Факультативный (</w:t>
      </w:r>
      <w:r>
        <w:rPr>
          <w:b/>
          <w:sz w:val="24"/>
          <w:u w:val="single"/>
          <w:lang w:val="en-US"/>
        </w:rPr>
        <w:t>N</w:t>
      </w:r>
      <w:r>
        <w:rPr>
          <w:b/>
          <w:sz w:val="24"/>
          <w:u w:val="single"/>
        </w:rPr>
        <w:t>)-сервис поставщика</w:t>
      </w:r>
      <w:r>
        <w:rPr>
          <w:sz w:val="24"/>
        </w:rPr>
        <w:t xml:space="preserve"> (</w:t>
      </w:r>
      <w:r>
        <w:rPr>
          <w:b/>
          <w:sz w:val="24"/>
          <w:lang w:val="en-US"/>
        </w:rPr>
        <w:t>optional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)-</w:t>
      </w:r>
      <w:r>
        <w:rPr>
          <w:b/>
          <w:sz w:val="24"/>
          <w:lang w:val="en-US"/>
        </w:rPr>
        <w:t>provider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ervice</w:t>
      </w:r>
      <w:r>
        <w:rPr>
          <w:sz w:val="24"/>
        </w:rPr>
        <w:t>): сервис, который поставщик может обеспечить в (</w:t>
      </w:r>
      <w:r>
        <w:rPr>
          <w:sz w:val="24"/>
          <w:lang w:val="en-US"/>
        </w:rPr>
        <w:t>N</w:t>
      </w:r>
      <w:r>
        <w:rPr>
          <w:sz w:val="24"/>
        </w:rPr>
        <w:t>)-точке доступа к сервису, но может и не включать эту функциональность в конкретной реализации (активации)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Неподтверждаемый сервис</w:t>
      </w:r>
      <w:r>
        <w:rPr>
          <w:sz w:val="24"/>
        </w:rPr>
        <w:t xml:space="preserve"> (</w:t>
      </w:r>
      <w:r>
        <w:rPr>
          <w:b/>
          <w:sz w:val="24"/>
          <w:lang w:val="en-US"/>
        </w:rPr>
        <w:t>unconfirme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ervice</w:t>
      </w:r>
      <w:r>
        <w:rPr>
          <w:sz w:val="24"/>
        </w:rPr>
        <w:t>): сервис, который не включает в свои действия явного подтверждения о выполнении некоторой процедур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одтверждаемый сервис</w:t>
      </w:r>
      <w:r>
        <w:rPr>
          <w:sz w:val="24"/>
        </w:rPr>
        <w:t xml:space="preserve"> (</w:t>
      </w:r>
      <w:r>
        <w:rPr>
          <w:b/>
          <w:sz w:val="24"/>
          <w:lang w:val="en-US"/>
        </w:rPr>
        <w:t>confirme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ervice</w:t>
      </w:r>
      <w:r>
        <w:rPr>
          <w:sz w:val="24"/>
        </w:rPr>
        <w:t>): сервис, который подразумевает явное подтверждение поставщиком сервиса того, что им выполнена процедура, соответствующая семантике сервиса. При этом необязательна связь подтверждения с ответом пользователя сервис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ервис, инициируемый поставщиком</w:t>
      </w:r>
      <w:r>
        <w:rPr>
          <w:sz w:val="24"/>
        </w:rPr>
        <w:t>: сервис, который генерируется пользователю поставщиком сервиса без запроса пользова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Модель сервиса уровн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Сервис уровня определяется в терминах абстрактной модели, содержащей (</w:t>
      </w:r>
      <w:r>
        <w:rPr>
          <w:sz w:val="24"/>
          <w:lang w:val="en-US"/>
        </w:rPr>
        <w:t>N</w:t>
      </w:r>
      <w:r>
        <w:rPr>
          <w:sz w:val="24"/>
        </w:rPr>
        <w:t>)-пользователей сервиса и (</w:t>
      </w:r>
      <w:r>
        <w:rPr>
          <w:sz w:val="24"/>
          <w:lang w:val="en-US"/>
        </w:rPr>
        <w:t>N</w:t>
      </w:r>
      <w:r>
        <w:rPr>
          <w:sz w:val="24"/>
        </w:rPr>
        <w:t>)-поставщика серв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рис. 11.покана модель доступа пользователей сервиса к поставщику сервис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7145</wp:posOffset>
                </wp:positionV>
                <wp:extent cx="4755515" cy="1006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006560"/>
                          <a:chOff x="0" y="0"/>
                          <a:chExt cx="4755600" cy="1006560"/>
                        </a:xfrm>
                      </wpg:grpSpPr>
                      <wps:wsp>
                        <wps:cNvSpPr txBox="1"/>
                        <wps:spPr>
                          <a:xfrm>
                            <a:off x="3291840" y="5760"/>
                            <a:ext cx="146376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rvice-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376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755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-service-prov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бстракт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томат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675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75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675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675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.35pt;width:374.45pt;height:79.25pt" coordorigin="648,27" coordsize="7489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32;top:36;width:230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rvice-u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8;top:27;width:230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8;top:1035;width:748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-service-prov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бстрактный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томат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9,606" to="1369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3,606" to="2233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3,606" to="6553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7,606" to="7417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ис. 1. Модель сервиса уровня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Взаимодействие пользователей сервиса с поставщиком сервиса осуществляется посредством выдачи или приема сервисных примитивов через соответствующие точки доступа к сервис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связь между терминами: сервис, сервисный примитив, одноранговые (равноправные) логические объекты и протокол взаимодействия между ними, показана на рис. 2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0955</wp:posOffset>
                </wp:positionV>
                <wp:extent cx="3749675" cy="17386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738800"/>
                          <a:chOff x="0" y="0"/>
                          <a:chExt cx="3749760" cy="1738800"/>
                        </a:xfrm>
                      </wpg:grpSpPr>
                      <wpg:grpSp>
                        <wpg:cNvGrpSpPr/>
                        <wpg:grpSpPr>
                          <a:xfrm>
                            <a:off x="91440" y="1606680"/>
                            <a:ext cx="3658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54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1555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864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864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864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42840"/>
                            <a:ext cx="146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4936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920" y="0"/>
                            <a:ext cx="457920" cy="55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2160"/>
                              <a:ext cx="72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92160"/>
                              <a:ext cx="72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5792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83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34640" y="128016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28016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18872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4592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18872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155520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554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54936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91512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0"/>
                            <a:ext cx="457920" cy="55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2160"/>
                              <a:ext cx="72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92160"/>
                              <a:ext cx="72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5792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83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48640" y="128088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28088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18944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4664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18944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55520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554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8510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8510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538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.65pt;width:295.2pt;height:136.85pt" coordorigin="1512,33" coordsize="5904,2737">
                <v:group id="shape_0" style="position:absolute;left:1656;top:2563;width:5760;height:0">
                  <v:line id="shape_0" from="1656,2563" to="4104,2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4,2563" to="4967,256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968,2563" to="7416,2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12,330" to="3960,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330" to="4824,33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24,330" to="7272,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0,1518" to="5544,151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5688;top:898;width:1008;height:10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44,1473" to="5688,14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75;top:33;width:721;height:865">
                  <v:line id="shape_0" from="5976,178" to="5976,898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08,178" to="6408,754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976,33" to="5976,1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8,754" to="6408,89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08,33" to="6408,1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975;top:34;width:2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7;top:3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urier New" w:hAnsi="Courier New" w:cs="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76,2049" to="5976,2769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408,2049" to="6408,262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976,1905" to="5976,20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08,2625" to="6408,27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08,1905" to="6408,20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75;top:2482;width:2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24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88;top:898;width:1008;height:10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095,1474" to="3239,147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375;top:33;width:721;height:865">
                  <v:line id="shape_0" from="2376,178" to="2376,898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808,178" to="2808,754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376,33" to="2376,1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08,754" to="2808,89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08,33" to="2808,1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75;top:34;width:2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7;top:3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urier New" w:hAnsi="Courier New" w:cs="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76,2050" to="2376,2770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08,2050" to="2808,262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76,1906" to="2376,20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8,2626" to="2808,27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8,1906" to="2808,20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75;top:2482;width:2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24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37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37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22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 - сервис</w:t>
      </w:r>
    </w:p>
    <w:p>
      <w:pPr>
        <w:pStyle w:val="Normal"/>
        <w:ind w:firstLine="720"/>
        <w:rPr/>
      </w:pPr>
      <w:r>
        <w:rPr>
          <w:sz w:val="22"/>
          <w:lang w:val="en-US"/>
        </w:rPr>
        <w:t>b</w:t>
      </w:r>
      <w:r>
        <w:rPr>
          <w:sz w:val="22"/>
        </w:rPr>
        <w:t xml:space="preserve"> - сервисные примитивы</w:t>
      </w:r>
    </w:p>
    <w:p>
      <w:pPr>
        <w:pStyle w:val="Normal"/>
        <w:ind w:firstLine="720"/>
        <w:rPr/>
      </w:pPr>
      <w:r>
        <w:rPr>
          <w:sz w:val="22"/>
          <w:lang w:val="en-US"/>
        </w:rPr>
        <w:t>c</w:t>
      </w:r>
      <w:r>
        <w:rPr>
          <w:sz w:val="22"/>
        </w:rPr>
        <w:t xml:space="preserve"> - протокол</w:t>
      </w:r>
    </w:p>
    <w:p>
      <w:pPr>
        <w:pStyle w:val="Normal"/>
        <w:ind w:firstLine="720"/>
        <w:rPr/>
      </w:pPr>
      <w:r>
        <w:rPr>
          <w:sz w:val="22"/>
          <w:lang w:val="en-US"/>
        </w:rPr>
        <w:t>d</w:t>
      </w:r>
      <w:r>
        <w:rPr>
          <w:sz w:val="22"/>
        </w:rPr>
        <w:t xml:space="preserve"> - одноранговые логические объекты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ис. 2. Взаимосвязь терми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определения семантики сервиса, предоставляемого поставщиком, необходимо решить следующие задачи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ь классификацию типов примитивов и сервис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ать некоторый способ систематического наименования примитивов для каждого конкретного сервис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азработать некоторый способ задания допустимых логических и временных связей между примитивами сервисов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ать соглашения о спецификации состава параметров примитивов, их типов и диапазонов значений, форматов представления парамет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ледняя задача часто решается посредством использования специализированного языка </w:t>
      </w:r>
      <w:r>
        <w:rPr>
          <w:sz w:val="24"/>
          <w:lang w:val="en-US"/>
        </w:rPr>
        <w:t>ASN</w:t>
      </w:r>
      <w:r>
        <w:rPr>
          <w:sz w:val="24"/>
        </w:rPr>
        <w:t>.1. В других случаях параметры примитивов могут описываться средствами языков спецификаций или языков программирования, задаваться в табличной форме или описываться на естественном языке. Этот аспект определения семантики примитивов в дальнейшем нами не детализируется. Остальные аспекты определения семантики сервисов рассмотрим по возможности подроб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Состав и основные свойства сервисных примитив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начально рассмотрим состав типов и основные свойства сервисных примити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ак в рассматриваемом стандарте определены четыре типа сервисных примитивов:</w:t>
      </w:r>
    </w:p>
    <w:p>
      <w:pPr>
        <w:pStyle w:val="Normal"/>
        <w:jc w:val="both"/>
        <w:rPr/>
      </w:pPr>
      <w:r>
        <w:rPr>
          <w:sz w:val="24"/>
        </w:rPr>
        <w:t>a) примитив з</w:t>
      </w:r>
      <w:r>
        <w:rPr>
          <w:i/>
          <w:sz w:val="24"/>
        </w:rPr>
        <w:t>апрос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request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b) примитив </w:t>
      </w:r>
      <w:r>
        <w:rPr>
          <w:i/>
          <w:sz w:val="24"/>
        </w:rPr>
        <w:t xml:space="preserve">индикация </w:t>
      </w:r>
      <w:r>
        <w:rPr>
          <w:sz w:val="24"/>
        </w:rPr>
        <w:t>(</w:t>
      </w:r>
      <w:r>
        <w:rPr>
          <w:sz w:val="24"/>
          <w:lang w:val="en-US"/>
        </w:rPr>
        <w:t>indication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c) примитив </w:t>
      </w:r>
      <w:r>
        <w:rPr>
          <w:i/>
          <w:sz w:val="24"/>
        </w:rPr>
        <w:t>ответ</w:t>
      </w:r>
      <w:r>
        <w:rPr>
          <w:sz w:val="24"/>
        </w:rPr>
        <w:t xml:space="preserve"> (</w:t>
      </w:r>
      <w:r>
        <w:rPr>
          <w:sz w:val="24"/>
          <w:lang w:val="en-US"/>
        </w:rPr>
        <w:t>respond</w:t>
      </w:r>
      <w:r>
        <w:rPr>
          <w:sz w:val="24"/>
        </w:rPr>
        <w:t>) - ответ может быть положительный или отрицательным;</w:t>
      </w:r>
    </w:p>
    <w:p>
      <w:pPr>
        <w:pStyle w:val="Normal"/>
        <w:jc w:val="both"/>
        <w:rPr/>
      </w:pPr>
      <w:r>
        <w:rPr>
          <w:sz w:val="24"/>
        </w:rPr>
        <w:t xml:space="preserve">d) примитив </w:t>
      </w:r>
      <w:r>
        <w:rPr>
          <w:i/>
          <w:sz w:val="24"/>
        </w:rPr>
        <w:t xml:space="preserve">подтверждение </w:t>
      </w:r>
      <w:r>
        <w:rPr>
          <w:sz w:val="24"/>
        </w:rPr>
        <w:t>(</w:t>
      </w:r>
      <w:r>
        <w:rPr>
          <w:sz w:val="24"/>
          <w:lang w:val="en-US"/>
        </w:rPr>
        <w:t>confirmation</w:t>
      </w:r>
      <w:r>
        <w:rPr>
          <w:sz w:val="24"/>
        </w:rPr>
        <w:t>) - подтверждение может быть положительный или отрицатель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ми свойствами примитивов являются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атомарность</w:t>
      </w:r>
      <w:r>
        <w:rPr>
          <w:sz w:val="24"/>
        </w:rPr>
        <w:t xml:space="preserve"> - каждый сервисный примитив представляет собой логически самостоятельное неделимое взаимодействие, происходящее на границе уровня в некоторой точке доступа к сервису, которое не может быть прервано другим взаимодействием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направленность</w:t>
      </w:r>
      <w:r>
        <w:rPr>
          <w:sz w:val="24"/>
        </w:rPr>
        <w:t xml:space="preserve"> - сервисный примитив имеет направление либо от пользователя сервиса к поставщику сервиса, либо от поставщика сервиса к пользователю сервиса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перенос семантики</w:t>
      </w:r>
      <w:r>
        <w:rPr>
          <w:sz w:val="24"/>
        </w:rPr>
        <w:t xml:space="preserve"> - с сервисным примитивом могут быть связаны один или несколько параметров и каждый из этих параметров имеет определенный диапазон значений. Значения параметров, относящиеся к сервисному примитиву, передаются в направлении следования сервисного примитива через среду взаимосвязи открытых сист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данной модели процесс реализации (N)-сервиса, предоставляемого (N)-пользователю поставщиком (N)-сервиса, описывается</w:t>
      </w:r>
      <w:r>
        <w:rPr>
          <w:b/>
          <w:sz w:val="24"/>
        </w:rPr>
        <w:t xml:space="preserve"> </w:t>
      </w:r>
      <w:r>
        <w:rPr>
          <w:sz w:val="24"/>
        </w:rPr>
        <w:t>в виде последовательности связанных с семантикой выполнения данного сервиса событий, которые можно наблюдать на верхней границе поставщика (N)-сервиса. Данные события представляют собой атомарные взаимодействия между (N)-пользователями и поставщиком (N)-сервиса, осуществляемые посредством обмена (N)-примитивами в (N)-точках доступа к сервису, т.е. в (</w:t>
      </w:r>
      <w:r>
        <w:rPr>
          <w:sz w:val="24"/>
          <w:lang w:val="en-US"/>
        </w:rPr>
        <w:t>N</w:t>
      </w:r>
      <w:r>
        <w:rPr>
          <w:sz w:val="24"/>
        </w:rPr>
        <w:t>)-</w:t>
      </w:r>
      <w:r>
        <w:rPr>
          <w:sz w:val="24"/>
          <w:lang w:val="en-US"/>
        </w:rPr>
        <w:t>SAP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видно из определений различаются следующие основные типы сервисов:</w:t>
      </w:r>
    </w:p>
    <w:p>
      <w:pPr>
        <w:pStyle w:val="Normal"/>
        <w:jc w:val="both"/>
        <w:rPr/>
      </w:pPr>
      <w:r>
        <w:rPr>
          <w:sz w:val="24"/>
        </w:rPr>
        <w:t>подтверждаемый сервис (</w:t>
      </w:r>
      <w:r>
        <w:rPr>
          <w:sz w:val="24"/>
          <w:lang w:val="en-US"/>
        </w:rPr>
        <w:t>confirmed</w:t>
      </w:r>
      <w:r>
        <w:rPr>
          <w:sz w:val="24"/>
        </w:rPr>
        <w:t xml:space="preserve"> </w:t>
      </w:r>
      <w:r>
        <w:rPr>
          <w:sz w:val="24"/>
          <w:lang w:val="en-US"/>
        </w:rPr>
        <w:t>service</w:t>
      </w:r>
      <w:r>
        <w:rPr>
          <w:sz w:val="24"/>
        </w:rPr>
        <w:t>), в котором используются все четыре типа примитивов: з</w:t>
      </w:r>
      <w:r>
        <w:rPr>
          <w:i/>
          <w:sz w:val="24"/>
        </w:rPr>
        <w:t>апрос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request</w:t>
      </w:r>
      <w:r>
        <w:rPr>
          <w:sz w:val="24"/>
        </w:rPr>
        <w:t xml:space="preserve">), </w:t>
      </w:r>
      <w:r>
        <w:rPr>
          <w:i/>
          <w:sz w:val="24"/>
        </w:rPr>
        <w:t xml:space="preserve">индикация </w:t>
      </w:r>
      <w:r>
        <w:rPr>
          <w:sz w:val="24"/>
        </w:rPr>
        <w:t>(</w:t>
      </w:r>
      <w:r>
        <w:rPr>
          <w:sz w:val="24"/>
          <w:lang w:val="en-US"/>
        </w:rPr>
        <w:t>indication</w:t>
      </w:r>
      <w:r>
        <w:rPr>
          <w:sz w:val="24"/>
        </w:rPr>
        <w:t xml:space="preserve">), </w:t>
      </w:r>
      <w:r>
        <w:rPr>
          <w:i/>
          <w:sz w:val="24"/>
        </w:rPr>
        <w:t>ответ</w:t>
      </w:r>
      <w:r>
        <w:rPr>
          <w:sz w:val="24"/>
        </w:rPr>
        <w:t xml:space="preserve"> (</w:t>
      </w:r>
      <w:r>
        <w:rPr>
          <w:sz w:val="24"/>
          <w:lang w:val="en-US"/>
        </w:rPr>
        <w:t>respond</w:t>
      </w:r>
      <w:r>
        <w:rPr>
          <w:sz w:val="24"/>
        </w:rPr>
        <w:t xml:space="preserve">), </w:t>
      </w:r>
      <w:r>
        <w:rPr>
          <w:i/>
          <w:sz w:val="24"/>
        </w:rPr>
        <w:t xml:space="preserve">подтверждение </w:t>
      </w:r>
      <w:r>
        <w:rPr>
          <w:sz w:val="24"/>
        </w:rPr>
        <w:t>(</w:t>
      </w:r>
      <w:r>
        <w:rPr>
          <w:sz w:val="24"/>
          <w:lang w:val="en-US"/>
        </w:rPr>
        <w:t>confirmation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>неподтверждаемый сервис (</w:t>
      </w:r>
      <w:r>
        <w:rPr>
          <w:sz w:val="24"/>
          <w:lang w:val="en-US"/>
        </w:rPr>
        <w:t>unconfirmed</w:t>
      </w:r>
      <w:r>
        <w:rPr>
          <w:sz w:val="24"/>
        </w:rPr>
        <w:t xml:space="preserve"> </w:t>
      </w:r>
      <w:r>
        <w:rPr>
          <w:sz w:val="24"/>
          <w:lang w:val="en-US"/>
        </w:rPr>
        <w:t>service</w:t>
      </w:r>
      <w:r>
        <w:rPr>
          <w:sz w:val="24"/>
        </w:rPr>
        <w:t>), в котором используются два типа примитивов: з</w:t>
      </w:r>
      <w:r>
        <w:rPr>
          <w:i/>
          <w:sz w:val="24"/>
        </w:rPr>
        <w:t>апрос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request</w:t>
      </w:r>
      <w:r>
        <w:rPr>
          <w:sz w:val="24"/>
        </w:rPr>
        <w:t xml:space="preserve">) и </w:t>
      </w:r>
      <w:r>
        <w:rPr>
          <w:i/>
          <w:sz w:val="24"/>
        </w:rPr>
        <w:t xml:space="preserve">индикация </w:t>
      </w:r>
      <w:r>
        <w:rPr>
          <w:sz w:val="24"/>
        </w:rPr>
        <w:t>(</w:t>
      </w:r>
      <w:r>
        <w:rPr>
          <w:sz w:val="24"/>
          <w:lang w:val="en-US"/>
        </w:rPr>
        <w:t>indication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сервис, инициируемый поставщиком, в котором используется примитивы типа </w:t>
      </w:r>
      <w:r>
        <w:rPr>
          <w:i/>
          <w:sz w:val="24"/>
        </w:rPr>
        <w:t xml:space="preserve">индикация </w:t>
      </w:r>
      <w:r>
        <w:rPr>
          <w:sz w:val="24"/>
        </w:rPr>
        <w:t>(</w:t>
      </w:r>
      <w:r>
        <w:rPr>
          <w:sz w:val="24"/>
          <w:lang w:val="en-US"/>
        </w:rPr>
        <w:t>indication</w:t>
      </w:r>
      <w:r>
        <w:rPr>
          <w:sz w:val="24"/>
        </w:rPr>
        <w:t>)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Наименование сервисных примитив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им систему наименования сервисных примитивов. При формировании имени сервисного примитива в его состав вводится имя соответствующего типа примитива. Более точно имя каждого сервисного примитива содержит следующие три элем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обозначение уров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имя серви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имя типа прими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рами имен примитивов для (</w:t>
      </w:r>
      <w:r>
        <w:rPr>
          <w:sz w:val="24"/>
          <w:lang w:val="en-US"/>
        </w:rPr>
        <w:t>N</w:t>
      </w:r>
      <w:r>
        <w:rPr>
          <w:sz w:val="24"/>
        </w:rPr>
        <w:t>)-сервиса, осуществляющего установление (</w:t>
      </w:r>
      <w:r>
        <w:rPr>
          <w:sz w:val="24"/>
          <w:lang w:val="en-US"/>
        </w:rPr>
        <w:t>N</w:t>
      </w:r>
      <w:r>
        <w:rPr>
          <w:sz w:val="24"/>
        </w:rPr>
        <w:t>)-соединения (</w:t>
      </w:r>
      <w:r>
        <w:rPr>
          <w:sz w:val="24"/>
          <w:lang w:val="en-US"/>
        </w:rPr>
        <w:t>CONNECTION</w:t>
      </w:r>
      <w:r>
        <w:rPr>
          <w:sz w:val="24"/>
        </w:rPr>
        <w:t>) с подтверждением, являются следующие конструкци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N)-CONNECTION requ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N)-CONNECTION indicati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N)-CONNECTION respon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N)-CONNECTION confirmati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В частности, если бы рассмотренный выше сервис установления (</w:t>
      </w:r>
      <w:r>
        <w:rPr>
          <w:sz w:val="24"/>
          <w:lang w:val="en-US"/>
        </w:rPr>
        <w:t>N</w:t>
      </w:r>
      <w:r>
        <w:rPr>
          <w:sz w:val="24"/>
        </w:rPr>
        <w:t xml:space="preserve">)-соединения относился к классу неподтверждаемых сервисов, то для его реализации использовались бы только два примитива с именами: </w:t>
      </w:r>
    </w:p>
    <w:p>
      <w:pPr>
        <w:pStyle w:val="Normal"/>
        <w:jc w:val="both"/>
        <w:rPr/>
      </w:pPr>
      <w:r>
        <w:rPr>
          <w:sz w:val="24"/>
          <w:lang w:val="en-US"/>
        </w:rPr>
        <w:t>(N)-CONNECTION requ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N)-CONNECTION indicati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Таким образом, протекание процесса реализации (</w:t>
      </w:r>
      <w:r>
        <w:rPr>
          <w:sz w:val="24"/>
          <w:lang w:val="en-US"/>
        </w:rPr>
        <w:t>N</w:t>
      </w:r>
      <w:r>
        <w:rPr>
          <w:sz w:val="24"/>
        </w:rPr>
        <w:t>)-сервиса может наблюдаться на границе (</w:t>
      </w:r>
      <w:r>
        <w:rPr>
          <w:sz w:val="24"/>
          <w:lang w:val="en-US"/>
        </w:rPr>
        <w:t>N</w:t>
      </w:r>
      <w:r>
        <w:rPr>
          <w:sz w:val="24"/>
        </w:rPr>
        <w:t>)-уровня, а именно во взаимодействующих (</w:t>
      </w:r>
      <w:r>
        <w:rPr>
          <w:sz w:val="24"/>
          <w:lang w:val="en-US"/>
        </w:rPr>
        <w:t>N</w:t>
      </w:r>
      <w:r>
        <w:rPr>
          <w:sz w:val="24"/>
        </w:rPr>
        <w:t>)-</w:t>
      </w:r>
      <w:r>
        <w:rPr>
          <w:sz w:val="24"/>
          <w:lang w:val="en-US"/>
        </w:rPr>
        <w:t>SAP</w:t>
      </w:r>
      <w:r>
        <w:rPr>
          <w:sz w:val="24"/>
        </w:rPr>
        <w:t>, в виде последовательности событий, связанных с передачей и приемом соответствующих данному сервису примитивов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Соглашения о временных диаграмм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описания логических и временных связей между примитивами сервиса используется метод диаграмм специального вида, которые будем называть </w:t>
      </w:r>
      <w:r>
        <w:rPr>
          <w:sz w:val="24"/>
          <w:lang w:val="en-US"/>
        </w:rPr>
        <w:t>TS</w:t>
      </w:r>
      <w:r>
        <w:rPr>
          <w:sz w:val="24"/>
        </w:rPr>
        <w:t>-диаграммами (</w:t>
      </w:r>
      <w:r>
        <w:rPr>
          <w:sz w:val="24"/>
          <w:lang w:val="en-US"/>
        </w:rPr>
        <w:t>time</w:t>
      </w:r>
      <w:r>
        <w:rPr>
          <w:sz w:val="24"/>
        </w:rPr>
        <w:t>-</w:t>
      </w:r>
      <w:r>
        <w:rPr>
          <w:sz w:val="24"/>
          <w:lang w:val="en-US"/>
        </w:rPr>
        <w:t>sequence</w:t>
      </w:r>
      <w:r>
        <w:rPr>
          <w:sz w:val="24"/>
        </w:rPr>
        <w:t xml:space="preserve"> </w:t>
      </w:r>
      <w:r>
        <w:rPr>
          <w:sz w:val="24"/>
          <w:lang w:val="en-US"/>
        </w:rPr>
        <w:t>diagrams</w:t>
      </w:r>
      <w:r>
        <w:rPr>
          <w:sz w:val="24"/>
        </w:rPr>
        <w:t>). С помощью временных диаграмм можно отобразить:</w:t>
      </w:r>
    </w:p>
    <w:p>
      <w:pPr>
        <w:pStyle w:val="Normal"/>
        <w:jc w:val="both"/>
        <w:rPr/>
      </w:pPr>
      <w:r>
        <w:rPr>
          <w:sz w:val="24"/>
        </w:rPr>
        <w:t>a) последовательность событий на границе (</w:t>
      </w:r>
      <w:r>
        <w:rPr>
          <w:sz w:val="24"/>
          <w:lang w:val="en-US"/>
        </w:rPr>
        <w:t>N</w:t>
      </w:r>
      <w:r>
        <w:rPr>
          <w:sz w:val="24"/>
        </w:rPr>
        <w:t>+1)-пользователь/(</w:t>
      </w:r>
      <w:r>
        <w:rPr>
          <w:sz w:val="24"/>
          <w:lang w:val="en-US"/>
        </w:rPr>
        <w:t>N</w:t>
      </w:r>
      <w:r>
        <w:rPr>
          <w:sz w:val="24"/>
        </w:rPr>
        <w:t>)-поставщик в некоторой открытой системе;</w:t>
      </w:r>
    </w:p>
    <w:p>
      <w:pPr>
        <w:pStyle w:val="Normal"/>
        <w:jc w:val="both"/>
        <w:rPr/>
      </w:pPr>
      <w:r>
        <w:rPr>
          <w:sz w:val="24"/>
        </w:rPr>
        <w:t>b) последовательность событий между (</w:t>
      </w:r>
      <w:r>
        <w:rPr>
          <w:sz w:val="24"/>
          <w:lang w:val="en-US"/>
        </w:rPr>
        <w:t>N</w:t>
      </w:r>
      <w:r>
        <w:rPr>
          <w:sz w:val="24"/>
        </w:rPr>
        <w:t>+1)-пользова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рис. 3 показаны способы построения таких диагра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диаграмма разделена двумя вертикальными линиями на три области. Центральная область представляет поставщика сервиса, а две области, расположенные слева и справа от центральной, соответствуют пользователям сервиса. Вертикальные линии представляют точки доступа к сервису. Они же являются и временными ос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овательности событий, происходящих в каждой точке доступа к сервису, размещаются на вертикальных линиях. Причем событие, которые располагается на линии ниже другого, происходит в более поздний момент времени. Стрелки в пользовательской области диаграммы сервиса, указывают направление передачи примитива (а именно, от пользователя к поставщику сервиса или, наоборот, от поставщика сервиса к пользовател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личие детерминированных логических связей между двумя взаимодействующими точками доступа к сервису (точками вертикальных линий) обозначаются сплошной линией между этими точками. Например, на рис. 3.а за примитивом </w:t>
      </w:r>
      <w:r>
        <w:rPr>
          <w:sz w:val="24"/>
          <w:lang w:val="en-US"/>
        </w:rPr>
        <w:t>request</w:t>
      </w:r>
      <w:r>
        <w:rPr>
          <w:sz w:val="24"/>
        </w:rPr>
        <w:t xml:space="preserve">, поступившим в момент времени t1 в точку доступа к сервису, представленной вертикальной линией на диаграмме слева, должен последовать примитив </w:t>
      </w:r>
      <w:r>
        <w:rPr>
          <w:sz w:val="24"/>
          <w:lang w:val="en-US"/>
        </w:rPr>
        <w:t>indication</w:t>
      </w:r>
      <w:r>
        <w:rPr>
          <w:sz w:val="24"/>
        </w:rPr>
        <w:t>, выдаваемый поставщиком сервиса в момент времени t2 в точке доступа к сервису, к которой подключен удаленный пользователь сервиса. При отсутствии логических связей между обмениваемыми через точки доступа примитивами сплошная стрелка в центральной области диаграммы между моментами проявления событий, соответствующих приему/передаче примитивов, должна отсутствовать. В этом случае для большей выразительности может использоваться знак тильда (~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ис. 3.b и 3.c иллюстрирует два способа реализации отрицательных подтверждений, генерируемых отвечающим пользователем. На рис. 3.b на протяжении всего цикла обслуживания запроса пользователя используется одно и то же имя (в данном случае - </w:t>
      </w:r>
      <w:r>
        <w:rPr>
          <w:sz w:val="24"/>
          <w:lang w:val="en-US"/>
        </w:rPr>
        <w:t>x</w:t>
      </w:r>
      <w:r>
        <w:rPr>
          <w:sz w:val="24"/>
        </w:rPr>
        <w:t xml:space="preserve">), а на рис. 3.c отвечающий пользователь сервиса посылает встречный запрос с другим именем (в данном случае - </w:t>
      </w:r>
      <w:r>
        <w:rPr>
          <w:sz w:val="24"/>
          <w:lang w:val="en-US"/>
        </w:rPr>
        <w:t>y</w:t>
      </w:r>
      <w:r>
        <w:rPr>
          <w:sz w:val="24"/>
        </w:rPr>
        <w:t>), показывая тем, самым, что предыдущий запрос на обслуживание данным пользователем отклоняетс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91440</wp:posOffset>
                </wp:positionV>
                <wp:extent cx="3750310" cy="1442720"/>
                <wp:effectExtent l="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442880"/>
                          <a:chOff x="0" y="0"/>
                          <a:chExt cx="3750480" cy="1442880"/>
                        </a:xfrm>
                      </wpg:grpSpPr>
                      <wps:wsp>
                        <wps:cNvSpPr/>
                        <wps:spPr>
                          <a:xfrm>
                            <a:off x="1189440" y="43560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43560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192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600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80280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2600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19200"/>
                            <a:ext cx="14637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76400"/>
                            <a:ext cx="366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076400"/>
                            <a:ext cx="275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259280"/>
                            <a:ext cx="320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1259280"/>
                            <a:ext cx="412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3488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qu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189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firm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1776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7568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o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34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18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provid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7.2pt;width:295.25pt;height:113.55pt" coordorigin="791,144" coordsize="5905,2271">
                <v:line id="shape_0" from="2664,830" to="2664,2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8,830" to="4968,2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,1119" to="2664,11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36,2128" to="2664,212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968,1408" to="6696,1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7,2128" to="6695,212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64,1119" to="4968,1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40;top:1839;width:5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07;top:1839;width:432;height:28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392;top:2127;width:504;height:28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815;top:2127;width:648;height:2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79;top:829;width:11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838;width:187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fi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1117;width:15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1838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82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1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44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44;width:144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prov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44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)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-372745</wp:posOffset>
                </wp:positionV>
                <wp:extent cx="3750310" cy="135064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350720"/>
                          <a:chOff x="0" y="0"/>
                          <a:chExt cx="3750480" cy="1350720"/>
                        </a:xfrm>
                      </wpg:grpSpPr>
                      <wps:wsp>
                        <wps:cNvSpPr/>
                        <wps:spPr>
                          <a:xfrm>
                            <a:off x="1189440" y="43560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43560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1920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8016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82296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09656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18480"/>
                            <a:ext cx="146376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3488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qu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840"/>
                            <a:ext cx="1189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firm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3864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9584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o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34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18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provid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9440" y="1095840"/>
                            <a:ext cx="14637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095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3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-29.35pt;width:295.3pt;height:106.3pt" coordorigin="1031,-587" coordsize="5906,2126">
                <v:line id="shape_0" from="2904,99" to="2904,1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8,99" to="5208,1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388" to="2904,3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76,1429" to="2904,142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208,709" to="6936,7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07,1140" to="6935,114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04,387" to="520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9;top:98;width:11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139;width:187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fi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19;width:15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139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9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38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-587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-586;width:144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prov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-587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4,1139" to="5208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113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5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-860425</wp:posOffset>
                </wp:positionV>
                <wp:extent cx="3750310" cy="13512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351440"/>
                          <a:chOff x="0" y="0"/>
                          <a:chExt cx="3750480" cy="1351440"/>
                        </a:xfrm>
                      </wpg:grpSpPr>
                      <wps:wsp>
                        <wps:cNvSpPr/>
                        <wps:spPr>
                          <a:xfrm>
                            <a:off x="1189440" y="43632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43632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199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8016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82368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09656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19200"/>
                            <a:ext cx="146376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3632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qu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840"/>
                            <a:ext cx="1189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firm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008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9584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o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363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199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provid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9440" y="1095840"/>
                            <a:ext cx="14637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095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3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-67.75pt;width:295.25pt;height:106.35pt" coordorigin="791,-1355" coordsize="5905,2127">
                <v:line id="shape_0" from="2664,-668" to="2664,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8,-668" to="4968,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,-379" to="2664,-3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36,661" to="2664,66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968,-58" to="6696,-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7,372" to="6695,37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64,-380" to="4968,-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9;top:-668;width:11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71;width:187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fi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-347;width:15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371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-66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-37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-1355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-1354;width:144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prov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-1355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4,371" to="4968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3;top:37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)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108585</wp:posOffset>
                </wp:positionV>
                <wp:extent cx="3658870" cy="1369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369800"/>
                          <a:chOff x="0" y="0"/>
                          <a:chExt cx="3659040" cy="1369800"/>
                        </a:xfrm>
                      </wpg:grpSpPr>
                      <wps:wsp>
                        <wps:cNvSpPr/>
                        <wps:spPr>
                          <a:xfrm>
                            <a:off x="1098000" y="43560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3560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2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016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82296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109656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18480"/>
                            <a:ext cx="146376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3488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qu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98720"/>
                            <a:ext cx="1006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fi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638640"/>
                            <a:ext cx="100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18620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o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34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18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provid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-us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8000" y="1095840"/>
                            <a:ext cx="14637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095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3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8.55pt;width:288.05pt;height:107.85pt" coordorigin="935,171" coordsize="5761,2157">
                <v:line id="shape_0" from="2664,857" to="2664,2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8,857" to="4968,2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,1146" to="2664,11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36,2187" to="2664,218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968,1467" to="6696,14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7,1898" to="6695,189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64,1145" to="4968,1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9;top:856;width:11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901;width:158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fi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1177;width:15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2039;width:11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85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4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71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71;width:144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prov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71;width:17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-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4,1897" to="4968,2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3;top:189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1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ис. 3 Временные диа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ис.3 показан тип диаграмм, в которых протекание времени отображается с помощью наклона вниз линий связи в области, представляющей поставщика сервиса. Также используются диаграммы, в которых факт прохождения времени изображается с помощью наклона линий направления передачи примитивов в области пользов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заключение рассмотрим принятые соглашения по наименованию сервисных примитивов в семиуровневой модели. В качестве обозначения уровня в имени примитива используются следующие символы:</w:t>
      </w:r>
    </w:p>
    <w:p>
      <w:pPr>
        <w:pStyle w:val="Normal"/>
        <w:rPr>
          <w:sz w:val="24"/>
        </w:rPr>
      </w:pPr>
      <w:r>
        <w:rPr>
          <w:sz w:val="24"/>
        </w:rPr>
        <w:t>A - Прикладной (Application) - уровень 7;</w:t>
      </w:r>
    </w:p>
    <w:p>
      <w:pPr>
        <w:pStyle w:val="Normal"/>
        <w:rPr>
          <w:sz w:val="24"/>
        </w:rPr>
      </w:pPr>
      <w:r>
        <w:rPr>
          <w:sz w:val="24"/>
        </w:rPr>
        <w:t>P - Представительный (Presentation) - уровень 6;</w:t>
      </w:r>
    </w:p>
    <w:p>
      <w:pPr>
        <w:pStyle w:val="Normal"/>
        <w:rPr>
          <w:sz w:val="24"/>
        </w:rPr>
      </w:pPr>
      <w:r>
        <w:rPr>
          <w:sz w:val="24"/>
        </w:rPr>
        <w:t>S - Сеансовый (Session) - уровень 5;</w:t>
      </w:r>
    </w:p>
    <w:p>
      <w:pPr>
        <w:pStyle w:val="Normal"/>
        <w:rPr>
          <w:sz w:val="24"/>
        </w:rPr>
      </w:pPr>
      <w:r>
        <w:rPr>
          <w:sz w:val="24"/>
        </w:rPr>
        <w:t>T - Транспортный (Transport) - уровень 4;</w:t>
      </w:r>
    </w:p>
    <w:p>
      <w:pPr>
        <w:pStyle w:val="Normal"/>
        <w:rPr>
          <w:sz w:val="24"/>
        </w:rPr>
      </w:pPr>
      <w:r>
        <w:rPr>
          <w:sz w:val="24"/>
        </w:rPr>
        <w:t>N - Сетевой (Network) - уровень 3;</w:t>
      </w:r>
    </w:p>
    <w:p>
      <w:pPr>
        <w:pStyle w:val="Normal"/>
        <w:rPr>
          <w:sz w:val="24"/>
        </w:rPr>
      </w:pPr>
      <w:r>
        <w:rPr>
          <w:sz w:val="24"/>
        </w:rPr>
        <w:t>D - Канальный или звена данных (Data Link) - уровень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 - Физический (Physical) - уровень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 составлении имен примитивов конкретных уровней модели </w:t>
      </w:r>
      <w:r>
        <w:rPr>
          <w:sz w:val="24"/>
          <w:lang w:val="en-US"/>
        </w:rPr>
        <w:t>OSI</w:t>
      </w:r>
      <w:r>
        <w:rPr>
          <w:sz w:val="24"/>
        </w:rPr>
        <w:t xml:space="preserve"> </w:t>
      </w:r>
      <w:r>
        <w:rPr>
          <w:sz w:val="24"/>
          <w:lang w:val="en-US"/>
        </w:rPr>
        <w:t>RM</w:t>
      </w:r>
      <w:r>
        <w:rPr>
          <w:sz w:val="24"/>
        </w:rPr>
        <w:t xml:space="preserve"> символ уровней и имя сервиса отделяются друг от друга дефисом; а имя сервиса и имя типа примитива отделяются пробелом. Примерами могут служить следующие имена примитивов сервисов:</w:t>
      </w:r>
    </w:p>
    <w:p>
      <w:pPr>
        <w:pStyle w:val="Normal"/>
        <w:rPr/>
      </w:pP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CONNECT</w:t>
      </w:r>
      <w:r>
        <w:rPr>
          <w:sz w:val="24"/>
        </w:rPr>
        <w:t xml:space="preserve"> </w:t>
      </w:r>
      <w:r>
        <w:rPr>
          <w:sz w:val="24"/>
          <w:lang w:val="en-US"/>
        </w:rPr>
        <w:t>request</w:t>
      </w:r>
      <w:r>
        <w:rPr>
          <w:sz w:val="24"/>
        </w:rPr>
        <w:t xml:space="preserve"> - запрос представительного соединения, т.е. </w:t>
      </w:r>
      <w:r>
        <w:rPr>
          <w:sz w:val="24"/>
          <w:lang w:val="en-US"/>
        </w:rPr>
        <w:t>P</w:t>
      </w:r>
      <w:r>
        <w:rPr>
          <w:sz w:val="24"/>
        </w:rPr>
        <w:t>-соединения;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indication</w:t>
      </w:r>
      <w:r>
        <w:rPr>
          <w:sz w:val="24"/>
        </w:rPr>
        <w:t xml:space="preserve"> - индикация о доставке транспортного сегмента данных;</w:t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DISCONNECT</w:t>
      </w:r>
      <w:r>
        <w:rPr>
          <w:sz w:val="24"/>
        </w:rPr>
        <w:t xml:space="preserve"> </w:t>
      </w:r>
      <w:r>
        <w:rPr>
          <w:sz w:val="24"/>
          <w:lang w:val="en-US"/>
        </w:rPr>
        <w:t>confirmation</w:t>
      </w:r>
      <w:r>
        <w:rPr>
          <w:sz w:val="24"/>
        </w:rPr>
        <w:t xml:space="preserve"> - подтверждение разрыва сетевого соедин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rFonts w:ascii="MS Serif;Times New Roman" w:hAnsi="MS Serif;Times New Roman" w:cs="MS Serif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8T21:52:00Z</dcterms:created>
  <dc:creator>Vladimir Sukhomlin</dc:creator>
  <dc:description/>
  <dc:language>en-US</dc:language>
  <cp:lastModifiedBy>Сухомлин</cp:lastModifiedBy>
  <cp:lastPrinted>1998-11-30T17:51:00Z</cp:lastPrinted>
  <dcterms:modified xsi:type="dcterms:W3CDTF">2001-12-17T10:40:00Z</dcterms:modified>
  <cp:revision>107</cp:revision>
  <dc:subject/>
  <dc:title>			</dc:title>
</cp:coreProperties>
</file>