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3. Концепция Глобальной информационной инфраструктуры (</w:t>
      </w:r>
      <w:r>
        <w:rPr>
          <w:rFonts w:cs="Times New Roman" w:ascii="Times New Roman" w:hAnsi="Times New Roman"/>
          <w:sz w:val="28"/>
          <w:lang w:val="en-US"/>
        </w:rPr>
        <w:t xml:space="preserve">Global Information Infrastructure - </w:t>
      </w:r>
      <w:r>
        <w:rPr>
          <w:rFonts w:cs="Times New Roman" w:ascii="Times New Roman" w:hAnsi="Times New Roman"/>
          <w:sz w:val="28"/>
        </w:rPr>
        <w:t xml:space="preserve">GII) </w:t>
      </w:r>
    </w:p>
    <w:p>
      <w:pPr>
        <w:pStyle w:val="1"/>
        <w:numPr>
          <w:ilvl w:val="0"/>
          <w:numId w:val="0"/>
        </w:numPr>
        <w:ind w:left="284" w:hanging="0"/>
        <w:rPr/>
      </w:pPr>
      <w:r>
        <w:rPr>
          <w:rFonts w:cs="Times New Roman" w:ascii="Times New Roman" w:hAnsi="Times New Roman"/>
          <w:i/>
          <w:sz w:val="24"/>
        </w:rPr>
        <w:t xml:space="preserve">Цели создания и определение </w:t>
      </w:r>
      <w:r>
        <w:rPr>
          <w:rFonts w:cs="Times New Roman" w:ascii="Times New Roman" w:hAnsi="Times New Roman"/>
          <w:i/>
          <w:sz w:val="24"/>
          <w:lang w:val="en-US"/>
        </w:rPr>
        <w:t>GII</w:t>
      </w:r>
      <w:r>
        <w:rPr>
          <w:rFonts w:cs="Times New Roman" w:ascii="Times New Roman" w:hAnsi="Times New Roman"/>
          <w:i/>
          <w:sz w:val="24"/>
        </w:rPr>
        <w:t xml:space="preserve">. Базовые модели </w:t>
      </w:r>
      <w:r>
        <w:rPr>
          <w:rFonts w:cs="Times New Roman" w:ascii="Times New Roman" w:hAnsi="Times New Roman"/>
          <w:i/>
          <w:sz w:val="24"/>
          <w:lang w:val="en-US"/>
        </w:rPr>
        <w:t>GII</w:t>
      </w:r>
      <w:r>
        <w:rPr>
          <w:rFonts w:cs="Times New Roman" w:ascii="Times New Roman" w:hAnsi="Times New Roman"/>
          <w:i/>
          <w:sz w:val="24"/>
        </w:rPr>
        <w:t xml:space="preserve"> для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писания формы доступа к сервисам </w:t>
      </w:r>
      <w:r>
        <w:rPr>
          <w:rFonts w:cs="Times New Roman" w:ascii="Times New Roman" w:hAnsi="Times New Roman"/>
          <w:i/>
          <w:sz w:val="24"/>
          <w:lang w:val="en-US"/>
        </w:rPr>
        <w:t>GII</w:t>
      </w:r>
      <w:r>
        <w:rPr>
          <w:rFonts w:cs="Times New Roman" w:ascii="Times New Roman" w:hAnsi="Times New Roman"/>
          <w:i/>
          <w:sz w:val="24"/>
        </w:rPr>
        <w:t xml:space="preserve">, функциональной структуры </w:t>
      </w:r>
      <w:r>
        <w:rPr>
          <w:rFonts w:cs="Times New Roman" w:ascii="Times New Roman" w:hAnsi="Times New Roman"/>
          <w:i/>
          <w:sz w:val="24"/>
          <w:lang w:val="en-US"/>
        </w:rPr>
        <w:t>GII</w:t>
      </w:r>
      <w:r>
        <w:rPr>
          <w:rFonts w:cs="Times New Roman" w:ascii="Times New Roman" w:hAnsi="Times New Roman"/>
          <w:i/>
          <w:sz w:val="24"/>
        </w:rPr>
        <w:t>, архитектуры протоколов</w:t>
      </w:r>
      <w:r>
        <w:rPr>
          <w:rFonts w:cs="Times New Roman" w:ascii="Times New Roman" w:hAnsi="Times New Roman"/>
          <w:i/>
          <w:sz w:val="24"/>
          <w:lang w:val="en-US"/>
        </w:rPr>
        <w:t xml:space="preserve"> GII</w:t>
      </w:r>
      <w:r>
        <w:rPr>
          <w:rFonts w:cs="Times New Roman" w:ascii="Times New Roman" w:hAnsi="Times New Roman"/>
          <w:i/>
          <w:sz w:val="24"/>
        </w:rPr>
        <w:t xml:space="preserve">. Язык спецификации сценариев, основные элементы языка, базовые типы элементов языка, структуризация сетевых технологий </w:t>
      </w:r>
      <w:r>
        <w:rPr>
          <w:rFonts w:cs="Times New Roman" w:ascii="Times New Roman" w:hAnsi="Times New Roman"/>
          <w:i/>
          <w:sz w:val="24"/>
          <w:lang w:val="en-US"/>
        </w:rPr>
        <w:t>GII,</w:t>
      </w:r>
      <w:r>
        <w:rPr>
          <w:rFonts w:cs="Times New Roman" w:ascii="Times New Roman" w:hAnsi="Times New Roman"/>
          <w:i/>
          <w:sz w:val="24"/>
        </w:rPr>
        <w:t xml:space="preserve"> пример применения языка сценариев. Проект атласа стандартов GII (GII Roadmap). Роль концепции открытых систем в реализации GII.</w:t>
      </w:r>
    </w:p>
    <w:p>
      <w:pPr>
        <w:pStyle w:val="Heading2"/>
        <w:ind w:hanging="0"/>
        <w:rPr>
          <w:lang w:val="en-US"/>
        </w:rPr>
      </w:pPr>
      <w:r>
        <w:rPr/>
        <w:t>Введение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м систематической разработки концепции GII, поддержанной соответствующими организационными мероприятиями, можно считать следующие события [1, 2, 3]:</w:t>
      </w:r>
    </w:p>
    <w:p>
      <w:pPr>
        <w:pStyle w:val="1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вещание (meeting) JTC1 в июне 1995г. в г. Киста (Швеция), на котором была образована оперативная рабочая группа по проблематике GII (Ad Hoc Group on GII) с целевой задачей обеспечить планирование, организацию и проведение совместно с организацией ITU-T, объединенного семинара ISO/IEC/ITU по стратегии стандартизации технологий GII;</w:t>
      </w:r>
    </w:p>
    <w:p>
      <w:pPr>
        <w:pStyle w:val="1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вещание по стандартизации телекоммуникационных технологий, состоявшееся в Женеве в сентябре 1995г., на котором было принято решение о создании в рамках SG13 (исследовательского подразделения ITU-T, занимающегося общими сетевыми аспектами) специальной группы по GII, получившей название JRG (Joint Rapporteur Group), ориентированной на задачи стандартизации в области GII;</w:t>
      </w:r>
    </w:p>
    <w:p>
      <w:pPr>
        <w:pStyle w:val="1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ведение совместного семинара ISO/IEC/ITU по стратегическим вопросам интеграции и разработки стандартов для GII (январь 1996г.), в котором приняло участие более 300 экспертов, работавших по следующим основным направлениям:</w:t>
      </w:r>
    </w:p>
    <w:p>
      <w:pPr>
        <w:pStyle w:val="2"/>
        <w:numPr>
          <w:ilvl w:val="0"/>
          <w:numId w:val="17"/>
        </w:numPr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критериев, обеспечивающих эффективность процесса стандартизации технологий GII;</w:t>
      </w:r>
    </w:p>
    <w:p>
      <w:pPr>
        <w:pStyle w:val="2"/>
        <w:numPr>
          <w:ilvl w:val="0"/>
          <w:numId w:val="17"/>
        </w:numPr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информации по проблемам GII с целью ознакомления широких кругов общественности с возможностями технологий GII, преимуществами и перспективами их использования;</w:t>
      </w:r>
    </w:p>
    <w:p>
      <w:pPr>
        <w:pStyle w:val="2"/>
        <w:numPr>
          <w:ilvl w:val="0"/>
          <w:numId w:val="17"/>
        </w:numPr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инжиниринг процесса стандартизации с целью повышения его эффективности, сокращения сроков разработки стандартов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ним важным стартовым событием в области GII явилось совместное совещание обеих рабочих групп JTC1 SWG-GII и ITU-T JRG, проведенное в июне 1996г. На этом совещании JRG представила обширный доклад по GII, охватывающий следующие вопросы: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построения и архитектура GII, включая структурные и функциональные модели GII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терминологии GII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ю разработки сценариев и примеры ее применения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стандартизации GII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G в свою очередь представила программу работ по GII, включающую шесть проектов, охватывающие как организационно-методические аспекты, так и основы стандартизации GII. В частности, важное место среди указанных выше проектов отводилось разработке, так называемого, проспекта или атласа стандартов GII (GII Standard Roadmap)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сформирована мощная международная кооперация по разработке стандартов GII и принципов создания технологий GII. Разработана обширная программа работ по стандартизации GII, включающая несколько десятков высокоприоритетных проектов, выполнение которых осуществляется форсированными темпами. Общая стратегия практического воплощения GII в жизнь предполагает эволюционный путь развития, т.е. построение GII на основе уже существующих систем и технологий посредством их последовательной модернизации и интеграции на базе новых принципов и стандартов. В частности, потенциальными сервисами GII могут служить услуги современной телефонии, услуги передачи данных и приложений сети Интернет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основные принципы концепции GII, а также другие, связанные с этим вопросы.</w:t>
      </w:r>
    </w:p>
    <w:p>
      <w:pPr>
        <w:pStyle w:val="Heading2"/>
        <w:ind w:hanging="0"/>
        <w:rPr/>
      </w:pPr>
      <w:r>
        <w:rPr/>
        <w:t>Определение GI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ряд определений для GII. Одним из них может служить следующее [1, 2]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Глобальной информационной инфраструктурой или GII следует понимать глобальную интегрированную среду телекоммуникационных и информационных сервисов (услуг), характеризующуюся: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епрерывной» в пространстве и во времени физической доступностью сервисов GII, т.е. возможностью доступа к GII в любой момент времени и в любой точке географического пространства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й простотой доступа к GII, реализуемого посредством использования специализированных информационных устройств (приборов, терминалов) ввода/вывода нового поколения (information appliances - IA)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общей доступностью сервисов GII, прежде всего по стоимости услуг, что позволяет потенциально каждому человеку за приемлемую плату иметь необходимый доступ к информационным и телекоммуникационным сервисам GII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рованностью обеспечения требуемого качества обслуживания и защиты информации при использовании услуг GII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ширным ассортиментом выбора предоставляемых прикладных услуг, охватывающих все имеющиеся виды информации: аудио, видео, графическую, динамическую графику, данные, документы гипермультимедиа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ированием на основе достижения широкого международного согласия по общим принципам управления доступом к ресурсам GII, основанного на бесшовном соединении взаимосвязанных, интероперабельных коммуникационных сетей, компьютерного оборудования, информационных баз и информационных терминалов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ним взглядом на Глобальную информационную инфраструктуру является представление ее в виде композиции (перекрестка) ряда базовых технологий, интегрирование которых в рамках концепции GII обещает качественные изменения условий деятельности и жизни человека. Пакет базовых технологий GII включает следующие виды индустрий: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ую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коммуникационную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овых электронных приборов (consumer electronics)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х приложений или сервисов, называемых также индустрией содержаний или приложений (content or application industry)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важной особенностью комбинаций базовых технологий, удовлетворяющих требованиям концепции GII, является их согласованность, целостность и законченность, в том смысле, что данные комбинации технологий определяют законченные сценарии предоставления сервиса конечному пользователю.</w:t>
      </w:r>
    </w:p>
    <w:p>
      <w:pPr>
        <w:pStyle w:val="Heading2"/>
        <w:ind w:hanging="0"/>
        <w:rPr/>
      </w:pPr>
      <w:r>
        <w:rPr/>
        <w:t>Модели GI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I представляет собой чрезвычайно сложную комплексную технологию. Специалисты, занимающиеся этой проблемой, пришли к выводу, что для спецификации технологий GII, не представляется возможным обойтись некоторой единой эталонной моделью. Поэтому для целей спецификаций свойств, услуг, принципов функционирования, организационной структуры и других аспектов GII, используется некоторый набор базовых моделей, с помощью которых объект исследования рассматривается с разных точек зрения. Рассмотрим некоторые модельные представления GII.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дной из таких моделей является </w:t>
      </w:r>
      <w:r>
        <w:rPr>
          <w:rFonts w:cs="Times New Roman" w:ascii="Times New Roman" w:hAnsi="Times New Roman"/>
          <w:i/>
          <w:sz w:val="24"/>
        </w:rPr>
        <w:t>модель доступа пользователей к прикладным и коммуникационным сервисам GII.</w:t>
      </w:r>
      <w:r>
        <w:rPr>
          <w:rFonts w:cs="Times New Roman" w:ascii="Times New Roman" w:hAnsi="Times New Roman"/>
          <w:sz w:val="24"/>
        </w:rPr>
        <w:t xml:space="preserve"> Данная модель иллюстрируется на рис. 2.1, где в качестве основного системообразующего элемента </w:t>
      </w:r>
      <w:r>
        <w:rPr>
          <w:rFonts w:cs="Times New Roman" w:ascii="Times New Roman" w:hAnsi="Times New Roman"/>
          <w:sz w:val="24"/>
          <w:lang w:val="en-US"/>
        </w:rPr>
        <w:t>GII</w:t>
      </w:r>
      <w:r>
        <w:rPr>
          <w:rFonts w:cs="Times New Roman" w:ascii="Times New Roman" w:hAnsi="Times New Roman"/>
          <w:sz w:val="24"/>
        </w:rPr>
        <w:t xml:space="preserve"> показана сетевая инфраструктура GII, образующаяся как бесшовное объединение в единую всеобъемлющую телекоммуникационную среду разнообразных современных сетевых технологий. Сетевые технологии, являющиеся компонентами сетевой инфраструктуры </w:t>
      </w:r>
      <w:r>
        <w:rPr>
          <w:rFonts w:cs="Times New Roman" w:ascii="Times New Roman" w:hAnsi="Times New Roman"/>
          <w:sz w:val="24"/>
          <w:lang w:val="en-US"/>
        </w:rPr>
        <w:t>GII,</w:t>
      </w:r>
      <w:r>
        <w:rPr>
          <w:rFonts w:cs="Times New Roman" w:ascii="Times New Roman" w:hAnsi="Times New Roman"/>
          <w:sz w:val="24"/>
        </w:rPr>
        <w:t xml:space="preserve"> показаны на модели в виде эллипсов, внутри которых указаны типы сетей. Например, сетевыми компонентами GII могут быть системы узкополосного и широкополосного ISDN (N-ISDN, B-ISDN), сети передачи данных пакетной коммутации (PSDN), сети кабельного телевидения (CATV), современные локальные сетевые технологии (LAN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пр.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27304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2.1. Модель доступа пользователей к прикладным и коммуникационным сервисам GII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Сетевая инфраструктура </w:t>
      </w:r>
      <w:r>
        <w:rPr>
          <w:rFonts w:cs="Times New Roman" w:ascii="Times New Roman" w:hAnsi="Times New Roman"/>
          <w:sz w:val="24"/>
          <w:lang w:val="en-US"/>
        </w:rPr>
        <w:t>GII</w:t>
      </w:r>
      <w:r>
        <w:rPr>
          <w:rFonts w:cs="Times New Roman" w:ascii="Times New Roman" w:hAnsi="Times New Roman"/>
          <w:sz w:val="24"/>
        </w:rPr>
        <w:t xml:space="preserve"> представляет собой пространственную среду, реализующую следующие основные функции: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ю разнообразных информационных, коммуникационных, проблемно-ориентированных сервисов и ресурсов, включая такие прикладные сервисы как, например: электронная почта, видеоконференции и т.п.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гарантированного персонального доступа к сервисам и ресурсам GII независимо от времени и места нахождения потребителя с помощью применения пользовательских информационных приборов, в качестве которых могут использоваться различные терминалы, устройства ввода/вывода данных, коммуникационные приборы, оборудование по обработке информации, а также их комбинации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рганизационно-технологические аспекты, необходимые для поддержки функционирования GII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Для более детального описания GII применяется подход функциональной декомпозиции (в противовес физическому представлению), посредством которого определяется функциональная структура GII (Functional structure of the GII). Обобщенное представление </w:t>
      </w:r>
      <w:r>
        <w:rPr>
          <w:rFonts w:cs="Times New Roman" w:ascii="Times New Roman" w:hAnsi="Times New Roman"/>
          <w:i/>
          <w:sz w:val="24"/>
        </w:rPr>
        <w:t>функциональной структуры</w:t>
      </w:r>
      <w:r>
        <w:rPr>
          <w:rFonts w:cs="Times New Roman" w:ascii="Times New Roman" w:hAnsi="Times New Roman"/>
          <w:sz w:val="24"/>
        </w:rPr>
        <w:t xml:space="preserve"> изображено на рис. 2.2, на котором показаны три функциональных уровня технологий </w:t>
      </w:r>
      <w:r>
        <w:rPr>
          <w:rFonts w:cs="Times New Roman" w:ascii="Times New Roman" w:hAnsi="Times New Roman"/>
          <w:sz w:val="24"/>
          <w:lang w:val="en-US"/>
        </w:rPr>
        <w:t xml:space="preserve">GII, а </w:t>
      </w:r>
      <w:r>
        <w:rPr>
          <w:rFonts w:cs="Times New Roman" w:ascii="Times New Roman" w:hAnsi="Times New Roman"/>
          <w:sz w:val="24"/>
        </w:rPr>
        <w:t>именно, уровни: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тевой инфраструктуры (Network infrastructure) - самого нижнего уровня модели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го обеспечения среднего уровня (Middleware)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/>
      </w:pPr>
      <w:r>
        <w:rPr>
          <w:rFonts w:cs="Times New Roman" w:ascii="Times New Roman" w:hAnsi="Times New Roman"/>
          <w:sz w:val="24"/>
        </w:rPr>
        <w:t>приложений (Application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1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4776470" cy="372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.2.2. Обобщенное представление функциональной структуры </w:t>
      </w:r>
      <w:r>
        <w:rPr>
          <w:rFonts w:cs="Times New Roman" w:ascii="Times New Roman" w:hAnsi="Times New Roman"/>
          <w:sz w:val="24"/>
          <w:lang w:val="en-US"/>
        </w:rPr>
        <w:t>GI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Сетевая инфраструктура предоставляет надежный сервис для транспортировки различных видов информации, включая: данные, текст, факсимильные сообщения, аудио- и видеоинформацию, документы гипермультимедиа, графические образы, различные информационные контейнеры. Она строится из разнообразных типов сетей, посредством которых реализуется доступ пользователей к ресурсам GII. Сети, интегрированные в инфраструктуру GII, могут иметь свою собственную более детальную структуризацию. Сетевая инфраструктура GII охватывает также сети конечных потребителей, так называемые, </w:t>
      </w:r>
      <w:r>
        <w:rPr>
          <w:rFonts w:cs="Times New Roman" w:ascii="Times New Roman" w:hAnsi="Times New Roman"/>
          <w:i/>
          <w:sz w:val="24"/>
        </w:rPr>
        <w:t>пользовательские домашние сети</w:t>
      </w:r>
      <w:r>
        <w:rPr>
          <w:rFonts w:cs="Times New Roman" w:ascii="Times New Roman" w:hAnsi="Times New Roman"/>
          <w:sz w:val="24"/>
        </w:rPr>
        <w:t xml:space="preserve"> (customer premises network</w:t>
      </w:r>
      <w:r>
        <w:rPr>
          <w:rFonts w:cs="Times New Roman" w:ascii="Times New Roman" w:hAnsi="Times New Roman"/>
          <w:sz w:val="24"/>
          <w:lang w:val="en-US"/>
        </w:rPr>
        <w:t>s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/>
        <w:t xml:space="preserve">Средний уровень включает функции, реализующие универсальные сервисы, используемые многими приложениями. К числу характерных функций Middleware относятся: средства обеспечения защиты информации, служба справочника, служба имен, сервисы управления данными, учет стоимости обслуживания (биллинг) и т.п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приложений охватывает широкий спектр сетевых и информационных проблемно-ориентированных услуг (сервисов), предоставление которых конечному пользователю и составляет основное назначение GII. Наиболее известными прикладными сервисами являются: электронная почта, телефонный сервис, видеоконференции, телемаркетинг, телемедицина, интерактивная передача речи и видеоданных, оперативный поиск распределенных документов гипермультимеди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Следующим шагом раскрытия функциональной структуры GII является описание композиций групп однородных функций. Для этого используются модели, называемые </w:t>
      </w:r>
      <w:r>
        <w:rPr>
          <w:rFonts w:cs="Times New Roman" w:ascii="Times New Roman" w:hAnsi="Times New Roman"/>
          <w:i/>
          <w:sz w:val="24"/>
        </w:rPr>
        <w:t xml:space="preserve">моделями функционального группирования </w:t>
      </w:r>
      <w:r>
        <w:rPr>
          <w:rFonts w:cs="Times New Roman" w:ascii="Times New Roman" w:hAnsi="Times New Roman"/>
          <w:sz w:val="24"/>
        </w:rPr>
        <w:t>(Functional groupings). Одна из таких моделей включает четыре группы функций, назначение которых следующее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етевой уровень (Network Level) - самый нижний: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ает сети коммутации, транспортные сети, пользовательские сети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сервис транспортировки информации между оконечными системами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поддержку сетевого управ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ровень организации работы сетевой инфраструктуры (Networking Level):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рует логические сети, включая соответствующие средства административного управления работой сетей, средства управления соединениями и сервисами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ает средства комплексирования и организации совместной работы разнотипных сетевых технологий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различные функции для управления работой нижележащего сетевого уровня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ровень сервиса (Service Level):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 функции обработки, хранения и распределения информации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т функции вызова приложений и управления ими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оддержку мультимедиа технологий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т развитые телекоммуникационные сервисы как для бизнес-приложений, так и для конечных пользователей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ровень приложений (Application Level):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ит полный спектр прикладных услуг, предоставляемых GII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их моделях функционального группирования вводится разбиение групп функций на подгруппы. В частности, в составе уровня сервисов вводятся блоки, отражающие наиболее важные функции Middleware, а именно: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ы распределенной обработки и хранения информации (Distributed Information Processing&amp;Storage Services)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ющие сервисы (Enabling and Feature Providing Services), в частности, включающие функции регистрации, аутентификации, защиты информации, справочника, бюджетирования и биллинга и пр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ерхнем уровне декомпозиции выделяются следующие функциональные блоки: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сетевых операций (Network Operations Domain - NOD)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ы распределенной обработки и хранения информации (Distributed Information Processing&amp;Storage Services - IP&amp;SP)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ы основной и функционально расширенной коммуникации для бизнес-приложений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ю очередь функциональный блок NOD представляется в виде композиции следующих модулей: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формы транспортировки и управления (Transport and Control Platform - T&amp;CP)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формы обеспечения функционально расширенного сервиса (Enhanced Service Providing Platform - ESPP)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формы управления (Management Platform - MP)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х и расширенных телекоммуникационных сервисов (Basic&amp;Enhanced Telecommunications Services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Следующий уровень детализации описания свойств GII занимают так называемые (Functional </w:t>
      </w:r>
      <w:r>
        <w:rPr>
          <w:rFonts w:cs="Times New Roman" w:ascii="Times New Roman" w:hAnsi="Times New Roman"/>
          <w:sz w:val="24"/>
          <w:lang w:val="en-US"/>
        </w:rPr>
        <w:t>models</w:t>
      </w:r>
      <w:r>
        <w:rPr>
          <w:rFonts w:cs="Times New Roman" w:ascii="Times New Roman" w:hAnsi="Times New Roman"/>
          <w:sz w:val="24"/>
        </w:rPr>
        <w:t>). Их примером может служить модель, приведенная на рис. 2.3. Данная модель определяет состав функционально-ориентированных систем (элементов GII), входящих в сетевую инфраструктуру, и стековую архитектуру функциональных модулей, реализуемых этими системами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ами типов элементов GII являются: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ечное оборудование пользователей (End User Equipment - EUE), как, например, информационные приборы (Information Applainces - IA)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и доступа к ядру сетевой инфраструктуры GII (Access Network)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и ядра инфраструктуры GII (Core Network)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ельские (домашние) сети (Customer Premises Network)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еры приложений (Application Server)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еры брокерских услуг (Brokerage Server) и пр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ковые структуры функциональных модулей зависят от типа систем, на которых они реализуются. Так, например, для оконечной системы такой стек состоит из следующих пяти уровней модулей: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ного (transport), обеспечивающего базовый сервис транспортировки данных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я транспортом (transport control), реализующего расширенные функции сетевого управления, например, управление виртуальными сетями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игации (navigation), обеспечивающего функциональность, связанную с поиском и перемещением информации в сети по запросам пользователей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тирования информации, предназначенного для реконфигурации данных при использовании многих форматов представления данных, а также обеспечения вывода информации в терминах культурных элементов конечного пользователя;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о приложений (Application).</w:t>
      </w:r>
    </w:p>
    <w:p>
      <w:pPr>
        <w:pStyle w:val="TextBody"/>
        <w:rPr/>
      </w:pPr>
      <w:r>
        <w:rPr/>
        <w:t>Для сетевых элементов инфраструктуры GII стек включает только два модуля самых нижних уровней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4945" cy="397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Рис.2.3. Модель функциональной архитектуры протоколов </w:t>
      </w:r>
      <w:r>
        <w:rPr>
          <w:rFonts w:cs="Times New Roman" w:ascii="Times New Roman" w:hAnsi="Times New Roman"/>
          <w:sz w:val="24"/>
          <w:lang w:val="en-US"/>
        </w:rPr>
        <w:t>GII</w:t>
      </w:r>
    </w:p>
    <w:p>
      <w:pPr>
        <w:pStyle w:val="Heading2"/>
        <w:ind w:hanging="0"/>
        <w:rPr/>
      </w:pPr>
      <w:r>
        <w:rPr/>
        <w:t>Язык спецификации сценариев GI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I представляет собой объединение многих типов технологий, в частности, коммуникационных, хранения и обработки информации. Поэтому при анализе и проектировании конкретных сервисов приходится рассматривать композиции взаимосвязанных функций, систем и технологий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сценария вводится как, прежде всего, графическое представление конфигураций функциональных и сетевых элементов GII, а также их взаимосвязей. Фактически язык сценариев, применяемый для описания технологий GII и их взаимосвязей, представляет собой некоторый схемотехнический язык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уществу аппарат сценариев, как и аппарат профилей, предназначен для функциональной стандартизации технологий GII, но обладает большей гибкостью, особенно при условии, когда создание базовых стандартов GII еще не завершено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подчеркнуть, что сценарии рассматриваются как элементы стандартизации, и одна из задач организаций, отвечающих за стандартизацию GII, состоит в том, чтобы разработать и сопровождать банк стандартных сценариев, описывающих типовые решения по комплексированию технологий GII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язык сценариев рассматривается так же как методологическое средство, которое будет способствовать систематизации, классификации и стандартизации аспектов, связанных с GII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 сценариев является графическим языком описания конфигураций технологий GII и содержит следующие основные графические элементы: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евые элементы, обычно изображаемые в форме эллипса, внутри которого помещается тип изображаемого объекта;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ые модули (например, информационные устройства, узлы коммутации, маршрутизаторы), изображаемые прямоугольниками, внутри которых помещается название реализуемой функции или тип приложения;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фейсы, изображаемые закрашенным кружком, разделенным чертой - границей взаимодействия элементов, при этом над изображением интерфейса помещается текстовая строка с типом интерфейса, а под кружком интерфейса может следовать квалификатор, с помощью которого специфицируются протоколы, реализующие данный интерфейс;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и между взаимодействующими элементами, изображаемые сплошными линиями, в разрыв которых помещаются изображения соответствующих интерфейсов;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ческие связи или ассоциации, изображаемые пунктирными линиями, на которые также могут накладываться графические символы интерфейсов;</w:t>
      </w:r>
    </w:p>
    <w:p>
      <w:pPr>
        <w:pStyle w:val="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торы (</w:t>
      </w:r>
      <w:r>
        <w:rPr>
          <w:rFonts w:cs="Times New Roman" w:ascii="Times New Roman" w:hAnsi="Times New Roman"/>
          <w:sz w:val="24"/>
          <w:lang w:val="en-US"/>
        </w:rPr>
        <w:t>Qualifiers</w:t>
      </w:r>
      <w:r>
        <w:rPr>
          <w:rFonts w:cs="Times New Roman" w:ascii="Times New Roman" w:hAnsi="Times New Roman"/>
          <w:sz w:val="24"/>
        </w:rPr>
        <w:t>) - описатели наборов протоколов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Первоначально рассмотрим состав базовых типов сетевых элементов языка. Основными из них являются: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e network (сеть ядра инфраструктуры GII);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 network (сеть доступа к ядру сетевой инфраструктуры GII);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bone switching network (коммутирующий бэкбон сетевой инфраструктуры GII);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 switching network (коммутирующая локальная сеть);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 distribution network (сеть локального распространения);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l distribution or drop network (конечная сеть пути доступа);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mer premises network (пользовательская домашняя сеть)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указанных выше элементов GII отражает подход к структурированию сетевой инфраструктуры GII, при котором вводится некоторая типовая структура сетевого доступа. В общем случае при взаимодействии через GII оконечных систем, например, двух устройств IA-a и IA-b, путь сетевого доступа будет включать следующие сетевые эле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IA-a &lt;--&gt; premises network &lt;--&gt; access network &lt;--&gt; core network &lt;--&gt; access network &lt;-&gt; premises network &lt;--&gt; IA-b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ю очередь каждый из сетевых элементов также может структурироваться. Так, например, структура сети доступа к сетевому ядру GII (access network) в общем случае состоит из следующих сетевых элементов: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 switching network (локальная коммутирующая сеть)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 distribution (локальная дистрибутивная сеть)</w:t>
      </w:r>
    </w:p>
    <w:p>
      <w:pPr>
        <w:pStyle w:val="1"/>
        <w:numPr>
          <w:ilvl w:val="0"/>
          <w:numId w:val="17"/>
        </w:numPr>
        <w:spacing w:before="0" w:after="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l drop (конечная сеть).</w:t>
      </w:r>
    </w:p>
    <w:p>
      <w:pPr>
        <w:pStyle w:val="1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тандартным типам функциональных модулей относятся:</w:t>
      </w:r>
    </w:p>
    <w:p>
      <w:pPr>
        <w:pStyle w:val="123"/>
        <w:numPr>
          <w:ilvl w:val="0"/>
          <w:numId w:val="9"/>
        </w:numPr>
        <w:spacing w:before="0" w:after="0"/>
        <w:ind w:left="56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Information Appliance (IA) - информационное устройство или прибор - общий термин для терминальных устройств (устройств ввода/вывода), используемых приложениями. Примерами таких устройств могут служить органайзеры-коммуникаторы, компьютеры, телефонные аппараты, телевизионные приемники и т.п.;</w:t>
      </w:r>
    </w:p>
    <w:p>
      <w:pPr>
        <w:pStyle w:val="123"/>
        <w:numPr>
          <w:ilvl w:val="0"/>
          <w:numId w:val="9"/>
        </w:numPr>
        <w:spacing w:before="0" w:after="0"/>
        <w:ind w:left="56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Adaptation Unit (A) - модуль или функция, осуществляющая сопряжение конкретного информационного устройства со стандартным интерфейсом пользовательской сети (On-Premise Interface - OPI);</w:t>
      </w:r>
    </w:p>
    <w:p>
      <w:pPr>
        <w:pStyle w:val="123"/>
        <w:numPr>
          <w:ilvl w:val="0"/>
          <w:numId w:val="9"/>
        </w:numPr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Network Interface Unit (NIU) - </w:t>
      </w:r>
      <w:r>
        <w:rPr>
          <w:rFonts w:cs="Times New Roman" w:ascii="Times New Roman" w:hAnsi="Times New Roman"/>
          <w:sz w:val="24"/>
          <w:lang w:val="ru-RU"/>
        </w:rPr>
        <w:t>модуль сетевого интерфейса;</w:t>
      </w:r>
    </w:p>
    <w:p>
      <w:pPr>
        <w:pStyle w:val="123"/>
        <w:numPr>
          <w:ilvl w:val="0"/>
          <w:numId w:val="9"/>
        </w:numPr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Network Terminating Unit (NT) - </w:t>
      </w:r>
      <w:r>
        <w:rPr>
          <w:rFonts w:cs="Times New Roman" w:ascii="Times New Roman" w:hAnsi="Times New Roman"/>
          <w:sz w:val="24"/>
          <w:lang w:val="ru-RU"/>
        </w:rPr>
        <w:t xml:space="preserve">оконечный сетевой модуль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Модель взаимосвязи введенных выше сетевых структур </w:t>
      </w:r>
      <w:r>
        <w:rPr>
          <w:rFonts w:cs="Times New Roman" w:ascii="Times New Roman" w:hAnsi="Times New Roman"/>
          <w:sz w:val="24"/>
          <w:lang w:val="en-US"/>
        </w:rPr>
        <w:t xml:space="preserve">GII </w:t>
      </w:r>
      <w:r>
        <w:rPr>
          <w:rFonts w:cs="Times New Roman" w:ascii="Times New Roman" w:hAnsi="Times New Roman"/>
          <w:sz w:val="24"/>
        </w:rPr>
        <w:t>и функциональных элементов иллюстрируется на рис. 2.4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273040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. 2.4. Модель взаимосвязи сетевых структур и функциональных элементов </w:t>
      </w:r>
      <w:r>
        <w:rPr>
          <w:rFonts w:cs="Times New Roman" w:ascii="Times New Roman" w:hAnsi="Times New Roman"/>
          <w:sz w:val="24"/>
          <w:lang w:val="en-US"/>
        </w:rPr>
        <w:t>GI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языке сценариев используется следующий набор основных типов интерфейсов:</w:t>
      </w:r>
    </w:p>
    <w:p>
      <w:pPr>
        <w:pStyle w:val="123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Network-to-Network Interface Type A (NNI-A) - интерфейс между бэкбоном (backbone) глобальной сети и локальной сетью.</w:t>
      </w:r>
    </w:p>
    <w:p>
      <w:pPr>
        <w:pStyle w:val="123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Network-to-Network Interface Type B (NNI-B) - интерфейс между двумя равноправными бэкбонами (backbone) глобальных сетей.</w:t>
      </w:r>
    </w:p>
    <w:p>
      <w:pPr>
        <w:pStyle w:val="123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Access-Network Interface (ANI) - интерфейс доступа к сети, представляет интерфейс между локальной коммутирующей сетью и дистрибутивной сетью в рамках сети доступа.</w:t>
      </w:r>
    </w:p>
    <w:p>
      <w:pPr>
        <w:pStyle w:val="123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Drop-Distribution Interface (DDI) - интерфейс между сетью локального распространения и конечной сетью, к которой подключается пользовательская сеть.</w:t>
      </w:r>
    </w:p>
    <w:p>
      <w:pPr>
        <w:pStyle w:val="123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Premise-Attachment Interface (PAI) - интерфейс между внешней сетью и внутренней сетью пользователя или оборудованием пользователя.</w:t>
      </w:r>
    </w:p>
    <w:p>
      <w:pPr>
        <w:pStyle w:val="123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Adaptation Interface (AI) - интерфейс между адаптером и информационным устройством.</w:t>
      </w:r>
    </w:p>
    <w:p>
      <w:pPr>
        <w:pStyle w:val="123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On-Premise Interface (OPI) - интерфейс между пользовательской домашней сетью и информационным устройств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Пример сетевой конфигурации, описанной с помощью языка сценариев, показан на рис. 2.5, где иллюстрируется схема предоставления услуг передачи аудио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>видео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 xml:space="preserve">цифровых данных конечному пользователю, которые обеспечиваются локальной телекоммуникационной компанией </w:t>
      </w:r>
      <w:r>
        <w:rPr>
          <w:rFonts w:cs="Times New Roman" w:ascii="Times New Roman" w:hAnsi="Times New Roman"/>
          <w:sz w:val="24"/>
          <w:lang w:val="en-US"/>
        </w:rPr>
        <w:t xml:space="preserve">(Telco) </w:t>
      </w:r>
      <w:r>
        <w:rPr>
          <w:rFonts w:cs="Times New Roman" w:ascii="Times New Roman" w:hAnsi="Times New Roman"/>
          <w:sz w:val="24"/>
        </w:rPr>
        <w:t xml:space="preserve">с использованием цифровых каналов технологий </w:t>
      </w:r>
      <w:r>
        <w:rPr>
          <w:rFonts w:cs="Times New Roman" w:ascii="Times New Roman" w:hAnsi="Times New Roman"/>
          <w:sz w:val="24"/>
          <w:lang w:val="en-US"/>
        </w:rPr>
        <w:t>B-ISDN</w:t>
      </w:r>
      <w:r>
        <w:rPr>
          <w:rFonts w:cs="Times New Roman" w:ascii="Times New Roman" w:hAnsi="Times New Roman"/>
          <w:sz w:val="24"/>
        </w:rPr>
        <w:t xml:space="preserve"> (интерфейс В) и </w:t>
      </w:r>
      <w:r>
        <w:rPr>
          <w:rFonts w:cs="Times New Roman" w:ascii="Times New Roman" w:hAnsi="Times New Roman"/>
          <w:sz w:val="24"/>
          <w:lang w:val="en-US"/>
        </w:rPr>
        <w:t>N-ISDN (</w:t>
      </w:r>
      <w:r>
        <w:rPr>
          <w:rFonts w:cs="Times New Roman" w:ascii="Times New Roman" w:hAnsi="Times New Roman"/>
          <w:sz w:val="24"/>
        </w:rPr>
        <w:t>интерфейс Н</w:t>
      </w:r>
      <w:r>
        <w:rPr>
          <w:rFonts w:cs="Times New Roman" w:ascii="Times New Roman" w:hAnsi="Times New Roman"/>
          <w:sz w:val="24"/>
          <w:lang w:val="en-US"/>
        </w:rPr>
        <w:t xml:space="preserve">), а </w:t>
      </w:r>
      <w:r>
        <w:rPr>
          <w:rFonts w:cs="Times New Roman" w:ascii="Times New Roman" w:hAnsi="Times New Roman"/>
          <w:sz w:val="24"/>
        </w:rPr>
        <w:t xml:space="preserve">также </w:t>
      </w:r>
      <w:r>
        <w:rPr>
          <w:rFonts w:cs="Times New Roman" w:ascii="Times New Roman" w:hAnsi="Times New Roman"/>
          <w:sz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</w:rPr>
        <w:t>использование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тной кабельной телевизионной сет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5580" cy="372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.2.5. Пример сценария </w:t>
      </w:r>
      <w:r>
        <w:rPr>
          <w:rFonts w:cs="Times New Roman" w:ascii="Times New Roman" w:hAnsi="Times New Roman"/>
          <w:sz w:val="24"/>
          <w:lang w:val="en-US"/>
        </w:rPr>
        <w:t>GI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ются общие или родовые элементы сценариев, соответствующие общим типам объектов, и их экземпляры, конкретизирующие типы элементов вплоть до указания ссылок на конкретные стандарты, которым эти элементы должны удовлетворять. Этот принцип распространяется на другие типы объектов, включая интерфейсы, функциональные блоки, а также сами сценарии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роенные перечисленными выше средствами сценарии позволяют в наглядной форме отражать сложные конфигурации элементов, интерфейсов и сервисов. В то же время сценарии, в которых конкретизируются типы компонентов указанием ссылок на стандарты соответствующих им технологий, представляют собой способ комплексирования наборов технологий и сервисов, а также их точной спецификации. Сценарии могут также использоваться в качестве базовых документов в организационных процессах при разработке стандартов и собственно технологий GII. </w:t>
      </w:r>
    </w:p>
    <w:p>
      <w:pPr>
        <w:pStyle w:val="Heading2"/>
        <w:ind w:hanging="0"/>
        <w:rPr/>
      </w:pPr>
      <w:r>
        <w:rPr/>
        <w:t>Проспект стандартов GI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е место среди организующих документов по GII отводится разработке проспекта или атласа технологий GII, называемого ”GII Roadmap” или ”GII Standards Roadmap” [3], который рассматривается как руководство по разработке и развитию стандартов GII. Он представляет собой стратегический документ, определяющий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иальные свойства технологий GII,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основных сервисов и приложений,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ую инфраструктуру стандартизации технологий GII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основные положения данного документ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в Roadmap определяется состав основополагающих свойств (attributes), которым должны удовлетворять элементы GII (сервисы, приложения, сетевые технологии). Данные свойства должны рассматриваться в качестве базовых требований при разработке стандартов GII. В их число входят следующие свойства:</w:t>
      </w:r>
    </w:p>
    <w:p>
      <w:pPr>
        <w:pStyle w:val="123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емлемость по стоимости услуг (affordability), предоставляемых GII;</w:t>
      </w:r>
    </w:p>
    <w:p>
      <w:pPr>
        <w:pStyle w:val="123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ступность (availability) - мера возможности использования сервисов или ресурсов GII;</w:t>
      </w:r>
    </w:p>
    <w:p>
      <w:pPr>
        <w:pStyle w:val="123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держка национальных и местных особенностей (диалектов) в элементах культуры (cultural elements), имея ввиду использование национальных алфавитов и соответствующих им шрифтов, локальных правил представления адресов и различных кодов (дат, телефонных номеров, валюты, наименований стран и пр.);</w:t>
      </w:r>
    </w:p>
    <w:p>
      <w:pPr>
        <w:pStyle w:val="123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тероперабельность (interoperability) - способность систем или приложений обмениваться информацией и совместно ее использовать;</w:t>
      </w:r>
    </w:p>
    <w:p>
      <w:pPr>
        <w:pStyle w:val="123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правляемость (manageability) - возможность для организаций и пользователей контролировать распространение и использование их ресурсов;</w:t>
      </w:r>
    </w:p>
    <w:p>
      <w:pPr>
        <w:pStyle w:val="123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нимальность требований (minimalism), необходимых для функционирования ресурсов;</w:t>
      </w:r>
    </w:p>
    <w:p>
      <w:pPr>
        <w:pStyle w:val="123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бильность (mobility) - возможность доступа к ресурсам независимо от местоположения пользователя, а также способность инфраструктуры GII идентифицировать и определять местоположение источника запросов;</w:t>
      </w:r>
    </w:p>
    <w:p>
      <w:pPr>
        <w:pStyle w:val="123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прерывность обслуживания в пространстве и во времени (nomadicity);</w:t>
      </w:r>
    </w:p>
    <w:p>
      <w:pPr>
        <w:pStyle w:val="123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изводительность (performance), включая такие характеристики, как, например, время ответа, пропускная способность, скорость обработки транзакций, скорость регенерации изображений и пр.;</w:t>
      </w:r>
    </w:p>
    <w:p>
      <w:pPr>
        <w:pStyle w:val="123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носимость (portability) - легкость переноса программного обеспечения и данных с одной системы на другую;</w:t>
      </w:r>
    </w:p>
    <w:p>
      <w:pPr>
        <w:pStyle w:val="123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чественность (quality) - -обеспечение уровня качества, который ожидает получить получатель сервиса;</w:t>
      </w:r>
    </w:p>
    <w:p>
      <w:pPr>
        <w:pStyle w:val="123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дежность (reliability) - вероятность того, что продукт или система будут выполнять должным образом свои функции за определенный период времени;</w:t>
      </w:r>
    </w:p>
    <w:p>
      <w:pPr>
        <w:pStyle w:val="123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сштабируемость (scalability) - свойство продуктов, сервисов, систем эффективно выполнять свои функции при широком диапазоне параметров, определяющих технические и ресурсные характеристики нижележащей платформы и/или поддерживающей среды (примерами таких характеристик могут служить: число процессоров, число узлов сети, максимальное число обслуживаемых пользователей, количество обрабатываемых транзакций);</w:t>
      </w:r>
    </w:p>
    <w:p>
      <w:pPr>
        <w:pStyle w:val="123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зопасность (security) - защита ресурсов (аппаратных, программных, информационных) от случайных или преднамеренных действий, вызывающих несанкционированный доступ к ресурсам и нарушение конфиденциальности их использования, модификацию и разрушение ресурсов, а также раскрытие информации;</w:t>
      </w:r>
    </w:p>
    <w:p>
      <w:pPr>
        <w:pStyle w:val="123"/>
        <w:numPr>
          <w:ilvl w:val="0"/>
          <w:numId w:val="13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гкость использования (usability) продуктов, сервисов, приложений GII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дром рассматриваемого документа служит базовая модель классификации стандартов GII, показанная на рис.2.6. Данная модель является трехуровневой и трехмерной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включает следующие уровни функций:</w:t>
      </w:r>
    </w:p>
    <w:p>
      <w:pPr>
        <w:pStyle w:val="123"/>
        <w:numPr>
          <w:ilvl w:val="0"/>
          <w:numId w:val="16"/>
        </w:numPr>
        <w:spacing w:before="0" w:after="0"/>
        <w:ind w:left="73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ласти приложений (Application Areas) - верхний уровень.</w:t>
      </w:r>
    </w:p>
    <w:p>
      <w:pPr>
        <w:pStyle w:val="123"/>
        <w:numPr>
          <w:ilvl w:val="0"/>
          <w:numId w:val="16"/>
        </w:numPr>
        <w:spacing w:before="0" w:after="0"/>
        <w:ind w:left="73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рвисы GII (GII Services).</w:t>
      </w:r>
    </w:p>
    <w:p>
      <w:pPr>
        <w:pStyle w:val="123"/>
        <w:numPr>
          <w:ilvl w:val="0"/>
          <w:numId w:val="16"/>
        </w:numPr>
        <w:spacing w:before="0" w:after="0"/>
        <w:ind w:left="73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едства реализации сервисов (Service Implementation Tools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6210" cy="694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2.6. Базовая модель классификации стандартов GI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более полной классификации функциональных элементов GII и их связывания с элементами организационной инфраструктуры средний слой данной модели развивается по следующим трем направлениям (размерностям):</w:t>
      </w:r>
    </w:p>
    <w:p>
      <w:pPr>
        <w:pStyle w:val="123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ие классы сервисов (Generalized Service Categories), используемые для поддержки приложений и объединяющие некоторые наборы фундаментальных строительных блоков в функционально специализированные сервисы или службы.</w:t>
      </w:r>
    </w:p>
    <w:p>
      <w:pPr>
        <w:pStyle w:val="123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ундаментальные строительные блоки (Fundamental Building Blocks - FBB), которые представляют собой унифицированные средства, позволяющие ускорить разработку приложений и сервисов, а также повысить их надежность.</w:t>
      </w:r>
    </w:p>
    <w:p>
      <w:pPr>
        <w:pStyle w:val="123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ции-разработчики стандартов (Standard Development Organizations - SDO), т.е. организации или их структурные подразделения, ответственные за разработку стандартов средств, фундаментальных сервисов, производных сервисов и приложен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дели выделены фундаментальные строительные блоки, охватывающие следующие методы и механизмы:</w:t>
      </w:r>
    </w:p>
    <w:p>
      <w:pPr>
        <w:pStyle w:val="123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тоды доступа (Access Methods) - для обеспечения управляемого доступа к ресурсам.</w:t>
      </w:r>
    </w:p>
    <w:p>
      <w:pPr>
        <w:pStyle w:val="123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ресации (Addressing) - для применения стандартных механизмов идентификации местоположения объектов, приложений, каналов и маршрутов навигации данных.</w:t>
      </w:r>
    </w:p>
    <w:p>
      <w:pPr>
        <w:pStyle w:val="123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мпрессии (Compression) - для оптимизации транспортировки данных.</w:t>
      </w:r>
    </w:p>
    <w:p>
      <w:pPr>
        <w:pStyle w:val="123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формирования потребителя услуг об их текущей стоимости и реализации процедуры оплаты за предоставляемые услуги (Cost Quotation).</w:t>
      </w:r>
    </w:p>
    <w:p>
      <w:pPr>
        <w:pStyle w:val="123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вигации данных (Data Navigation) - для обеспечения перемещения информации через инфраструктуру GII.</w:t>
      </w:r>
    </w:p>
    <w:p>
      <w:pPr>
        <w:pStyle w:val="123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дентификации (Identification) - для различения экземпляров объектов, соединений, пересылаемых блоков данных и оптимизации работы с ними.</w:t>
      </w:r>
    </w:p>
    <w:p>
      <w:pPr>
        <w:pStyle w:val="123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тернационализации (Internationalization) - для настройки приложений на генерацию текстов на требуемых языках.</w:t>
      </w:r>
    </w:p>
    <w:p>
      <w:pPr>
        <w:pStyle w:val="123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тероперабельности (Interoperability) - для обеспечения возможности обмена информацией между функциональными компонентами GII, а также взаимного использования обмениваемой информации.</w:t>
      </w:r>
    </w:p>
    <w:p>
      <w:pPr>
        <w:pStyle w:val="123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правления временем передачи (Latency Control).</w:t>
      </w:r>
    </w:p>
    <w:p>
      <w:pPr>
        <w:pStyle w:val="123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прерывного обслуживания мобильных потребителей информации (Nomadicity/Mobility) - для сохранения доступа к сервисам независимо от того что пользователь может перемещаться в пространстве и во времени.</w:t>
      </w:r>
    </w:p>
    <w:p>
      <w:pPr>
        <w:pStyle w:val="123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оритетного управления (Priority Management) запросами к сервисам.</w:t>
      </w:r>
    </w:p>
    <w:p>
      <w:pPr>
        <w:pStyle w:val="123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ения приватности и прав собственности (Privacy/Ownership) - для гарантии конфиденциальности передаваемых через GII данных, а также их защиты от несанкционированного чтения, изменения и копирования.</w:t>
      </w:r>
    </w:p>
    <w:p>
      <w:pPr>
        <w:pStyle w:val="TextBody"/>
        <w:rPr/>
      </w:pPr>
      <w:r>
        <w:rPr/>
        <w:t>Другую размерность для второго уровня модели определяют общие классы сервисов, включающие следующие элементы:</w:t>
      </w:r>
    </w:p>
    <w:p>
      <w:pPr>
        <w:pStyle w:val="123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рвисы обмена данными (Data Interchange Services) для передачи текстовой информации.</w:t>
      </w:r>
    </w:p>
    <w:p>
      <w:pPr>
        <w:pStyle w:val="123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рвисы обмена графическими данными (Graphic Services), включая движущиеся образы.</w:t>
      </w:r>
    </w:p>
    <w:p>
      <w:pPr>
        <w:pStyle w:val="123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рвисы обмена и генерации аудиоинформации (Audio Services).</w:t>
      </w:r>
    </w:p>
    <w:p>
      <w:pPr>
        <w:pStyle w:val="123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рвисы представления данных (Data Presentation Services) с использованием различных форматов и механизмов преобразования одних форм представления в другие.</w:t>
      </w:r>
    </w:p>
    <w:p>
      <w:pPr>
        <w:pStyle w:val="123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рвисы управления данными (Data Management Services) для управления хранением и восстановлением данных, используемых средствами GII.</w:t>
      </w:r>
    </w:p>
    <w:p>
      <w:pPr>
        <w:pStyle w:val="123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рвисы расчета стоимости используемых услуг (Cost Billing Services).</w:t>
      </w:r>
    </w:p>
    <w:p>
      <w:pPr>
        <w:pStyle w:val="123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рвисы сетевого управления (Network Control Services) - для управления передачей данных через одну или более сет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>
          <w:lang w:val="en-US"/>
        </w:rPr>
      </w:pPr>
      <w:r>
        <w:rPr/>
        <w:t xml:space="preserve">Уровень средств реализации сервисов разбивается вертикально на три общих классов сервисов, а именно: 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/>
        <w:t xml:space="preserve">коммуникационные сервисы (Communication Services), 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/>
        <w:t xml:space="preserve">сервисы стандартизованных структур данных для передачи информации (Standardized Data Structures for Transport of Information), 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/>
        <w:t xml:space="preserve">стандартизованные механизмы пользовательского взаимодействия (Standardized User Interaction Mechanisms). </w:t>
      </w:r>
    </w:p>
    <w:p>
      <w:pPr>
        <w:pStyle w:val="TextBody"/>
        <w:rPr/>
      </w:pPr>
      <w:r>
        <w:rPr/>
        <w:t>Каждый из указанных выше классов сервиса, в свою очередь, разбиваются на следующие подкатегории:</w:t>
      </w:r>
    </w:p>
    <w:p>
      <w:pPr>
        <w:pStyle w:val="123"/>
        <w:numPr>
          <w:ilvl w:val="0"/>
          <w:numId w:val="7"/>
        </w:numPr>
        <w:ind w:left="73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ммуникационные сервисы (Communication Services):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широковещательные в режиме без соединения сервисы передачи (General Connectionless Broadcast) - для передачи независимых блоков данных (дейтаграмм) всем получателям некоторого региона.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емые мультивещательные сервисы передачи в режиме без соединения (Controlled Connectionless Multicast) - для передачи независимых блоков данных (дейтаграмм) предопределенному множеству получателей.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 одновещательной передачи без соединения (Connectionless Unicast) - для передачи независимых блоков данных (дейтаграмм) единственному получателю.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оковещательная передача в режиме с соединением (Connection Oriented Broadcast) - для передачи данных произвольному множеству получателей по устанавливаемым и освобождаемым после обмена соединениям.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вещательная передача в режиме с соединением (Connection Oriented Multicast) - для передачи данных заранее определенному множеству получателей по устанавливаемым и освобождаемым после обмена соединениям.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 одновещательной передачи в режиме с соединением (Connection Oriented Unicast) - для передачи единственному получателю по устанавливаемым и освобождаемым после обмена соединениям.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 сетевого управления (Network Management Services) - для управления передачей данных через одну или множество сетей.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 стандартизованных структур данных для передачи информации (Standardized Data Structures for Transport of Information):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, ориентированный на обмен данными на магнитных лентах (Tape-based Services).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, ориентированный на обмен данными на магнитных дисках (Magnetic Disk-based Services).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, ориентированный на обмен данными на оптических дисках (Optical Disk-based Services).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с, ориентированный на обмен данными в печатном виде (Paper-based Services), а также другие методы обмена данными.</w:t>
      </w:r>
    </w:p>
    <w:p>
      <w:pPr>
        <w:pStyle w:val="Normal"/>
        <w:numPr>
          <w:ilvl w:val="0"/>
          <w:numId w:val="18"/>
        </w:numPr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изованные механизмы и сервисы пользовательского взаимодействия (Standardized User Interaction Mechanisms), использующие: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вую клавиатуру для ввода данных (Services using Numeric-only Pads);</w:t>
      </w:r>
    </w:p>
    <w:p>
      <w:pPr>
        <w:pStyle w:val="2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алфавитно-цифровую клавиатуру (Services using </w:t>
      </w:r>
      <w:r>
        <w:rPr>
          <w:rFonts w:cs="Times New Roman" w:ascii="Times New Roman" w:hAnsi="Times New Roman"/>
          <w:sz w:val="24"/>
          <w:lang w:val="en-US"/>
        </w:rPr>
        <w:t>Alphanumeric Keyboard</w:t>
      </w:r>
      <w:r>
        <w:rPr>
          <w:rFonts w:cs="Times New Roman" w:ascii="Times New Roman" w:hAnsi="Times New Roman"/>
          <w:sz w:val="24"/>
        </w:rPr>
        <w:t>s);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раиваемые наборы функционально-ориентированных клавиш (Services using Customized Keysets);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 данных с помощью электронного пера (Pen-based Services);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 данных с помощью тактильных устройств (Touch-based Services);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ой ввод/вывод данных (Voice-based Services).</w:t>
      </w:r>
    </w:p>
    <w:p>
      <w:pPr>
        <w:pStyle w:val="Heading2"/>
        <w:ind w:hanging="0"/>
        <w:rPr/>
      </w:pPr>
      <w:r>
        <w:rPr/>
        <w:t>Организация работ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е время сформирована мощная международная кооперация по разработке стандартов GII и принципов ее создания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став основных разработчиков стандартов и проектов по тематике GII входят следующие организации: ITU-T, ITU-R, ISO/IEC, DAVIC, OMG, T1, ETSI, EWOS, X/OPEN, NMF, TINA-C, IETF, DVB, DAB, ATM-F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а обширная программа работ по стандартизации GII, охватывающая значительное число проектов, в том числе, по следующим приоритетным направлениям:</w:t>
      </w:r>
    </w:p>
    <w:p>
      <w:pPr>
        <w:pStyle w:val="123"/>
        <w:numPr>
          <w:ilvl w:val="0"/>
          <w:numId w:val="10"/>
        </w:numPr>
        <w:ind w:left="73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ы GII (Framework for the GII) - терминология, архитектура, модели, функциональная структуризация, принципы построения, методология спецификации сценариев, принципы совместимости оконечного информационного оборудования - информационных приборов GII;</w:t>
      </w:r>
    </w:p>
    <w:p>
      <w:pPr>
        <w:pStyle w:val="123"/>
        <w:numPr>
          <w:ilvl w:val="0"/>
          <w:numId w:val="10"/>
        </w:numPr>
        <w:ind w:left="73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тевая инфраструктура (Networking for the GII) - стандарты для адаптации к требованиям GII существующих широкополосных сетей, использования в GII сети Internet, стандарты технологий широкополосного ISDN и ATM, систем мобильной связи, стандарты для комплексирования разнотипных сетевых технологий, стандарты на базовые механизмы сетевого управления и управления качеством сервиса и т.п.;</w:t>
      </w:r>
    </w:p>
    <w:p>
      <w:pPr>
        <w:pStyle w:val="123"/>
        <w:numPr>
          <w:ilvl w:val="0"/>
          <w:numId w:val="10"/>
        </w:numPr>
        <w:ind w:left="73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граммное обеспечение среднего уровня (Middleware for the GII) - новые и усовершенствованные стандарты для функций Middleware, ориентированные на поддержку сетевого сервиса, в том числе, функций: навигации, брокерных услуг, справочной службы, сетевого управления и администрирования, размещения ресурсов, биллинга, качества сервиса, функции API для транспортировки информации и т.п.;</w:t>
      </w:r>
    </w:p>
    <w:p>
      <w:pPr>
        <w:pStyle w:val="123"/>
        <w:numPr>
          <w:ilvl w:val="0"/>
          <w:numId w:val="10"/>
        </w:numPr>
        <w:ind w:left="73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екты по программному обеспечению среднего уровня, ориентированного на приложения (Application-oriented Middleware Projects). </w:t>
      </w:r>
    </w:p>
    <w:p>
      <w:pPr>
        <w:pStyle w:val="123"/>
        <w:numPr>
          <w:ilvl w:val="0"/>
          <w:numId w:val="10"/>
        </w:numPr>
        <w:ind w:left="73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я (Applications for GII) -включая такие прикладные сервисы GII, как, например: интерактивная передача речи и видео, оперативный поиск распределенных документов гипермультимедиа (WWW и базы данных графических образов), развлечения и видео по требованию, интерактивный видеосервис (видеоконференции, телемедицина, дистантное образование, телемаркетинг, телеголосования и пр.), кооперативная работа на дому, виртуальные корпорации и т.д.</w:t>
      </w:r>
    </w:p>
    <w:p>
      <w:pPr>
        <w:pStyle w:val="Heading2"/>
        <w:ind w:hanging="0"/>
        <w:rPr/>
      </w:pPr>
      <w:r>
        <w:rPr/>
        <w:t xml:space="preserve">Заключение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й выше анализ основ концепции Глобальной информационной инфраструктуры (GII) позволяет сделать следующие выводы:</w:t>
      </w:r>
    </w:p>
    <w:p>
      <w:pPr>
        <w:pStyle w:val="123"/>
        <w:numPr>
          <w:ilvl w:val="0"/>
          <w:numId w:val="8"/>
        </w:numPr>
        <w:ind w:left="73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работка концепции и технологий Глобальной информационной инфраструктуры относится к числу наиболее крупномасштабных проектов, реализуемых мировым сообществом и призванным качественно изменить условия жизни и деятельности человека.</w:t>
      </w:r>
    </w:p>
    <w:p>
      <w:pPr>
        <w:pStyle w:val="123"/>
        <w:numPr>
          <w:ilvl w:val="0"/>
          <w:numId w:val="8"/>
        </w:numPr>
        <w:ind w:left="73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работка концепции и технологий Глобальной информационной инфраструктуры осуществляется на принципах концепции открытых систем. В частности, основные свойства открытых систем [6], а именно: интероперабельность, переносимость, масштабируемость, являются важнейшими свойствами технологий GII.</w:t>
      </w:r>
    </w:p>
    <w:p>
      <w:pPr>
        <w:pStyle w:val="123"/>
        <w:numPr>
          <w:ilvl w:val="0"/>
          <w:numId w:val="8"/>
        </w:numPr>
        <w:ind w:left="73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работка концепции и технологий Глобальной информационной инфраструктуры открывает новый этап в развитии стандартизации информационных технологий, характеризующийся разработкой стандартов для комплексов технологий разных видов индустрий, интегрируемых в сценарии предоставления высокоуровневых услуг их конечному потребителю.</w:t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ISO/IEC JTC1/SC 29 N1583, 1996-04-23. Meeting Report the First Meeting of ITU-T Joint Rapporteur Group on Global Infrastracture Infrastructure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O/IEC JTC1/SC 29 N1580, 1996-04-23. Expert from ISO Bulletin: Standards for Global Infrastracture Infrastructure, What is the GII?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U-T/SG 13/JRG on GII. Report of 60, Report of the Second meeting of the JRG on GII. 6-7 May 1996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O/IEC JTC1/SWG-GII N72, 1996, Draft GII Roadmap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Marjory S. Blumentbal. Unpredictable Certaity: The Internet and the Information Infrastracture. Computer, January 1997, 50-56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млин В.А. “Методологический базис открытых систем” - Открытые системы, N4, 1996г.</w:t>
      </w:r>
    </w:p>
    <w:sectPr>
      <w:footerReference w:type="default" r:id="rId8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241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9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567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567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8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4">
    <w:lvl w:ilvl="0">
      <w:start w:val="2"/>
      <w:numFmt w:val="decimal"/>
      <w:lvlText w:val="%1) "/>
      <w:lvlJc w:val="left"/>
      <w:pPr>
        <w:tabs>
          <w:tab w:val="num" w:pos="720"/>
        </w:tabs>
        <w:ind w:left="567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7">
    <w:lvl w:ilvl="0">
      <w:numFmt w:val="bullet"/>
      <w:lvlText w:val=""/>
      <w:lvlJc w:val="left"/>
      <w:pPr>
        <w:tabs>
          <w:tab w:val="num" w:pos="720"/>
        </w:tabs>
        <w:ind w:left="425" w:hanging="141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) "/>
      <w:lvlJc w:val="left"/>
      <w:pPr>
        <w:tabs>
          <w:tab w:val="num" w:pos="720"/>
        </w:tabs>
        <w:ind w:left="567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%1"/>
      <w:lvlJc w:val="left"/>
      <w:pPr>
        <w:tabs>
          <w:tab w:val="num" w:pos="141"/>
        </w:tabs>
        <w:ind w:left="141" w:hanging="14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%1"/>
      <w:lvlJc w:val="left"/>
      <w:pPr>
        <w:tabs>
          <w:tab w:val="num" w:pos="141"/>
        </w:tabs>
        <w:ind w:left="141" w:hanging="14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hanging="0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character" w:styleId="WW8Num2z0">
    <w:name w:val="WW8Num2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Список1"/>
    <w:basedOn w:val="List"/>
    <w:qFormat/>
    <w:pPr>
      <w:numPr>
        <w:ilvl w:val="0"/>
        <w:numId w:val="19"/>
      </w:numPr>
      <w:spacing w:before="120" w:after="0"/>
      <w:ind w:left="426" w:hanging="142"/>
    </w:pPr>
    <w:rPr/>
  </w:style>
  <w:style w:type="paragraph" w:styleId="2">
    <w:name w:val="Список2"/>
    <w:basedOn w:val="1"/>
    <w:qFormat/>
    <w:pPr>
      <w:numPr>
        <w:ilvl w:val="0"/>
        <w:numId w:val="20"/>
      </w:numPr>
      <w:ind w:left="709" w:hanging="142"/>
    </w:pPr>
    <w:rPr/>
  </w:style>
  <w:style w:type="paragraph" w:styleId="ListBullet">
    <w:name w:val="List Bullet"/>
    <w:basedOn w:val="Normal"/>
    <w:qFormat/>
    <w:pPr>
      <w:numPr>
        <w:ilvl w:val="0"/>
        <w:numId w:val="21"/>
      </w:numPr>
      <w:spacing w:before="60" w:after="0"/>
      <w:ind w:left="720" w:hanging="360"/>
      <w:jc w:val="left"/>
    </w:pPr>
    <w:rPr>
      <w:rFonts w:ascii="Times New Roman" w:hAnsi="Times New Roman" w:cs="Times New Roman"/>
      <w:sz w:val="24"/>
      <w:lang w:val="en-US"/>
    </w:rPr>
  </w:style>
  <w:style w:type="paragraph" w:styleId="123">
    <w:name w:val="Список123"/>
    <w:basedOn w:val="Normal"/>
    <w:qFormat/>
    <w:pPr>
      <w:numPr>
        <w:ilvl w:val="0"/>
        <w:numId w:val="22"/>
      </w:numPr>
      <w:ind w:left="738" w:hanging="45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9:34:00Z</dcterms:created>
  <dc:creator>Vladimir Sukhomlin</dc:creator>
  <dc:description/>
  <dc:language>en-US</dc:language>
  <cp:lastModifiedBy>&gt;</cp:lastModifiedBy>
  <cp:lastPrinted>1999-11-17T15:17:00Z</cp:lastPrinted>
  <dcterms:modified xsi:type="dcterms:W3CDTF">2001-01-04T10:54:00Z</dcterms:modified>
  <cp:revision>15</cp:revision>
  <dc:subject/>
  <dc:title>1</dc:title>
</cp:coreProperties>
</file>