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дания на лабораторные работы –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я связаны с проектированием ассемблеров. Исходными данными являются потоки ассемблерных команд и директив, записанные в  соответствии с правилами языка Ассемблера. Результат обработки должен максимально совпадать с теми данными, которые формирует стандартный ассемблер (</w:t>
      </w:r>
      <w:r>
        <w:rPr>
          <w:sz w:val="24"/>
          <w:szCs w:val="24"/>
          <w:lang w:val="en-US"/>
        </w:rPr>
        <w:t>tas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sm</w:t>
      </w:r>
      <w:r>
        <w:rPr>
          <w:sz w:val="24"/>
          <w:szCs w:val="24"/>
        </w:rPr>
        <w:t xml:space="preserve"> или ассемблер для ОС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). В текстах заданий для указания операндов используются следующие обо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операнд находится в регистре общего назначения (РОН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перанд находится в основной памя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 xml:space="preserve"> – непосредственный опер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значения схемы построения транслятора применяются сок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А – двухпросмотровый ассембл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А&gt;ОП – однопросмотровый ассемблер с непосредственной записью результата в оперативную память с целью выполнения сформированного объектного кода сразу после завершения ассемб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А&gt;МД – однопросмотровый ассемблер, записывающий формируемый объектный код на магнитный ди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 – многопромотровый ассембл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 – программа дизассемблер – восстановление текста программы по объектному к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дании указана разрядность процессор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6 – 16-разрядный процессор или реальный режим 32-разрядных процесс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0х8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2 – 32-разрядный процессор, работающий в защищенно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заданий типа “1А&gt;ОП” требуется разместить результаты ассемблирования в области данных, затем загрузить РОНы эталонными  значениями, передать управление на сформированный объектный код. После исполнения объектного кода требуется распечатать содержимое памяти и/или регистров для доказательства правильности выполнен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заданий типа “1А&gt;МД” требуется дополнительно разработать простой формат файла с объектным кодом, а также простую программу-загрузчик. Программа-загрузчик должна программу из файла перенести в оперативную память, произвести необходимую настройку адресов и запустить эту программу на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Антонов Роман Валерь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$+смещ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$-смещ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У = [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2"/>
        </w:rPr>
        <w:t>Аднокулова Татьяна Сергеевна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t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k+1</w:t>
        <w:tab/>
        <w:t>dw</w:t>
        <w:tab/>
        <w:tab/>
        <w:t>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k+n</w:t>
        <w:tab/>
        <w:t>dw</w:t>
        <w:tab/>
        <w:tab/>
        <w:t>?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</w:t>
        <w:tab/>
        <w:t>star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sub, add]. </w:t>
      </w: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>, 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и команды в одном сегмент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Валиев Вадим Марсел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ab/>
        <w:t>start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w</w:t>
        <w:tab/>
        <w:tab/>
        <w:t>?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w</w:t>
        <w:tab/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t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v</w:t>
        <w:tab/>
        <w:tab/>
        <w:t>r,im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chg</w:t>
        <w:tab/>
        <w:tab/>
        <w:t>r,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chg</w:t>
        <w:tab/>
        <w:tab/>
        <w:t>r,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g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g</w:t>
        <w:tab/>
        <w:tab/>
        <w:t>m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и команды в одном сегмент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Болотов Дмитрий Игор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stack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b</w:t>
        <w:tab/>
        <w:tab/>
        <w:t>256 dup (?)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code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</w:t>
        <w:tab/>
        <w:t>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</w:t>
        <w:tab/>
        <w:t>seg_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</w:t>
        <w:tab/>
        <w:t>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</w:t>
        <w:tab/>
        <w:t>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</w:t>
        <w:tab/>
        <w:t>seg_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</w:t>
        <w:tab/>
        <w:t>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Бурлаков Никита Александр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058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1058" w:first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058"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У = [</w:t>
      </w:r>
      <w:r>
        <w:rPr>
          <w:sz w:val="24"/>
          <w:szCs w:val="24"/>
          <w:lang w:val="en-US"/>
        </w:rPr>
        <w:t>j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Ивашкин Дмитрий Юрь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1</w:t>
        <w:tab/>
        <w:t>dw</w:t>
        <w:tab/>
        <w:tab/>
        <w:t>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k</w:t>
        <w:tab/>
        <w:t>dw</w:t>
        <w:tab/>
        <w:tab/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xch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>].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], 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Григорьев Андрей Серге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>]. Здесь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Востриков Сергей Борис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</w:t>
        <w:tab/>
        <w:tab/>
        <w:t>r,constanta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</w:t>
        <w:tab/>
        <w:tab/>
        <w:t>r,name</w:t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1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k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>].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Недвижаев Максим Алексе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name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name1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k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add, sub, cmp]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Смышляев Сергей Никола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</w:t>
        <w:tab/>
        <w:tab/>
        <w:t>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q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xchg]. </w:t>
      </w: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 +/-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Трапезников Виталий Эдуард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>Metka</w:t>
      </w:r>
      <w:r>
        <w:rPr>
          <w:sz w:val="24"/>
          <w:szCs w:val="24"/>
        </w:rPr>
        <w:t>1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>MetkaK</w:t>
      </w:r>
      <w:r>
        <w:rPr>
          <w:sz w:val="24"/>
          <w:szCs w:val="24"/>
        </w:rPr>
        <w:t>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У = [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Трифонов Артем Олег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QU</w:t>
        <w:tab/>
        <w:t>expression1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QU</w:t>
        <w:tab/>
        <w:t>expression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em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>]. 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 +/-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Требуется разработать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А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u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u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div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Требуется сформировать объектный файл дл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для этого потока команд для случая 32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Шабров Алексей Никола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mem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q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inc, dec]. </w:t>
      </w: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еран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мяти</w:t>
      </w:r>
      <w:r>
        <w:rPr>
          <w:sz w:val="24"/>
          <w:szCs w:val="24"/>
          <w:lang w:val="en-US"/>
        </w:rPr>
        <w:t xml:space="preserve"> (mem)  </w:t>
      </w:r>
      <w:r>
        <w:rPr>
          <w:sz w:val="24"/>
          <w:szCs w:val="24"/>
        </w:rPr>
        <w:t>мож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собов</w:t>
      </w:r>
      <w:r>
        <w:rPr>
          <w:sz w:val="24"/>
          <w:szCs w:val="24"/>
          <w:lang w:val="en-US"/>
        </w:rPr>
        <w:t>: namei[BX], namei [BX+SI], namei [BX+DI], namei [BX+DISP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32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ab/>
        <w:t>start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w</w:t>
        <w:tab/>
        <w:tab/>
        <w:t>?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w</w:t>
        <w:tab/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t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me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push, pop]. </w:t>
      </w: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Требуется сформировать объектный файл дл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для этого потока команд для случая 32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e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le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s</w:t>
      </w:r>
      <w:r>
        <w:rPr>
          <w:sz w:val="24"/>
          <w:szCs w:val="24"/>
        </w:rPr>
        <w:t>]. 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 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Требуется сформировать объектный файл для 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 xml:space="preserve"> для этого потока команд для случая 32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M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ll </w:t>
        <w:tab/>
        <w:t>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  <w:tab/>
        <w:t>constanta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  <w:tab/>
        <w:tab/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еран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мяти</w:t>
      </w:r>
      <w:r>
        <w:rPr>
          <w:sz w:val="24"/>
          <w:szCs w:val="24"/>
          <w:lang w:val="en-US"/>
        </w:rPr>
        <w:t xml:space="preserve"> (mem)  может быть задан одним из следующих способов: [BX+DI], [BX+SI], [BX+DISP], [BX+SI+DISP], [BX+DI+DISP], nam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32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ab/>
        <w:t>namei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ab/>
        <w:t xml:space="preserve">$+/-const   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</w:t>
        <w:tab/>
        <w:tab/>
        <w:t>$+/-cons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d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M</w:t>
        <w:tab/>
        <w:t>dd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st(0),st(i)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st(0),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fadd, fsub, fld]. </w:t>
      </w: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], </w:t>
      </w:r>
      <w:r>
        <w:rPr>
          <w:sz w:val="24"/>
          <w:szCs w:val="24"/>
          <w:lang w:val="en-US"/>
        </w:rPr>
        <w:t>namek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32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d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M</w:t>
        <w:tab/>
        <w:t>dd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st(0),st(i)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st(0),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fmul, fdiv, fld]. </w:t>
      </w: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 xml:space="preserve">], </w:t>
      </w:r>
      <w:r>
        <w:rPr>
          <w:sz w:val="24"/>
          <w:szCs w:val="24"/>
          <w:lang w:val="en-US"/>
        </w:rPr>
        <w:t>namek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32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$+смещ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$-смещ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У = [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stack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b</w:t>
        <w:tab/>
        <w:tab/>
        <w:t>256 dup (?)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code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</w:t>
        <w:tab/>
        <w:t>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</w:t>
        <w:tab/>
        <w:t>seg_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</w:t>
        <w:tab/>
        <w:t>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</w:t>
        <w:tab/>
        <w:t>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</w:t>
        <w:tab/>
        <w:t>seg_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</w:t>
        <w:tab/>
        <w:t>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Требуется сформировать объектный файл дл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для этого потока команд для случая 32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1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k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xchg, and, xor]. </w:t>
      </w:r>
      <w:r>
        <w:rPr>
          <w:sz w:val="24"/>
          <w:szCs w:val="24"/>
        </w:rPr>
        <w:t>Операн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мяти</w:t>
      </w:r>
      <w:r>
        <w:rPr>
          <w:sz w:val="24"/>
          <w:szCs w:val="24"/>
          <w:lang w:val="en-US"/>
        </w:rPr>
        <w:t xml:space="preserve"> (m)  </w:t>
      </w:r>
      <w:r>
        <w:rPr>
          <w:sz w:val="24"/>
          <w:szCs w:val="24"/>
        </w:rPr>
        <w:t>мож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собов</w:t>
      </w:r>
      <w:r>
        <w:rPr>
          <w:sz w:val="24"/>
          <w:szCs w:val="24"/>
          <w:lang w:val="en-US"/>
        </w:rPr>
        <w:t>: name, name[BX], name[BX+SI] , name[BX+DI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>]. Здесь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name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1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k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add, sub, cmp]. </w:t>
      </w:r>
      <w:r>
        <w:rPr>
          <w:sz w:val="24"/>
          <w:szCs w:val="24"/>
        </w:rPr>
        <w:t>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]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] 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32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Style17">
    <w:name w:val="Основной шрифт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5:00Z</dcterms:created>
  <dc:creator>taras</dc:creator>
  <dc:description/>
  <cp:keywords/>
  <dc:language>en-US</dc:language>
  <cp:lastModifiedBy>taras</cp:lastModifiedBy>
  <cp:lastPrinted>2113-01-01T00:00:00Z</cp:lastPrinted>
  <dcterms:modified xsi:type="dcterms:W3CDTF">2011-11-14T15:24:00Z</dcterms:modified>
  <cp:revision>3</cp:revision>
  <dc:subject/>
  <dc:title/>
</cp:coreProperties>
</file>