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Heading3"/>
        <w:jc w:val="center"/>
        <w:rPr/>
      </w:pPr>
      <w:r>
        <w:rPr/>
        <w:t>Ижевский государственный технический университет</w:t>
      </w:r>
    </w:p>
    <w:p>
      <w:pPr>
        <w:pStyle w:val="Heading7"/>
        <w:ind w:right="-1304" w:hanging="0"/>
        <w:rPr/>
      </w:pPr>
      <w:r>
        <w:rPr/>
        <w:t xml:space="preserve">                                       </w:t>
      </w:r>
      <w:r>
        <w:rPr/>
        <w:t>Кафедра программного обеспечения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right="-1302" w:firstLine="425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ind w:right="-13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right="-1302" w:hanging="0"/>
        <w:rPr/>
      </w:pPr>
      <w:r>
        <w:rPr/>
        <w:t xml:space="preserve">                                                 </w:t>
      </w:r>
      <w:r>
        <w:rPr/>
        <w:t>Курсовая работа</w:t>
      </w:r>
    </w:p>
    <w:p>
      <w:pPr>
        <w:pStyle w:val="Normal"/>
        <w:widowControl w:val="false"/>
        <w:autoSpaceDE w:val="false"/>
        <w:ind w:right="-13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right="-13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Heading5"/>
        <w:ind w:right="-1302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"Кодировка Хаффмана переменного основания системы счисления"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</w:rPr>
        <w:t>"Информатика"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ыполнил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студент гр. 2-19-1                                                                         Суханов М.А.</w:t>
      </w:r>
    </w:p>
    <w:p>
      <w:pPr>
        <w:pStyle w:val="Normal"/>
        <w:widowControl w:val="false"/>
        <w:autoSpaceDE w:val="false"/>
        <w:ind w:left="-1134" w:right="-13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л                                                                                             Тарасов В.Г.</w:t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4800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413.95pt,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>Ижевск  2002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ОДЕРЖАНИЕ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СТ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УСЛОВИЕ ЗАДАЧИ                                    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ПОСТАНОВКА ЗАДАЧИ                                 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ИДЕЯ РЕШЕНИЯ                                      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СТРУКТУРЫ ДАННЫХ                                      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УКРУПНЕННЫЙ АЛГОРИТМ                                     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ТЕКСТ ПРОГРАММЫ                                       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КОНТРОЛЬНЫЙ ПРИМЕР                                      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овие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Кодировка Хаффмана - метод разработки оптимального кодирования символов  </w:t>
      </w:r>
      <w:r>
        <w:rPr>
          <w:i/>
          <w:iCs/>
          <w:sz w:val="20"/>
          <w:szCs w:val="20"/>
        </w:rPr>
        <w:t>входного алфавита</w:t>
      </w:r>
      <w:r>
        <w:rPr>
          <w:sz w:val="20"/>
          <w:szCs w:val="20"/>
        </w:rPr>
        <w:t xml:space="preserve">, используя символы  </w:t>
      </w:r>
      <w:r>
        <w:rPr>
          <w:i/>
          <w:iCs/>
          <w:sz w:val="20"/>
          <w:szCs w:val="20"/>
        </w:rPr>
        <w:t>выходного алфавита</w:t>
      </w:r>
      <w:r>
        <w:rPr>
          <w:sz w:val="20"/>
          <w:szCs w:val="20"/>
        </w:rPr>
        <w:t xml:space="preserve">, когда частота  каждого из символов во входном алфавите известна. Слово оптимальное  означает, что средняя длина закодированного сообщения будет минимизирована. В этой задаче Вы должны определить кодировки первых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прописных букв ( входной алфавит содержит </w:t>
      </w:r>
      <w:r>
        <w:rPr>
          <w:rFonts w:cs="Arial" w:ascii="Arial" w:hAnsi="Arial"/>
          <w:i/>
          <w:iCs/>
          <w:sz w:val="18"/>
          <w:szCs w:val="18"/>
        </w:rPr>
        <w:t xml:space="preserve">N букв ( символов ) </w:t>
      </w:r>
      <w:r>
        <w:rPr>
          <w:sz w:val="20"/>
          <w:szCs w:val="20"/>
        </w:rPr>
        <w:t xml:space="preserve">со значениями их частот и число 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, равное основанию системы счисления 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ассмотрим определение кодировок, когда </w:t>
      </w:r>
      <w:r>
        <w:rPr>
          <w:i/>
          <w:iCs/>
          <w:sz w:val="20"/>
          <w:szCs w:val="20"/>
        </w:rPr>
        <w:t>R=2</w:t>
      </w:r>
      <w:r>
        <w:rPr>
          <w:sz w:val="20"/>
          <w:szCs w:val="20"/>
        </w:rPr>
        <w:t xml:space="preserve">. Кодировка происходит в несколько этапов. На каждом этапе  два исходных символа с самыми низкими частотами, например </w:t>
      </w:r>
      <w:r>
        <w:rPr>
          <w:i/>
          <w:iCs/>
          <w:sz w:val="18"/>
          <w:szCs w:val="18"/>
        </w:rPr>
        <w:t>S1</w:t>
      </w:r>
      <w:r>
        <w:rPr>
          <w:sz w:val="20"/>
          <w:szCs w:val="20"/>
        </w:rPr>
        <w:t xml:space="preserve"> и </w:t>
      </w:r>
      <w:r>
        <w:rPr>
          <w:i/>
          <w:iCs/>
          <w:sz w:val="18"/>
          <w:szCs w:val="18"/>
        </w:rPr>
        <w:t>S2</w:t>
      </w:r>
      <w:r>
        <w:rPr>
          <w:sz w:val="20"/>
          <w:szCs w:val="20"/>
        </w:rPr>
        <w:t xml:space="preserve">, группируются, образуя новый «символ-комбинацию», частота которого - сумма соответствующих частот </w:t>
      </w:r>
      <w:r>
        <w:rPr>
          <w:i/>
          <w:iCs/>
          <w:sz w:val="18"/>
          <w:szCs w:val="18"/>
        </w:rPr>
        <w:t>S1</w:t>
      </w:r>
      <w:r>
        <w:rPr>
          <w:sz w:val="20"/>
          <w:szCs w:val="20"/>
        </w:rPr>
        <w:t xml:space="preserve"> и </w:t>
      </w:r>
      <w:r>
        <w:rPr>
          <w:i/>
          <w:iCs/>
          <w:sz w:val="18"/>
          <w:szCs w:val="18"/>
        </w:rPr>
        <w:t>S2</w:t>
      </w:r>
      <w:r>
        <w:rPr>
          <w:sz w:val="20"/>
          <w:szCs w:val="20"/>
        </w:rPr>
        <w:t xml:space="preserve">. Если при определении S2 (второго символа) нашлось два или больше символов с одинаковой самой низкой частотой, то выбирается символ, который встречается в алфавите раньше. После нескольких этапов остаются только два не сгруппированных символа. После каждого этапа сгруппированным символам должна присваиваться часть конечной кодировки. Символ с более низкой частотой получает код 0, а другой символ ( с большей частотой ) получает код 1. ( Если оба символа, составляющие «символ-комбинацию», имеют одну и ту же  частоту, то код 0 получает тот символ, который раньше встречается в алфавите). Конечный код для исходного символа формируется добавлением 0 или 1 после каждого этапа. Итоговые коды ( которые записываются в выходной файл ) представляют собой «перевернутые» конечные коды, то есть первый символ итогового кода – это последний символ конечного кода и наоборот. Два нижеследующих примера демонстрируют процесс кодировки, когда </w:t>
      </w:r>
      <w:r>
        <w:rPr>
          <w:i/>
          <w:iCs/>
          <w:sz w:val="20"/>
          <w:szCs w:val="20"/>
        </w:rPr>
        <w:t>R=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имвол</w:t>
              <w:tab/>
              <w:t>Частота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</w:t>
              <w:tab/>
              <w:t>5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B</w:t>
              <w:tab/>
              <w:t>7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C</w:t>
              <w:tab/>
              <w:t>8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D</w:t>
              <w:tab/>
              <w:t>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Символ</w:t>
              <w:tab/>
              <w:t>Частота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</w:t>
              <w:tab/>
              <w:t>7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B</w:t>
              <w:tab/>
              <w:t>7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C</w:t>
              <w:tab/>
              <w:t>7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D</w:t>
              <w:tab/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: A и B сгруппирован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: A и B сгруппирован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: {A,B} и C сгруппирован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: C и D сгруппирован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: {A,B,C} и D сгруппирован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: {A,B} и {C,D} сгруппирован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ды: A=110, B=111, C=10, D=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ды: A=00, B=01, C=10, D=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длина = (3*5+3*7+2*8+1*15)/35=1.9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длина = (2*7+2*7+2*7+2*7)/28=2.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Когда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больше, чем 2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символов группируются на каждом этапе. Так как каждый этап  заменяет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символов или «символов-комбинаций» одним новым «символом-комбинацией» и на последнем этапе должны группироваться 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символов или «символов комбинаций», то входной алфавит должен содержать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* </w:t>
      </w:r>
      <w:r>
        <w:rPr>
          <w:i/>
          <w:iCs/>
          <w:sz w:val="20"/>
          <w:szCs w:val="20"/>
        </w:rPr>
        <w:t>(R-1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+R</w:t>
      </w:r>
      <w:r>
        <w:rPr>
          <w:sz w:val="20"/>
          <w:szCs w:val="20"/>
        </w:rPr>
        <w:t xml:space="preserve"> символов для некоторого целого числ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. Если число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(символов входного алфавита) меньше или больше этого значения , то должно быть введено соответствующее число фиктивных символов с нулевыми частотами. Эти фиктивные символы не должны быть включены в выходной файл. При сравнении считать фиктивные символы самыми ранними в алфавит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Теперь основной процесс определения кодировки Хаффмана тот же самый, что и для случая, когда </w:t>
      </w:r>
      <w:r>
        <w:rPr>
          <w:i/>
          <w:iCs/>
          <w:sz w:val="20"/>
          <w:szCs w:val="20"/>
        </w:rPr>
        <w:t>R=2</w:t>
      </w:r>
      <w:r>
        <w:rPr>
          <w:sz w:val="20"/>
          <w:szCs w:val="20"/>
        </w:rPr>
        <w:t xml:space="preserve">. На каждом этапе 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символов с самыми низкими частотами группируются, образуя новый «символ-комбинацию», частота которого равняется сумме частот символов, включенных в группировку. Сгруппированные символы получают коды от 0 до </w:t>
      </w:r>
      <w:r>
        <w:rPr>
          <w:i/>
          <w:iCs/>
          <w:sz w:val="20"/>
          <w:szCs w:val="20"/>
        </w:rPr>
        <w:t>R-1</w:t>
      </w:r>
      <w:r>
        <w:rPr>
          <w:sz w:val="20"/>
          <w:szCs w:val="20"/>
        </w:rPr>
        <w:t xml:space="preserve">. 0 получает символ с самой низкой частотой, 1 получает символ соответствующий следующей самой низкой частоте и т.д. Если несколько сгруппированных символов  имеют одинаковые частоты, то код 0 получает тот символ, который раньше встречается в алфавите и т.д. Нижеследующий пример демонстрирует процесс кодировки, когда </w:t>
      </w:r>
      <w:r>
        <w:rPr>
          <w:i/>
          <w:iCs/>
          <w:sz w:val="20"/>
          <w:szCs w:val="20"/>
        </w:rPr>
        <w:t>R=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304038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40" w:leader="none"/>
                                      <w:tab w:val="center" w:pos="2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Символ</w:t>
                                    <w:tab/>
                                    <w:t>Част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40" w:leader="none"/>
                                      <w:tab w:val="center" w:pos="2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40" w:leader="none"/>
                                      <w:tab w:val="center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40" w:leader="none"/>
                                      <w:tab w:val="center" w:pos="252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  <w:t>C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40" w:leader="none"/>
                                      <w:tab w:val="center" w:pos="252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  <w:t>D</w:t>
                                    <w:tab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 1: ? (фиктивный символ), A и B сгруппиров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 2: {?,A,B}, C и D сгруппиров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ые коды: A=11, B=12, C=0, D=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. длина = (2*5+2*7+1*8+1*15)/35=1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3.95pt;mso-wrap-distance-left:9pt;mso-wrap-distance-right:9pt;mso-wrap-distance-top:0pt;mso-wrap-distance-bottom:0pt;margin-top:28.7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  <w:tab w:val="center" w:pos="2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имвол</w:t>
                              <w:tab/>
                              <w:t>Част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  <w:tab w:val="center" w:pos="2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  <w:tab w:val="center" w:pos="25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  <w:tab w:val="center" w:pos="252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C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  <w:tab w:val="center" w:pos="252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>D</w:t>
                              <w:tab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 1: ? (фиктивный символ), A и B сгруппиров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 2: {?,A,B}, C и D сгруппиров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ые коды: A=11, B=12, C=0, D=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. длина = (2*5+2*7+1*8+1*15)/35=1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puter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ка задачи</w:t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</w:rPr>
        <w:t>Входные данны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szCs w:val="20"/>
        </w:rPr>
        <w:t xml:space="preserve">Стандартный ввод будет содержать один или более наборов данных. Каждый набор данных состоит из целочисленного значения  </w:t>
      </w:r>
      <w:r>
        <w:rPr>
          <w:i/>
          <w:iCs/>
          <w:szCs w:val="20"/>
        </w:rPr>
        <w:t>R</w:t>
      </w:r>
      <w:r>
        <w:rPr>
          <w:szCs w:val="20"/>
        </w:rPr>
        <w:t xml:space="preserve"> (между 2 и 10), целочисленного значения  </w:t>
      </w:r>
      <w:r>
        <w:rPr>
          <w:i/>
          <w:iCs/>
          <w:szCs w:val="20"/>
        </w:rPr>
        <w:t>N</w:t>
      </w:r>
      <w:r>
        <w:rPr>
          <w:szCs w:val="20"/>
        </w:rPr>
        <w:t xml:space="preserve"> (между 2 и 26),  </w:t>
      </w:r>
      <w:r>
        <w:rPr>
          <w:i/>
          <w:iCs/>
          <w:szCs w:val="20"/>
        </w:rPr>
        <w:t>N</w:t>
      </w:r>
      <w:r>
        <w:rPr>
          <w:szCs w:val="20"/>
        </w:rPr>
        <w:t xml:space="preserve"> целочисленных частот, каждая из которых - между 1 и 999. Прием входной информации заканчивать, если </w:t>
      </w:r>
      <w:r>
        <w:rPr>
          <w:i/>
          <w:iCs/>
          <w:szCs w:val="20"/>
        </w:rPr>
        <w:t>R=0</w:t>
      </w:r>
      <w:r>
        <w:rPr>
          <w:szCs w:val="20"/>
        </w:rPr>
        <w:t>. Последний ноль не рассматривается как отдельный набор данны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</w:rPr>
        <w:t>Выходные данные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Для каждого набора входных данных вывести его номер (нумерация начинается с 1) и среднюю  длину символа ( avg. length) (округленная до двух десятичных цифр) в первой строке. Затем вывести </w:t>
      </w:r>
      <w:r>
        <w:rPr>
          <w:i/>
          <w:iCs/>
          <w:szCs w:val="20"/>
        </w:rPr>
        <w:t>N</w:t>
      </w:r>
      <w:r>
        <w:rPr>
          <w:szCs w:val="20"/>
        </w:rPr>
        <w:t xml:space="preserve"> символов входного алфавита и соответствующие им коды Хаффмана. Каждый символ и его код расположить в отдельной строке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Нижеследующие примеры демонстрируют требуемый формат  входных и выходных да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51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IO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  <w:p>
            <w:pPr>
              <w:pStyle w:val="Compu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mputer"/>
              <w:rPr>
                <w:lang w:val="ru-RU"/>
              </w:rPr>
            </w:pPr>
            <w:r>
              <w:rPr>
                <w:lang w:val="ru-RU"/>
              </w:rPr>
              <w:t>2 5 5 10 20 25 40</w:t>
            </w:r>
          </w:p>
          <w:p>
            <w:pPr>
              <w:pStyle w:val="Computer"/>
              <w:rPr/>
            </w:pPr>
            <w:r>
              <w:rPr>
                <w:lang w:val="ru-RU"/>
              </w:rPr>
              <w:t>2 5 5 4 3 2 1</w:t>
            </w:r>
          </w:p>
          <w:p>
            <w:pPr>
              <w:pStyle w:val="Computer"/>
              <w:rPr>
                <w:lang w:val="ru-RU"/>
              </w:rPr>
            </w:pPr>
            <w:r>
              <w:rPr>
                <w:lang w:val="ru-RU"/>
              </w:rPr>
              <w:t>3 7 20 5 8 5 12 6 9</w:t>
            </w:r>
          </w:p>
          <w:p>
            <w:pPr>
              <w:pStyle w:val="Computer"/>
              <w:rPr>
                <w:lang w:val="ru-RU"/>
              </w:rPr>
            </w:pPr>
            <w:r>
              <w:rPr>
                <w:lang w:val="ru-RU"/>
              </w:rPr>
              <w:t>4 6 10 23 18 25 9 12</w:t>
            </w:r>
          </w:p>
          <w:p>
            <w:pPr>
              <w:pStyle w:val="Compu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IO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  <w:p>
            <w:pPr>
              <w:pStyle w:val="Compu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mputer"/>
              <w:rPr/>
            </w:pPr>
            <w:r>
              <w:rPr/>
              <w:t>Set 1; average length 2.1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A: 110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B: 110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C: 11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D: 1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E: 0</w:t>
            </w:r>
          </w:p>
          <w:p>
            <w:pPr>
              <w:pStyle w:val="Computer"/>
              <w:rPr/>
            </w:pPr>
            <w:r>
              <w:rPr/>
            </w:r>
          </w:p>
          <w:p>
            <w:pPr>
              <w:pStyle w:val="Computer"/>
              <w:rPr/>
            </w:pPr>
            <w:r>
              <w:rPr/>
              <w:t>Set 2; average length 2.2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A: 1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B: 1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C: 0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D: 00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E: 000</w:t>
            </w:r>
          </w:p>
          <w:p>
            <w:pPr>
              <w:pStyle w:val="Computer"/>
              <w:rPr/>
            </w:pPr>
            <w:r>
              <w:rPr/>
            </w:r>
          </w:p>
          <w:p>
            <w:pPr>
              <w:pStyle w:val="Computer"/>
              <w:rPr/>
            </w:pPr>
            <w:r>
              <w:rPr/>
              <w:t>Set 3; average length 1.69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A: 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B: 0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C: 2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D: 0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E: 22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F: 02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G: 21</w:t>
            </w:r>
          </w:p>
          <w:p>
            <w:pPr>
              <w:pStyle w:val="Computer"/>
              <w:rPr/>
            </w:pPr>
            <w:r>
              <w:rPr/>
            </w:r>
          </w:p>
          <w:p>
            <w:pPr>
              <w:pStyle w:val="Computer"/>
              <w:rPr/>
            </w:pPr>
            <w:r>
              <w:rPr/>
              <w:t>Set 4; average length 1.32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A: 32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B: 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C: 0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D: 2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E: 31</w:t>
            </w:r>
          </w:p>
          <w:p>
            <w:pPr>
              <w:pStyle w:val="Computer"/>
              <w:rPr/>
            </w:pPr>
            <w:r>
              <w:rPr>
                <w:rFonts w:eastAsia="Courier;Courier New"/>
              </w:rPr>
              <w:t xml:space="preserve">    </w:t>
            </w:r>
            <w:r>
              <w:rPr/>
              <w:t>F: 3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дея решения</w:t>
      </w:r>
    </w:p>
    <w:p>
      <w:pPr>
        <w:pStyle w:val="Computer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Сначала программа сортирует полученные частоты по неубыванию. Затем программа считает число фиктивных символов </w:t>
      </w:r>
      <w:r>
        <w:rPr>
          <w:rFonts w:cs="Times New Roman" w:ascii="Times New Roman" w:hAnsi="Times New Roman"/>
          <w:sz w:val="24"/>
        </w:rPr>
        <w:t>fict</w:t>
      </w:r>
      <w:r>
        <w:rPr>
          <w:rFonts w:cs="Times New Roman" w:ascii="Times New Roman" w:hAnsi="Times New Roman"/>
          <w:sz w:val="24"/>
          <w:lang w:val="ru-RU"/>
        </w:rPr>
        <w:t xml:space="preserve">, которое необходимо ввести для составления дерева. Их число вычисляется след. образом: если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=2 или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, то fict=0. Если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не равно двум,  то число фиктивных символов определяется по следующей формуле: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если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, то 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если 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i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) &lt;=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, то </w:t>
      </w:r>
      <w:r>
        <w:rPr>
          <w:rFonts w:cs="Times New Roman" w:ascii="Times New Roman" w:hAnsi="Times New Roman"/>
          <w:sz w:val="24"/>
        </w:rPr>
        <w:t>fict</w:t>
      </w:r>
      <w:r>
        <w:rPr>
          <w:rFonts w:cs="Times New Roman" w:ascii="Times New Roman" w:hAnsi="Times New Roman"/>
          <w:sz w:val="24"/>
          <w:lang w:val="ru-RU"/>
        </w:rPr>
        <w:t xml:space="preserve"> :=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-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i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)-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o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иначе fict := R-( ((N div R) div R)+((N div R) mod R) )-(N mod R);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lang w:val="ru-RU"/>
        </w:rPr>
        <w:t>иначе</w:t>
      </w:r>
      <w:r>
        <w:rPr>
          <w:rFonts w:cs="Times New Roman" w:ascii="Times New Roman" w:hAnsi="Times New Roman"/>
          <w:sz w:val="24"/>
        </w:rPr>
        <w:t xml:space="preserve"> fict :=R-N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После этого программа заполняет массивы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 xml:space="preserve">. В массиве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 хранятся отсортированные по неубыванию частоты символов. Каждый элемент массива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 является суммой каких-то других элементов, которые указаны в массивах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 xml:space="preserve">(от какого и до какого элемента мы складывали, чтобы получить данную сумму). Изначально каждый элемент является суммой самого себя, т.е. первоначально для каждого элемента массива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Затем начинается запись кодировок(заполнение массива </w:t>
      </w:r>
      <w:r>
        <w:rPr>
          <w:rFonts w:cs="Times New Roman" w:ascii="Times New Roman" w:hAnsi="Times New Roman"/>
          <w:sz w:val="24"/>
        </w:rPr>
        <w:t>kodir</w:t>
      </w:r>
      <w:r>
        <w:rPr>
          <w:rFonts w:cs="Times New Roman" w:ascii="Times New Roman" w:hAnsi="Times New Roman"/>
          <w:sz w:val="24"/>
          <w:lang w:val="ru-RU"/>
        </w:rPr>
        <w:t xml:space="preserve">, который будет хранить полученные кодировки символов. Из массива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(который сортируется по неубыванию после каждого этапа) берутся первые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частот символов и складываются. Каждый символ, который участвует в сложении, получает код от 0 до (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-1) по порядку. Если в сложении участвуют фиктивные символы, то запись кода начинается от (</w:t>
      </w:r>
      <w:r>
        <w:rPr>
          <w:rFonts w:cs="Times New Roman" w:ascii="Times New Roman" w:hAnsi="Times New Roman"/>
          <w:sz w:val="24"/>
        </w:rPr>
        <w:t>fict</w:t>
      </w:r>
      <w:r>
        <w:rPr>
          <w:rFonts w:cs="Times New Roman" w:ascii="Times New Roman" w:hAnsi="Times New Roman"/>
          <w:sz w:val="24"/>
          <w:lang w:val="ru-RU"/>
        </w:rPr>
        <w:t>) до (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-1). Затем из массива сумм удаляются символы, участвовавшие в сложении и вместо них записывается новый, частота которого равняется сумме частот символов, участвовавших в сложении. Соответствующие изменения происходят и в массивах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 xml:space="preserve">. Теперь соответствующий элемент массива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(который принадлежит новому полученному символу) будет находиться как минимальное значение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 у символов, которые участвовали в сложении. Определение соответствующего элемента массива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 происходит аналогичным образом. Теперь, когда этот полученный новый символ будет участвовать в сложении, и например, получит код 1, то эта единица присвоится всем символам, ранее образовавшим этот новый символ. Запись массива </w:t>
      </w:r>
      <w:r>
        <w:rPr>
          <w:rFonts w:cs="Times New Roman" w:ascii="Times New Roman" w:hAnsi="Times New Roman"/>
          <w:sz w:val="24"/>
        </w:rPr>
        <w:t>kodir</w:t>
      </w:r>
      <w:r>
        <w:rPr>
          <w:rFonts w:cs="Times New Roman" w:ascii="Times New Roman" w:hAnsi="Times New Roman"/>
          <w:sz w:val="24"/>
          <w:lang w:val="ru-RU"/>
        </w:rPr>
        <w:t xml:space="preserve"> производится до тех пор, пока в массиве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 не останется только один элемент.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Нижеследующий пример иллюстрирует описанный ранее процесс получения кодировок.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R=3, N=9; </w:t>
      </w:r>
      <w:r>
        <w:rPr>
          <w:rFonts w:cs="Times New Roman" w:ascii="Times New Roman" w:hAnsi="Times New Roman"/>
          <w:sz w:val="24"/>
          <w:lang w:val="ru-RU"/>
        </w:rPr>
        <w:t>Частоты</w:t>
      </w:r>
      <w:r>
        <w:rPr>
          <w:rFonts w:cs="Times New Roman" w:ascii="Times New Roman" w:hAnsi="Times New Roman"/>
          <w:sz w:val="24"/>
        </w:rPr>
        <w:t>: A=1,B=2, C=3, D=4, E=5, F=6, G=7, H=8, I=9.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Исходные массивы: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0 1 2                       - числа, добавляемые к кодировкам символов.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1 2 3</w:t>
      </w:r>
      <w:r>
        <w:rPr>
          <w:rFonts w:cs="Times New Roman" w:ascii="Times New Roman" w:hAnsi="Times New Roman"/>
          <w:sz w:val="24"/>
          <w:lang w:val="ru-RU"/>
        </w:rPr>
        <w:t xml:space="preserve"> 4 5 6 7 8 9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 1 2 3 4 5 6 7 8 9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 xml:space="preserve"> 1 2 3 4 5 6 7 8 9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Первый этап: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0 1 2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Код 2 в данном случае получают символы от 1 до 3 (от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lang w:val="ru-RU"/>
        </w:rPr>
        <w:t>)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 4 5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lang w:val="ru-RU"/>
        </w:rPr>
        <w:t xml:space="preserve">6 7 8 9            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umv 4 5 </w:t>
      </w:r>
      <w:r>
        <w:rPr>
          <w:rFonts w:cs="Times New Roman" w:ascii="Times New Roman" w:hAnsi="Times New Roman"/>
          <w:b/>
          <w:bCs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>6 7 8 9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 xml:space="preserve"> 4 5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lang w:val="ru-RU"/>
        </w:rPr>
        <w:t xml:space="preserve">6 7 8 9 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Второй этап: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0 1 2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um 6 7 8 9 </w:t>
      </w:r>
      <w:r>
        <w:rPr>
          <w:rFonts w:cs="Times New Roman" w:ascii="Times New Roman" w:hAnsi="Times New Roman"/>
          <w:b/>
          <w:bCs/>
          <w:sz w:val="24"/>
        </w:rPr>
        <w:t>15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Sumv 6 7 8 9 </w:t>
      </w:r>
      <w:r>
        <w:rPr>
          <w:rFonts w:cs="Times New Roman" w:ascii="Times New Roman" w:hAnsi="Times New Roman"/>
          <w:b/>
          <w:bCs/>
          <w:sz w:val="24"/>
        </w:rPr>
        <w:t>1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Sumn 6 7 8 9 </w:t>
      </w:r>
      <w:r>
        <w:rPr>
          <w:rFonts w:cs="Times New Roman" w:ascii="Times New Roman" w:hAnsi="Times New Roman"/>
          <w:b/>
          <w:bCs/>
          <w:sz w:val="24"/>
        </w:rPr>
        <w:t>5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Третий этап: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</w:rPr>
        <w:t>0   1  2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um 9 15 </w:t>
      </w:r>
      <w:r>
        <w:rPr>
          <w:rFonts w:cs="Times New Roman" w:ascii="Times New Roman" w:hAnsi="Times New Roman"/>
          <w:b/>
          <w:bCs/>
          <w:sz w:val="24"/>
        </w:rPr>
        <w:t>21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umv 9  1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 xml:space="preserve"> 9  5  </w:t>
      </w:r>
      <w:r>
        <w:rPr>
          <w:rFonts w:cs="Times New Roman" w:ascii="Times New Roman" w:hAnsi="Times New Roman"/>
          <w:b/>
          <w:bCs/>
          <w:sz w:val="24"/>
          <w:lang w:val="ru-RU"/>
        </w:rPr>
        <w:t>8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В итоге приходим к следующему :    </w:t>
      </w:r>
      <w:r>
        <w:rPr>
          <w:rFonts w:cs="Times New Roman" w:ascii="Times New Roman" w:hAnsi="Times New Roman"/>
          <w:b/>
          <w:bCs/>
          <w:sz w:val="24"/>
          <w:lang w:val="ru-RU"/>
        </w:rPr>
        <w:t>45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1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А так как в массиве </w:t>
      </w: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 остался только один элемент, то запись кодировок для данного набора данных завершен.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В завершении с каждым набором данных программа «переворачивает» полученные кодировки массива </w:t>
      </w:r>
      <w:r>
        <w:rPr>
          <w:rFonts w:cs="Times New Roman" w:ascii="Times New Roman" w:hAnsi="Times New Roman"/>
          <w:sz w:val="24"/>
        </w:rPr>
        <w:t>kodir</w:t>
      </w:r>
      <w:r>
        <w:rPr>
          <w:rFonts w:cs="Times New Roman" w:ascii="Times New Roman" w:hAnsi="Times New Roman"/>
          <w:sz w:val="24"/>
          <w:lang w:val="ru-RU"/>
        </w:rPr>
        <w:t xml:space="preserve"> и выдает результаты своей работы.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уктуры данных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Bukv</w:t>
      </w:r>
      <w:r>
        <w:rPr>
          <w:rFonts w:cs="Times New Roman" w:ascii="Times New Roman" w:hAnsi="Times New Roman"/>
          <w:sz w:val="24"/>
          <w:lang w:val="ru-RU"/>
        </w:rPr>
        <w:t xml:space="preserve"> – массив символьного типа, в котором хранятся символы ( от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 )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Znach</w:t>
      </w:r>
      <w:r>
        <w:rPr>
          <w:rFonts w:cs="Times New Roman" w:ascii="Times New Roman" w:hAnsi="Times New Roman"/>
          <w:sz w:val="24"/>
          <w:lang w:val="ru-RU"/>
        </w:rPr>
        <w:t xml:space="preserve"> – массив целых чисел, который хранит частоты символов; ( от 1 до 999 )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Kodir</w:t>
      </w:r>
      <w:r>
        <w:rPr>
          <w:rFonts w:cs="Times New Roman" w:ascii="Times New Roman" w:hAnsi="Times New Roman"/>
          <w:sz w:val="24"/>
          <w:lang w:val="ru-RU"/>
        </w:rPr>
        <w:t xml:space="preserve"> – массив целых чисел, который хранит полученные кодировки символов;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Sum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Sumv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Sumn</w:t>
      </w:r>
      <w:r>
        <w:rPr>
          <w:rFonts w:cs="Times New Roman" w:ascii="Times New Roman" w:hAnsi="Times New Roman"/>
          <w:sz w:val="24"/>
          <w:lang w:val="ru-RU"/>
        </w:rPr>
        <w:t xml:space="preserve"> – массивы целых чисел, использующиеся для получения кодировок символов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переменная целого типа, равная основанию системы счисления набора данных ( от 1 до 10 )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переменная целого типа, равная количеству символов и частот набора данных ( от 2 до 26 )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Fict</w:t>
      </w:r>
      <w:r>
        <w:rPr>
          <w:rFonts w:cs="Times New Roman" w:ascii="Times New Roman" w:hAnsi="Times New Roman"/>
          <w:sz w:val="24"/>
          <w:lang w:val="ru-RU"/>
        </w:rPr>
        <w:t xml:space="preserve"> – переменная целого типа, равная числу фиктивных символов;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Sets</w:t>
      </w:r>
      <w:r>
        <w:rPr>
          <w:rFonts w:cs="Times New Roman" w:ascii="Times New Roman" w:hAnsi="Times New Roman"/>
          <w:sz w:val="24"/>
          <w:lang w:val="ru-RU"/>
        </w:rPr>
        <w:t xml:space="preserve"> – переменная целого типа, отображающая номер множества;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Razmer</w:t>
      </w:r>
      <w:r>
        <w:rPr>
          <w:rFonts w:cs="Times New Roman" w:ascii="Times New Roman" w:hAnsi="Times New Roman"/>
          <w:sz w:val="24"/>
          <w:lang w:val="ru-RU"/>
        </w:rPr>
        <w:t xml:space="preserve"> – переменная вещественного типа, равная значению </w:t>
      </w:r>
      <w:r>
        <w:rPr>
          <w:rFonts w:cs="Times New Roman" w:ascii="Times New Roman" w:hAnsi="Times New Roman"/>
          <w:sz w:val="24"/>
        </w:rPr>
        <w:t>Avg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length</w:t>
      </w:r>
      <w:r>
        <w:rPr>
          <w:rFonts w:cs="Times New Roman" w:ascii="Times New Roman" w:hAnsi="Times New Roman"/>
          <w:sz w:val="24"/>
          <w:lang w:val="ru-RU"/>
        </w:rPr>
        <w:t xml:space="preserve"> (средняя длина)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autoSpaceDE w:val="false"/>
        <w:ind w:left="4410" w:hanging="81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рупненный алгоритм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67640</wp:posOffset>
                </wp:positionV>
                <wp:extent cx="5145405" cy="425323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425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3.2pt;width:405.1pt;height:334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635" cy="379603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8">
                              <a:moveTo>
                                <a:pt x="0" y="38"/>
                              </a:moveTo>
                              <a:lnTo>
                                <a:pt x="0" y="0"/>
                              </a:lnTo>
                              <a:lnTo>
                                <a:pt x="1" y="597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78" path="m0,38l0,0l1,5978e" stroked="t" o:allowincell="f" style="position:absolute;margin-left:81pt;margin-top:13.2pt;width:0pt;height:298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Ввод   набора  данных (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, значения частот )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48006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458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Заполнение    массива   </w:t>
      </w:r>
      <w:r>
        <w:rPr>
          <w:rFonts w:cs="Times New Roman" w:ascii="Times New Roman" w:hAnsi="Times New Roman"/>
          <w:sz w:val="28"/>
        </w:rPr>
        <w:t>ZNACH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800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458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Заполнение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ассив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BUKV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8006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458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Сортировка  массивов  </w:t>
      </w:r>
      <w:r>
        <w:rPr>
          <w:rFonts w:cs="Times New Roman" w:ascii="Times New Roman" w:hAnsi="Times New Roman"/>
          <w:sz w:val="28"/>
        </w:rPr>
        <w:t>ZNACH</w:t>
      </w:r>
      <w:r>
        <w:rPr>
          <w:rFonts w:cs="Times New Roman" w:ascii="Times New Roman" w:hAnsi="Times New Roman"/>
          <w:sz w:val="28"/>
          <w:lang w:val="ru-RU"/>
        </w:rPr>
        <w:t xml:space="preserve">  и  </w:t>
      </w:r>
      <w:r>
        <w:rPr>
          <w:rFonts w:cs="Times New Roman" w:ascii="Times New Roman" w:hAnsi="Times New Roman"/>
          <w:sz w:val="28"/>
        </w:rPr>
        <w:t>BUKV</w:t>
      </w:r>
      <w:r>
        <w:rPr>
          <w:rFonts w:cs="Times New Roman" w:ascii="Times New Roman" w:hAnsi="Times New Roman"/>
          <w:sz w:val="28"/>
          <w:lang w:val="ru-RU"/>
        </w:rPr>
        <w:t xml:space="preserve">  по  неубыванию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458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Определение  числа  фиктивных  символов  </w:t>
      </w:r>
      <w:r>
        <w:rPr>
          <w:rFonts w:cs="Times New Roman" w:ascii="Times New Roman" w:hAnsi="Times New Roman"/>
          <w:sz w:val="28"/>
        </w:rPr>
        <w:t>FICT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5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пределение    кодировок    символов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458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Вычисление  значения  </w:t>
      </w:r>
      <w:r>
        <w:rPr>
          <w:rFonts w:cs="Times New Roman" w:ascii="Times New Roman" w:hAnsi="Times New Roman"/>
          <w:sz w:val="28"/>
        </w:rPr>
        <w:t>Avg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Length</w:t>
      </w:r>
      <w:r>
        <w:rPr>
          <w:rFonts w:cs="Times New Roman" w:ascii="Times New Roman" w:hAnsi="Times New Roman"/>
          <w:sz w:val="28"/>
          <w:lang w:val="ru-RU"/>
        </w:rPr>
        <w:t xml:space="preserve"> ( средняя длина )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48006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458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Вывод полученных кодировок  для  данного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набора  данных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48006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458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>=0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Определение  кодировок  символов :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14935</wp:posOffset>
                </wp:positionV>
                <wp:extent cx="5145405" cy="22860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05pt;width:405.1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0" cy="17145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72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Заполнение  исходных массивов  </w:t>
      </w:r>
      <w:r>
        <w:rPr>
          <w:rFonts w:cs="Times New Roman" w:ascii="Times New Roman" w:hAnsi="Times New Roman"/>
          <w:sz w:val="28"/>
        </w:rPr>
        <w:t>sum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sumv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sumn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4914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458.9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Sum</w:t>
      </w:r>
      <w:r>
        <w:rPr>
          <w:rFonts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]:=сумма частот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 символов, участвовавших в сложении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914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458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>Добавление к кодировкам символов кода от 0 до (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>-1)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4914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458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Изменение  и  сортировка массивов </w:t>
      </w:r>
      <w:r>
        <w:rPr>
          <w:rFonts w:cs="Times New Roman" w:ascii="Times New Roman" w:hAnsi="Times New Roman"/>
          <w:sz w:val="28"/>
        </w:rPr>
        <w:t>sum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sumv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sumn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4914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5pt" to="458.95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Sum[2]=0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uter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ст программы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ogram Kursovik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var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R,N: integer; { R - система счисления ; N - кол-во букв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bukv:  array[1..26] of char; { </w:t>
      </w:r>
      <w:r>
        <w:rPr>
          <w:rFonts w:cs="Courier New" w:ascii="Courier New" w:hAnsi="Courier New"/>
          <w:lang w:val="ru-RU"/>
        </w:rPr>
        <w:t>хран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буквы</w:t>
      </w:r>
      <w:r>
        <w:rPr>
          <w:rFonts w:cs="Courier New" w:ascii="Courier New" w:hAnsi="Courier New"/>
        </w:rPr>
        <w:t xml:space="preserve">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znach: array[1..26] of word; { </w:t>
      </w:r>
      <w:r>
        <w:rPr>
          <w:rFonts w:cs="Courier New" w:ascii="Courier New" w:hAnsi="Courier New"/>
          <w:lang w:val="ru-RU"/>
        </w:rPr>
        <w:t>хран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зна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букв</w:t>
      </w:r>
      <w:r>
        <w:rPr>
          <w:rFonts w:cs="Courier New" w:ascii="Courier New" w:hAnsi="Courier New"/>
        </w:rPr>
        <w:t xml:space="preserve">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kodir: array[1..26] of string[10]; { </w:t>
      </w:r>
      <w:r>
        <w:rPr>
          <w:rFonts w:cs="Courier New" w:ascii="Courier New" w:hAnsi="Courier New"/>
          <w:lang w:val="ru-RU"/>
        </w:rPr>
        <w:t>получ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кодиро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символов</w:t>
      </w:r>
      <w:r>
        <w:rPr>
          <w:rFonts w:cs="Courier New" w:ascii="Courier New" w:hAnsi="Courier New"/>
        </w:rPr>
        <w:t xml:space="preserve">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: integer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sets: integer; { </w:t>
      </w:r>
      <w:r>
        <w:rPr>
          <w:rFonts w:cs="Courier New" w:ascii="Courier New" w:hAnsi="Courier New"/>
          <w:lang w:val="ru-RU"/>
        </w:rPr>
        <w:t>но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множ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частот</w:t>
      </w:r>
      <w:r>
        <w:rPr>
          <w:rFonts w:cs="Courier New" w:ascii="Courier New" w:hAnsi="Courier New"/>
        </w:rPr>
        <w:t xml:space="preserve">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summa: integer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razmer: real; { </w:t>
      </w:r>
      <w:r>
        <w:rPr>
          <w:rFonts w:cs="Courier New" w:ascii="Courier New" w:hAnsi="Courier New"/>
          <w:lang w:val="ru-RU"/>
        </w:rPr>
        <w:t>величина</w:t>
      </w:r>
      <w:r>
        <w:rPr>
          <w:rFonts w:cs="Courier New" w:ascii="Courier New" w:hAnsi="Courier New"/>
        </w:rPr>
        <w:t xml:space="preserve"> Avg.length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u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fict : integer; { кол-во фиктивных символов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ocedure OBRABOTKA;     { ГЛАВНАЯ ПРОЦЕДУРА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var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zapol: char;    { заполнение массива букв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function FICTION: integer; { определяет кол-во фиктивных символов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f N&gt;R then 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 (N div R) &lt;={} R then FICTION := R-(N div R)-(N mod R)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 FICTION := R-( ((N div R) div R)+((N div R) mod R) ){+}-(N mod R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nd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se if N&lt;R then FICTION:=R-N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 FICTION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{ FICTION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ocedure SORTIROVKA; { сортирует массив значений по возрастанию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, buf1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2: cha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:=1 to (N-1)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k:=1 to (N-1)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znach[k] &gt; znach[k+1] the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f1:=znach[k]; buf2:=bukv[k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nach[k]:=znach[k+1]; bukv[k]:=bukv[k+1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nach[k+1]:=buf1; bukv[k+1]:=buf2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 { SORTIROVKA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procedure DLINA; { </w:t>
      </w:r>
      <w:r>
        <w:rPr>
          <w:rFonts w:cs="Courier New" w:ascii="Courier New" w:hAnsi="Courier New"/>
          <w:lang w:val="ru-RU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значение</w:t>
      </w:r>
      <w:r>
        <w:rPr>
          <w:rFonts w:cs="Courier New" w:ascii="Courier New" w:hAnsi="Courier New"/>
        </w:rPr>
        <w:t xml:space="preserve"> Avg.length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zmer:=0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h:=1 to N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zmer:=razmer+(znach[h]*length(kodir[h])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zmer:=razmer/summa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ocedure KOD; { процедура, определяющая кодировки символов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var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sum, sumv, sumn : array[1..30] of integer; { массивы, хранящие суммы и пределы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dob: string[1];  { добавляемый символ кодировки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j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ar: boolean; { параметр, определяющий, когда заканчивать кодирование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procedure SORT; { </w:t>
      </w:r>
      <w:r>
        <w:rPr>
          <w:rFonts w:cs="Courier New" w:ascii="Courier New" w:hAnsi="Courier New"/>
          <w:lang w:val="ru-RU"/>
        </w:rPr>
        <w:t>сор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масс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сумм</w:t>
      </w:r>
      <w:r>
        <w:rPr>
          <w:rFonts w:cs="Courier New" w:ascii="Courier New" w:hAnsi="Courier New"/>
        </w:rPr>
        <w:t xml:space="preserve">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1,buf2,buf3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,max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ocedure OBMEN; { меняет местами элементы массива сумм и массивов пределов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uf1:=sum[k]; buf2:=sumv[k]; buf3:=sumn[k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[k]:=sum[k+1]; sumv[k]:=sumv[k+1]; sumn[k]:=sumn[k+1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[k+1]:=buf1; sumv[k+1]:=buf2; sumn[k+1]:=buf3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n:=sumv[1]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:=1 to R do if sumv[i]&lt;min then min:=sumv[i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f min=0 then min:=fict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x:=sumn[1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:=1 to R do if sumn[i]&gt;max then max:=sumn[i]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sumv[R]:=min;   { верхний предел - минимальный верхний предел из R 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sumn[R]:=max;   { нижний  предел - максимальный нижний предел из R 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or i:=1 to (R-1) do 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um[i] 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umv[i]:=0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lang w:val="ru-RU"/>
        </w:rPr>
        <w:t>sumn[i]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end; { обнуление первых (R-1) элементов массива сумм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or i:=1 to (N+fict-1)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k:=1 to (N+fict-1)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sum[k]=0) and (sum[k+1]&lt;&gt;0) then OBME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 (sum[k]&gt;sum[k+1]) and (sum[k+1]&lt;&gt;0) then OBME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 (sum[k]=sum[k+1]) and (sumv[k]&gt;sumv{n}[k+1]) then OBMEN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  <w:lang w:val="ru-RU"/>
        </w:rPr>
        <w:t>{ НЕ ПОРА ЛИ ЗАКАНЧИВАТЬ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</w:rPr>
        <w:t>if sum[2]=0 then par:=True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   { SORT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  { KOD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:=False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:=1 to 30 do sum[i]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:=1 to 30 do sumv[i]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:=1 to 30 do sumn[i]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:=1 to fict do 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um[i] 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umv[i]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umn[i]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 i:=(1+fict) to (N+fict) do sum[i]:=znach[i-fict];  { </w:t>
      </w:r>
      <w:r>
        <w:rPr>
          <w:rFonts w:cs="Courier New" w:ascii="Courier New" w:hAnsi="Courier New"/>
          <w:lang w:val="ru-RU"/>
        </w:rPr>
        <w:t>заполня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исх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масс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сумм</w:t>
      </w:r>
      <w:r>
        <w:rPr>
          <w:rFonts w:cs="Courier New" w:ascii="Courier New" w:hAnsi="Courier New"/>
        </w:rPr>
        <w:t xml:space="preserve">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:=(1+fict) to (N+fict) do begin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sumv[i]:=i-fict;       { заполняем исходные массивы пределов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</w:rPr>
        <w:t>sumn[i]:=i-fict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repeat   { определение кодировок, составление дерева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</w:rPr>
        <w:t>summa:=0; k:=0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i:=1 to R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mma:=summa+sum[i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m[R]:=summa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i:=1 to R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r(k,dob)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j:=sumv[i] to sumn[i] do kodir[j]:=concat(kodir[j],dob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:=k+1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ORT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il (par) 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{ KOD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ocedure NORMAL; { переворачивает полученные кодировки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er: string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: intege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1: char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buf2: string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begin                      { СОРТИРОВКА ПО АЛФАВИТУ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for i:=1 to (N-1)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l:=1 to (N-1)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bukv[l]&gt;bukv[l+1] the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uf1:=bukv[l]; buf2:=kodir[l]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ukv[l]:=bukv[l+1]; kodir[l]:=kodir[l+1]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ukv[l+1]:=buf1; kodir[l+1]:=buf2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{ NORMAL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{ OBRABOTKA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:=1 to 26 do kodir[i]:=''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ukv[1]:='A'; zapol:=bukv[1]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for i:=2 to N do        { заполнение массива букв }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pol:=succ(zapol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ukv[i]:=zapol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RTIROVKA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R=2 then fict:=0 else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ct:=FICTION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D; DLINA; NORMAL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 { OBRABOTKA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procedure VYVOD; { записывает полученные результаты в файл coding.out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iteln('Set ',sets,'; average length ',razmer:2:2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:=1 to N do 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rite('    ',bukv[i],': '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for u:=(length(kodir[i])) downto 1 do write(kodir[i][u]);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lang w:val="ru-RU"/>
        </w:rPr>
        <w:t>writeln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iteln; readln{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end; { VYVOD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{ ОСНОВНАЯ ПРОГРАММА }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ts:=0; N:=0; R:=1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R&lt;&gt;0)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(R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R&lt;&gt;0) the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(N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:=1 to N do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ad(znach[i])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ts:=sets+1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BRABOTKA; VYVO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;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7.  Контрольный пример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Входные данные :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2 4 5 7 8 15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 4 7 7 7 7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 4 5 7 8 15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Вых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et 1; average length 1.9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A: 110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B: 11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: 1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: 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et 2; average length 2.0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A: 0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B: 0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: 1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: 1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et 3; average length 1.34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A: 1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B: 1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: 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D: 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ходные данные: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2 5 5 10 20 25 4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2 5 5 4 3 2 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х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et 1; average length 2.1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A: 110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B: 110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: 11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: 1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E: 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et 2; average length 2.2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A: 1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B: 1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: 01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D: 00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E: 00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ru-RU"/>
        </w:rPr>
        <w:t>Входные данные :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3 7 20 5 8 5 12 6 9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</w:rPr>
        <w:t>4 6 10 23 18 25 9 1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3 9 1 2 3 4 5 6 7 8 9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Вых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е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et 1; average length 1.69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: 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B: 0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: 2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: 01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E: 2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: 0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G: 2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et 2; average length 1.3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: 3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B: 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: 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: 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E: 3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: 33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et 3; average length 1.93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: 12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B: 12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: 122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: 1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E: 11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: 20</w:t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G: 21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: 22</w:t>
      </w:r>
    </w:p>
    <w:p>
      <w:pPr>
        <w:pStyle w:val="Computer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: 0</w:t>
      </w:r>
    </w:p>
    <w:p>
      <w:pPr>
        <w:pStyle w:val="Computer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mputer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puter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1134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2" w:right="-1302" w:firstLine="425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30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1302"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304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1302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right="12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puter">
    <w:name w:val="Computer"/>
    <w:basedOn w:val="Normal"/>
    <w:qFormat/>
    <w:pPr/>
    <w:rPr>
      <w:rFonts w:ascii="Courier;Courier New" w:hAnsi="Courier;Courier New" w:cs="Courier;Courier New"/>
      <w:sz w:val="20"/>
      <w:szCs w:val="20"/>
      <w:lang w:val="en-US"/>
    </w:rPr>
  </w:style>
  <w:style w:type="paragraph" w:styleId="IO">
    <w:name w:val="I/O"/>
    <w:basedOn w:val="Normal"/>
    <w:qFormat/>
    <w:pPr>
      <w:jc w:val="both"/>
    </w:pPr>
    <w:rPr>
      <w:rFonts w:ascii="Helvetica;Arial" w:hAnsi="Helvetica;Arial" w:cs="Helvetica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22:00Z</dcterms:created>
  <dc:creator>Суханов Михаил Александрович</dc:creator>
  <dc:description/>
  <dc:language>en-US</dc:language>
  <cp:lastModifiedBy>Суханов Михаил Александрович</cp:lastModifiedBy>
  <dcterms:modified xsi:type="dcterms:W3CDTF">2002-05-16T18:01:00Z</dcterms:modified>
  <cp:revision>5</cp:revision>
  <dc:subject/>
  <dc:title>                                                          Министерство образования РФ</dc:title>
</cp:coreProperties>
</file>