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к экзамену</w:t>
      </w:r>
    </w:p>
    <w:p>
      <w:pPr>
        <w:pStyle w:val="Normal"/>
        <w:jc w:val="center"/>
        <w:rPr/>
      </w:pPr>
      <w:r>
        <w:rPr>
          <w:b/>
          <w:sz w:val="32"/>
        </w:rPr>
        <w:t>по курсу «Информатика», 2008-9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курс, гр. 1-78-10,11,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об информации. Единство данных и методов в информационном процесс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ойства информ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стемы счис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ила и приемы преобразования чисел из системы в систем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ы представления числовых данных в ЭВ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тавление символьных данных в ЭВ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тавление графической информации в ЭВМ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мет и задачи информати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апы развития средств вычислительной техни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ласти применения П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ципы функционирования П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азовая аппаратная конфигурация П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нутренние устройства системного бло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стемы, расположенные на материнской плат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амять компьюте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начение и характеристика процессо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начение и характеристика материнской плат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ка периферийного оборуд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стройства ввода данны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стройства вывода данны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ая характеристика и состав вычислительной систе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ппаратное обеспечение вычислительной систе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граммное обеспечение вычислительной систе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лассификация прикладных программных средст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ка редакто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ка экспертных и интегрированных систе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ка бухгалтерских, финансово-аналитических и геоинформационных систе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лужебные программные сред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ерационные системы. Виды и функции О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сновы графического интерфейса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Файловая система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верка дисков на наличие ошибо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полнительные функции О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кстовые процессоры. Режимы отображения документ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емы работы с текста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комплексных текстовых документ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начение электронных таблиц. Основные понят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вод, редактирование и форматирование данных в Э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числения в Э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ование стандартных функций в Э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ование настроек в Э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и модификация диаграмм в Э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ртировка и фильтрация данных в Э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емы печати готовых документов в Э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сведения о растровой график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сведения о векторном график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сведения о фрактальной графи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бщие сведения о презентациях. Редактор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труктура документа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Режимы отображения слайдов в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сновные элементы интерфейса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работка презентац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окальные и глобальные компьютерные сети. Функции компьютерных се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пология локальных компьютерных се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алгоритма. Свойства алгоритм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ы описания алгоритм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программы. Стили программир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раткая характеристика языков программир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апы подготовки и решения задач на ЭВМ.</w:t>
      </w:r>
    </w:p>
    <w:sectPr>
      <w:type w:val="nextPage"/>
      <w:pgSz w:w="11906" w:h="16838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21:00Z</dcterms:created>
  <dc:creator>PO</dc:creator>
  <dc:description/>
  <cp:keywords/>
  <dc:language>en-US</dc:language>
  <cp:lastModifiedBy>SVP</cp:lastModifiedBy>
  <cp:lastPrinted>2006-12-27T15:53:00Z</cp:lastPrinted>
  <dcterms:modified xsi:type="dcterms:W3CDTF">2008-12-24T07:35:00Z</dcterms:modified>
  <cp:revision>3</cp:revision>
  <dc:subject/>
  <dc:title>Вопросы к экзамену</dc:title>
</cp:coreProperties>
</file>