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/>
      </w:pPr>
      <w:r>
        <w:rPr>
          <w:caps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 РФ</w:t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hd w:fill="FFFFFF" w:val="clear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"Ижевский государственный технический университет"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к выполнению лабораторных работ по дисциплин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«Функциональное и логическое программирование»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ab/>
        <w:t>Ижевск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ab/>
        <w:t>Издательство ИжГТУ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ab/>
        <w:t>2008</w:t>
      </w:r>
      <w:r>
        <w:br w:type="page"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УДК 62-50 (076.5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Составитель: д-р техн. наук, проф. М. А. Сенил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Рецензент: д-р техн. наук, проф. А. И. Мурын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/>
      </w:pPr>
      <w:r>
        <w:rPr>
          <w:sz w:val="20"/>
          <w:szCs w:val="20"/>
        </w:rPr>
        <w:t>Методические указания к выполнению лабораторных работ по дисциплине «Функциональное и логическое программирование»/ Сост.: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М. А. Сенилов.- Ижевск: Изд-во ИжГТУ, 2008.- 2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указания содержат теоретический материал, рекомендации и задания для выполнения лабораторных работ по дисциплине «Функциональное и логическое программирование».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Указания предназначены для студентов, обучающихся по направлению 230100 – «Информатика и вычислительная техника» и специальности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  <w:t>230105 – «Программное обеспечение вычислительной техники и автоматизированных систем».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УДК 62-50 (076.5)</w:t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3060" w:leader="none"/>
        </w:tabs>
        <w:ind w:firstLine="36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© Сенилов М. А., составление, 2008</w:t>
      </w:r>
    </w:p>
    <w:p>
      <w:pPr>
        <w:pStyle w:val="TextBodyIndent"/>
        <w:tabs>
          <w:tab w:val="clear" w:pos="709"/>
          <w:tab w:val="left" w:pos="306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© Издательство Ижевского государственного</w:t>
      </w:r>
    </w:p>
    <w:p>
      <w:pPr>
        <w:pStyle w:val="TextBodyIndent"/>
        <w:tabs>
          <w:tab w:val="clear" w:pos="709"/>
          <w:tab w:val="left" w:pos="3060" w:leader="none"/>
          <w:tab w:val="left" w:pos="342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технического университета, 2008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ЛАВЛЕНИЕ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6660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абораторная работа №1. Система программирования Турбо-Пролог.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6660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абораторная работа №2. Создание теории предметной области и автоматическое доказательство теорем с использованием языка Турбо-Пролог.</w:t>
        <w:tab/>
        <w:t>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6660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абораторная работа №3. Рекурсивная обработка списков в Турбо-Прологе.</w:t>
        <w:tab/>
        <w:t>11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БОРАТОРНАЯ РАБОТА №1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22"/>
        <w:ind w:firstLine="360"/>
        <w:rPr>
          <w:sz w:val="20"/>
          <w:szCs w:val="20"/>
        </w:rPr>
      </w:pPr>
      <w:r>
        <w:rPr>
          <w:sz w:val="20"/>
          <w:szCs w:val="20"/>
        </w:rPr>
        <w:t>ТЕМА РАБОТЫ: Система программирования Турбо-Пролог.</w:t>
      </w:r>
    </w:p>
    <w:p>
      <w:pPr>
        <w:pStyle w:val="Normal"/>
        <w:autoSpaceDE w:val="false"/>
        <w:spacing w:before="0" w:after="22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 ознакомление с системой Турбо-Пролог, изучение команд основного меню системы, команд компилятора и редактора, приобретение навыков практической работы в системе Турбо-Пролог.</w:t>
      </w:r>
    </w:p>
    <w:p>
      <w:pPr>
        <w:pStyle w:val="Heading2"/>
        <w:ind w:firstLine="360"/>
        <w:rPr>
          <w:sz w:val="20"/>
          <w:szCs w:val="20"/>
        </w:rPr>
      </w:pPr>
      <w:r>
        <w:rPr>
          <w:sz w:val="20"/>
          <w:szCs w:val="20"/>
        </w:rPr>
        <w:t>ОСНОВНЫЕ СВЕДЕНИЯ</w:t>
      </w:r>
    </w:p>
    <w:p>
      <w:pPr>
        <w:pStyle w:val="Normal"/>
        <w:autoSpaceDE w:val="false"/>
        <w:spacing w:before="0" w:after="222"/>
        <w:ind w:firstLine="360"/>
        <w:rPr>
          <w:sz w:val="20"/>
          <w:szCs w:val="20"/>
        </w:rPr>
      </w:pPr>
      <w:r>
        <w:rPr>
          <w:sz w:val="20"/>
          <w:szCs w:val="20"/>
        </w:rPr>
        <w:t>1. Запуск системы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истема запускается посредством ввода слова PROLOG. Появляется сообщение об инициации системы, которое исчезает после нажатия любой клавиши. Затем появляется главное меню с окнами редактирования, диалога, сообщений и трассировки. Ниже в строке состояния выводятся значения функциональных клавиш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запуска системы Турбо-Пролог на экране появляются четыре окн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240" w:leader="none"/>
        </w:tabs>
        <w:autoSpaceDE w:val="false"/>
        <w:spacing w:before="222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Окно редактирования </w:t>
        <w:tab/>
        <w:t>(для ввода исходной программы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24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Окно диалога</w:t>
        <w:tab/>
        <w:t>(для ввода запросов и выдачи результатов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24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Окно сообщений</w:t>
        <w:tab/>
        <w:t>(для выдачи сообщений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3240" w:leader="none"/>
        </w:tabs>
        <w:autoSpaceDE w:val="false"/>
        <w:ind w:left="0" w:right="-5" w:firstLine="360"/>
        <w:rPr>
          <w:sz w:val="20"/>
          <w:szCs w:val="20"/>
        </w:rPr>
      </w:pPr>
      <w:r>
        <w:rPr>
          <w:sz w:val="20"/>
          <w:szCs w:val="20"/>
        </w:rPr>
        <w:t>Окно трассировки</w:t>
        <w:tab/>
        <w:t>(для выдачи информации о выполнении программы)</w:t>
      </w:r>
    </w:p>
    <w:p>
      <w:pPr>
        <w:pStyle w:val="Normal"/>
        <w:autoSpaceDE w:val="false"/>
        <w:spacing w:before="222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амой нижней строке будет выведена информация о возможностях, предоставляемых функциональными клавишами. Выше располагается строка подсказки, в которой появляются служебные указания.</w:t>
      </w:r>
    </w:p>
    <w:p>
      <w:pPr>
        <w:pStyle w:val="Normal"/>
        <w:autoSpaceDE w:val="false"/>
        <w:spacing w:before="222" w:after="222"/>
        <w:ind w:firstLine="360"/>
        <w:rPr>
          <w:sz w:val="20"/>
          <w:szCs w:val="20"/>
        </w:rPr>
      </w:pPr>
      <w:r>
        <w:rPr>
          <w:sz w:val="20"/>
          <w:szCs w:val="20"/>
        </w:rPr>
        <w:t>2. Команды главного меню</w:t>
      </w:r>
    </w:p>
    <w:p>
      <w:pPr>
        <w:pStyle w:val="Normal"/>
        <w:autoSpaceDE w:val="false"/>
        <w:spacing w:before="222" w:after="222"/>
        <w:ind w:firstLine="360"/>
        <w:rPr>
          <w:sz w:val="20"/>
          <w:szCs w:val="20"/>
        </w:rPr>
      </w:pPr>
      <w:r>
        <w:rPr>
          <w:sz w:val="20"/>
          <w:szCs w:val="20"/>
        </w:rPr>
        <w:t>Главное меню содержит шесть команд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6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Files</w:t>
        <w:tab/>
        <w:t>Команды управления файлам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6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Edit</w:t>
        <w:tab/>
        <w:t>Редактирование програм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6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Run</w:t>
        <w:tab/>
        <w:t>Запуск програм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6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Compile</w:t>
        <w:tab/>
        <w:t>Компиляция програм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6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Options</w:t>
        <w:tab/>
        <w:t>Изменение параметров компиля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60" w:leader="none"/>
        </w:tabs>
        <w:autoSpaceDE w:val="false"/>
        <w:spacing w:before="0" w:after="222"/>
        <w:ind w:left="0" w:firstLine="360"/>
        <w:rPr>
          <w:sz w:val="20"/>
          <w:szCs w:val="20"/>
        </w:rPr>
      </w:pPr>
      <w:r>
        <w:rPr>
          <w:sz w:val="20"/>
          <w:szCs w:val="20"/>
        </w:rPr>
        <w:t>Setup</w:t>
        <w:tab/>
        <w:t>Изменение системных параметр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60" w:leader="none"/>
        </w:tabs>
        <w:autoSpaceDE w:val="false"/>
        <w:spacing w:before="0" w:after="222"/>
        <w:ind w:left="0" w:firstLine="360"/>
        <w:rPr>
          <w:sz w:val="20"/>
          <w:szCs w:val="20"/>
        </w:rPr>
      </w:pPr>
      <w:r>
        <w:rPr>
          <w:sz w:val="20"/>
          <w:szCs w:val="20"/>
        </w:rPr>
        <w:t>При помощи клавиши ESC Вы можете выйти из любого меню или подменю и вернуться в главное меню.</w:t>
      </w:r>
    </w:p>
    <w:p>
      <w:pPr>
        <w:pStyle w:val="Normal"/>
        <w:autoSpaceDE w:val="false"/>
        <w:spacing w:before="222" w:after="222"/>
        <w:ind w:firstLine="360"/>
        <w:rPr>
          <w:sz w:val="20"/>
          <w:szCs w:val="20"/>
        </w:rPr>
      </w:pPr>
      <w:r>
        <w:rPr>
          <w:sz w:val="20"/>
          <w:szCs w:val="20"/>
        </w:rPr>
        <w:t>Files</w:t>
      </w:r>
    </w:p>
    <w:p>
      <w:pPr>
        <w:pStyle w:val="Normal"/>
        <w:autoSpaceDE w:val="false"/>
        <w:ind w:right="616" w:firstLine="360"/>
        <w:jc w:val="both"/>
        <w:rPr>
          <w:sz w:val="20"/>
          <w:szCs w:val="20"/>
        </w:rPr>
      </w:pPr>
      <w:r>
        <w:rPr>
          <w:sz w:val="20"/>
          <w:szCs w:val="20"/>
        </w:rPr>
        <w:t>Это меню содержит следующие команды обработки файлов:</w:t>
      </w:r>
    </w:p>
    <w:p>
      <w:pPr>
        <w:pStyle w:val="Normal"/>
        <w:numPr>
          <w:ilvl w:val="0"/>
          <w:numId w:val="15"/>
        </w:numPr>
        <w:autoSpaceDE w:val="false"/>
        <w:ind w:left="0" w:right="616" w:firstLine="360"/>
        <w:jc w:val="both"/>
        <w:rPr>
          <w:sz w:val="20"/>
          <w:szCs w:val="20"/>
        </w:rPr>
      </w:pPr>
      <w:r>
        <w:rPr>
          <w:sz w:val="20"/>
          <w:szCs w:val="20"/>
        </w:rPr>
        <w:t>Load</w:t>
        <w:tab/>
        <w:tab/>
        <w:tab/>
        <w:t>Загружает файл для обработки</w:t>
      </w:r>
    </w:p>
    <w:p>
      <w:pPr>
        <w:pStyle w:val="Normal"/>
        <w:numPr>
          <w:ilvl w:val="0"/>
          <w:numId w:val="15"/>
        </w:numPr>
        <w:autoSpaceDE w:val="false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Save</w:t>
        <w:tab/>
        <w:tab/>
        <w:tab/>
        <w:t>Запоминает активный рабочий фай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20" w:leader="none"/>
        </w:tabs>
        <w:autoSpaceDE w:val="false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Directory</w:t>
        <w:tab/>
        <w:tab/>
        <w:t>Выбирает оглавление</w:t>
      </w:r>
    </w:p>
    <w:p>
      <w:pPr>
        <w:pStyle w:val="Normal"/>
        <w:numPr>
          <w:ilvl w:val="0"/>
          <w:numId w:val="15"/>
        </w:numPr>
        <w:autoSpaceDE w:val="false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Print</w:t>
        <w:tab/>
        <w:tab/>
        <w:tab/>
        <w:t>Печатает содержимое рабочего файла</w:t>
      </w:r>
    </w:p>
    <w:p>
      <w:pPr>
        <w:pStyle w:val="Normal"/>
        <w:numPr>
          <w:ilvl w:val="0"/>
          <w:numId w:val="15"/>
        </w:numPr>
        <w:autoSpaceDE w:val="false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Copy</w:t>
        <w:tab/>
        <w:tab/>
        <w:tab/>
        <w:t>Копирует фай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20" w:leader="none"/>
        </w:tabs>
        <w:autoSpaceDE w:val="false"/>
        <w:ind w:left="0" w:right="616" w:firstLine="360"/>
        <w:rPr/>
      </w:pPr>
      <w:r>
        <w:rPr>
          <w:sz w:val="20"/>
          <w:szCs w:val="20"/>
        </w:rPr>
        <w:t>Rename</w:t>
        <w:tab/>
        <w:tab/>
        <w:tab/>
        <w:t>Переименовывает любой фай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20" w:leader="none"/>
        </w:tabs>
        <w:autoSpaceDE w:val="false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File Name</w:t>
        <w:tab/>
        <w:tab/>
        <w:t>Переименовывает рабочий файл</w:t>
      </w:r>
    </w:p>
    <w:p>
      <w:pPr>
        <w:pStyle w:val="Normal"/>
        <w:numPr>
          <w:ilvl w:val="0"/>
          <w:numId w:val="15"/>
        </w:numPr>
        <w:autoSpaceDE w:val="false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Module Lis</w:t>
        <w:tab/>
        <w:t xml:space="preserve"> </w:t>
        <w:tab/>
        <w:t>Формирует список модулей для выполнения</w:t>
      </w:r>
    </w:p>
    <w:p>
      <w:pPr>
        <w:pStyle w:val="Normal"/>
        <w:numPr>
          <w:ilvl w:val="0"/>
          <w:numId w:val="15"/>
        </w:numPr>
        <w:autoSpaceDE w:val="false"/>
        <w:ind w:left="0" w:right="616" w:firstLine="360"/>
        <w:rPr/>
      </w:pPr>
      <w:r>
        <w:rPr>
          <w:sz w:val="20"/>
          <w:szCs w:val="20"/>
        </w:rPr>
        <w:t>Zap file in editor</w:t>
        <w:tab/>
        <w:tab/>
        <w:t>Стирает содержимое рабочего файла</w:t>
      </w:r>
    </w:p>
    <w:p>
      <w:pPr>
        <w:pStyle w:val="Normal"/>
        <w:numPr>
          <w:ilvl w:val="0"/>
          <w:numId w:val="15"/>
        </w:numPr>
        <w:autoSpaceDE w:val="false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Erase</w:t>
        <w:tab/>
        <w:tab/>
        <w:tab/>
        <w:t>Стирает любой файл</w:t>
      </w:r>
    </w:p>
    <w:p>
      <w:pPr>
        <w:pStyle w:val="Normal"/>
        <w:numPr>
          <w:ilvl w:val="0"/>
          <w:numId w:val="15"/>
        </w:numPr>
        <w:autoSpaceDE w:val="false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Operating System</w:t>
        <w:tab/>
        <w:t>Вызывает ОС с возвратом</w:t>
      </w:r>
    </w:p>
    <w:p>
      <w:pPr>
        <w:pStyle w:val="Normal"/>
        <w:numPr>
          <w:ilvl w:val="0"/>
          <w:numId w:val="15"/>
        </w:numPr>
        <w:autoSpaceDE w:val="false"/>
        <w:spacing w:before="0" w:after="222"/>
        <w:ind w:left="0" w:right="616" w:firstLine="360"/>
        <w:rPr>
          <w:sz w:val="20"/>
          <w:szCs w:val="20"/>
        </w:rPr>
      </w:pPr>
      <w:r>
        <w:rPr>
          <w:sz w:val="20"/>
          <w:szCs w:val="20"/>
        </w:rPr>
        <w:t>Quit</w:t>
        <w:tab/>
        <w:tab/>
        <w:tab/>
        <w:t>Выход из системы</w:t>
      </w:r>
    </w:p>
    <w:p>
      <w:pPr>
        <w:pStyle w:val="Normal"/>
        <w:autoSpaceDE w:val="false"/>
        <w:spacing w:before="0" w:after="222"/>
        <w:ind w:right="616" w:firstLine="360"/>
        <w:rPr>
          <w:sz w:val="20"/>
          <w:szCs w:val="20"/>
        </w:rPr>
      </w:pPr>
      <w:r>
        <w:rPr>
          <w:sz w:val="20"/>
          <w:szCs w:val="20"/>
        </w:rPr>
        <w:t>Edit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жит для создания и модификации исходной программы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un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зданная с помощью редактора программа компилируется и выполняется. Если в оперативной памяти уже находится скомпилированная программа, то компиляция не проводится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Compile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зданная с помощью редактора программа компилируется. Процесс и результаты компиляции зависят от выбранных параметров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ptions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казываются три подпункта, которые определяют результаты последующей компиля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autoSpaceDE w:val="false"/>
        <w:ind w:left="0" w:right="-5" w:firstLine="360"/>
        <w:rPr>
          <w:sz w:val="20"/>
          <w:szCs w:val="20"/>
        </w:rPr>
      </w:pPr>
      <w:r>
        <w:rPr>
          <w:sz w:val="20"/>
          <w:szCs w:val="20"/>
        </w:rPr>
        <w:t>Memory</w:t>
        <w:tab/>
        <w:t>Скомпилированная программа помещается в ОЗ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autoSpaceDE w:val="false"/>
        <w:ind w:left="0"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OBJ file</w:t>
        <w:tab/>
        <w:t>Скомпилированная программа имеет формат объектного файла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autoSpaceDE w:val="false"/>
        <w:ind w:left="0" w:right="-5" w:firstLine="360"/>
        <w:jc w:val="both"/>
        <w:rPr>
          <w:sz w:val="20"/>
          <w:szCs w:val="20"/>
        </w:rPr>
      </w:pPr>
      <w:r>
        <w:rPr>
          <w:sz w:val="20"/>
          <w:szCs w:val="20"/>
        </w:rPr>
        <w:t>EXE file</w:t>
        <w:tab/>
        <w:t>Скомпилированная программа имеет формат загрузочного файла. Установление связей происходит автоматически.</w:t>
      </w:r>
    </w:p>
    <w:p>
      <w:pPr>
        <w:pStyle w:val="Normal"/>
        <w:autoSpaceDE w:val="false"/>
        <w:spacing w:before="222" w:after="222"/>
        <w:ind w:right="1408" w:firstLine="360"/>
        <w:rPr>
          <w:sz w:val="20"/>
          <w:szCs w:val="20"/>
        </w:rPr>
      </w:pPr>
      <w:r>
        <w:rPr>
          <w:sz w:val="20"/>
          <w:szCs w:val="20"/>
        </w:rPr>
        <w:t>Setup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омощи этой команды можно изменять следующие системные параметр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85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Colors</w:t>
        <w:tab/>
        <w:t>Определение цветов фона и символов экран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85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Window size</w:t>
        <w:tab/>
        <w:t>Изменение размера и расположения окн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85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Directories</w:t>
        <w:tab/>
        <w:t>Определение оглавле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85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Miscellaneous</w:t>
        <w:tab/>
        <w:t>Адаптер, сообщения об ошибках, размер сте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88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Load configuration</w:t>
        <w:tab/>
        <w:t>Загрузка файла SYS со значениями параметр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880" w:leader="none"/>
        </w:tabs>
        <w:autoSpaceDE w:val="false"/>
        <w:spacing w:before="0" w:after="222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ve configuration </w:t>
        <w:tab/>
        <w:t>Запоминание текущих значений параметров в файле SYS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РЕКОМЕНДАЦИИ ПО ВЫПОЛНЕНИЮ ЛАБОРАТОРНОЙ РАБОТЫ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лабораторной работы рекомендуется изучить следующую литератур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 Ц., Соломон Д. Использование Турбо-Пролога. - М.: Мир, 1993. (Глава 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444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Янсон А. Турбо-Пролог в сжатом изложении.- М.: Мир, 1991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.3. ПОРЯДОК ВЫПОЛНЕНИЯ ЛАБОРАТОРНОЙ РАБОТЫ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с описанием лабораторной работы, изучить рекомендуемую литератур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учить задание у преподавателя - тексты программ на Турбо-Прологе, использующих внутреннюю и внешнюю цел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ть исходные данные для программ и разработать различные варианты внешних целе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Запустить систему Турбо-Пролог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Вызвать редактор Турбо-Пролога и набрать тексты програм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лировать и запустить на решение программу с внутренней целью, исследовать результаты реш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Транслировать и запустить на решение программу с внешней целью.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Задавая различные варианты внешней цели, исследовать работу программы в диалоговом режим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spacing w:before="0" w:after="444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Составить отчет по лабораторной работе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222"/>
        <w:ind w:firstLine="360"/>
        <w:rPr>
          <w:sz w:val="20"/>
          <w:szCs w:val="20"/>
        </w:rPr>
      </w:pPr>
      <w:r>
        <w:rPr>
          <w:sz w:val="20"/>
          <w:szCs w:val="20"/>
        </w:rPr>
        <w:t>СОДЕРЖАНИЕ ОТЧЕТ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титульный ли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название (тему) лабораторной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цель выполнения лабораторной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зада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сты программ на языке Турбо-Пролог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протоколы работы программ, выведенные на печать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БОРАТОРНАЯ РАБОТА №2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МА РАБОТЫ: Создание теории предметной области и автоматическое доказательство теорем с использованием языка Турбо-Проло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 ознакомление с элементами логического программирования (проблемой автоматического доказательства теорем), освоение основных логических конструкций Пролога (в виде хорновских дизъюнктов), приобретение практических навыков создания интерактивных логических программ на Турбо-Пролог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ОСНОВНЫЕ СВЕДЕНИЯ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модели предметной области некоторой задачи с помощью языка логики предикатов первого порядка начинают с того, что анализируют структуру этой области. Анализ начинают с выделения объектов предметной области, после чего определяют предикаты (отношения) между объектами,  которые представляют собой атомы. Далее описываются логические взаимосвязи между этими атомами–предикатами в виде правильно построенных формул (ППФ). Множество ППФ, сгенерированное таким путем, называется теорией заданной предметной области, а каждая отдельная ППФ называется аксиомой. Если теория адекватно описывает заданную предметную область, то все факты из этой области, являющиеся истинными, будут следствиями аксиом этой теории, а ни один факт, являющийся ложным, не будет следствием данных аксиом. Если все истинные факты из заданной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ной области являются следствиями теории, то такая теория называется полно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Говорят, что формула Q логически следует из формул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если для всех интерпретаций, в которых истинны одновременно все 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i=1, 2,...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, формула Q также истинн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акт логического следования обозначают так: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</w:t>
      </w:r>
      <w:r>
        <w:rPr>
          <w:sz w:val="20"/>
          <w:szCs w:val="20"/>
        </w:rPr>
        <w:t xml:space="preserve"> Q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ормулы 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i=1, 2,...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 называют посылками, а формулу Q – следствием или заключение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праведливо следующее утверждение: формула Q есть логическое следствие формул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тогда и только тогда, когда для любой интерпретации, в которой конъюнкция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amp;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amp;...&amp;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истинна, Q также истин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жду общезначимостью и логическим следованием существует тесная связь, выражаемая в виде теоремы дедук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еорема дедук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ормула Q является логическим следствием формул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тогда и только тогда, когда формула (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amp;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amp;...&amp;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Q является общезначим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ледствие теоремы дедук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Формула Q является логическим следствием формул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тогда и только тогда, когда формула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amp;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amp;...&amp;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&amp;~Q является противоречиво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Если Q есть логическое следствие формул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то формула (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amp;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amp;...&amp;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Q называется теоремой, а Q называется заключением теорем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д автоматическим доказательством теорем понимают использование реализованного на ЭВМ метода автоматического поиска вывода (например, метода резолюций), с помощью которого на основании утверждений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записанных в виде предикатных формул, можно выводить или доказывать истинность другого утверждения Q, представленного также в виде предикатной формул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ханизм автоматического доказательства теорем, встроенный в Турбо-Пролог, позволяет решать на ЭВМ задачи, описание постановки которых включает:</w:t>
      </w:r>
    </w:p>
    <w:p>
      <w:pPr>
        <w:pStyle w:val="21"/>
        <w:ind w:firstLine="360"/>
        <w:rPr/>
      </w:pPr>
      <w:r>
        <w:rPr>
          <w:sz w:val="20"/>
          <w:szCs w:val="20"/>
        </w:rPr>
        <w:t>1) спецификацию условий задачи в виде описания утверждений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) спецификацию цели задачи в виде описания утверждения Q.</w:t>
      </w:r>
    </w:p>
    <w:p>
      <w:pPr>
        <w:pStyle w:val="21"/>
        <w:ind w:firstLine="360"/>
        <w:rPr>
          <w:sz w:val="20"/>
          <w:szCs w:val="20"/>
        </w:rPr>
      </w:pPr>
      <w:r>
        <w:rPr>
          <w:sz w:val="20"/>
          <w:szCs w:val="20"/>
        </w:rPr>
        <w:t>На языке логики такую постановку задачи можно записать так: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</w:t>
      </w:r>
      <w:r>
        <w:rPr>
          <w:sz w:val="20"/>
          <w:szCs w:val="20"/>
          <w:lang w:val="en-US"/>
        </w:rPr>
        <w:t xml:space="preserve"> Q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то означает: формула Q является логическим следствием формул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ведем обозначение: F =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amp;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amp;...&amp;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&amp;~Q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з следствия теоремы дедукции можно сделать вывод: доказательство того, что формула Q есть логическое следствие формул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эквивалентно доказательству того, что формула F противоречи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Формуле F можно дать более широкую трактовк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усть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- аксиомы, описывающие данную предметную область, представляющие собой ППФ. Тогда множество аксиом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} является теорией этой предметной области. Для доказательства того, что некоторая ППФ Q является следствием аксиом теории, необходимо показать, что будет возможным вывести противоречие, когда к теории добавляется отрицание данной ППФ, т.е. ~Q. Таким образом, надо показать, что множество ППФ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~Q} противоречиво. В этом суть процедуры опровержения, используемой в методе резолюц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ля того чтобы воспользоваться методом резолюций, необходимо формулу F или формулы множества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~Q} привести к стандартной форме, т.е. представить в виде совокупности дизъюнктов (клаузального множеств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тметим, что стандартная форма формулы F может быть получена, если привести к стандартной форме (т.е. к совокупности дизъюнктов) каждый элемент множества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~Q}, а затем объединить все полученные дизъюнкты. Объединенное множество дизъюнктов (обозначим его через S) есть клаузальное множество, или стандартная форма формулы F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ля опровержения формулы F (т.е. доказательства ее противоречивости) или для доказательства противоречивости множества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~Q} достаточно показать, что клаузальное множество S противоречиво. Это легко сделать с помощью метода резолюций, реализованного в Турбо-Пролог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лученное клаузальное множество S легко может быть описано на языке Турбо-Пролог в виде множества фраз Хорна. Автоматическое доказательство того, что ППФ Q является следствием аксиом теории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} (или, что то же самое, автоматическое доказательство теоремы (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amp;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amp;...&amp;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Q ) может быть получено в результате запуска на решение программы на Турбо-Прологе, содержащей описание множества S, и выдачи программой положительного результат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ЗАДАНИЕ И ПОРЯДОК ВЫПОЛНЕНИЯ РАБОТ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брать предметную область и сформулировать задачу (формулировка задачи должна быть дана в содержательном виде и включать в себя описание фактов, условий, правил, закономерностей, отношений между сущностями предметной области, а также цель или вопрос, на который нужно получить ответ)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основе анализа условия задачи выделить атомы-предикаты, привести их полный перечень с указанием для каждого предметных переменных и областей их допустимых значений. Число атомов (предикатов) должно быть не менее 5. Среди предикатов должны быть не только одноместные, но и хотя бы двухместны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С использованием выделенных атомов задать на языке логики предикатов аксиомы предметной области 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i=1, 2,...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, представляющие собой ППФ. Множество аксиом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} образует теорию предметной области. Число аксиом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 должно быть не менее 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Записать цель (заключение теоремы или следствие теории)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в виде ППФ на языке логики предика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Показать, что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является следствием множества аксиом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}. Для этого показать, что множество ППФ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~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} противоречиво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тобы это сделать, необходимо выполнить следующе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Формулы множества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~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} привести к стандартной форме, а затем представить в виде множества хорновских дизъюнк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нить метод резолюций на полученном множестве хорновских дизъюнктов и вывести пустой дизъюнк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Написать для решения той же задачи программу на Турбо-Прологе. Текст программы должен содержать описание аксиом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в виде хорновских дизъюнктов, т. е. утверждений Пролога в виде фактов и прави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Запустить программу на решение, задав внешнюю цель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, и решить задачу в интерактивном режи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авнить результаты, полученные на машине, с результатами, полученными в пункте 5. Сделать выводы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СОДЕРЖАНИЕ ОТЧЕТА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(тему) лаборатор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ь выполнения лаборатор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исание выбранной предметной области и формулировку зада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исание выделенных атом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исание теории (аксиом) предметной области в виде ППФ на языке логики предик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исание цели (заключения теоремы или следствия теории) в виде ППФ на языке логики предик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робное описание шагов приведения формул множества {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..., P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~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} к стандартной форме, а затем к множеству хорновских дизъюнктов;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исание вывода с помощью метода резолюций пустого дизъюнкта на множестве хорновских дизъю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ст программы на языке Турбо-Прол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аботы программы, выведенные на печа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воды (анализ результатов).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БОРАТОРНАЯ РАБОТА №3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МА РАБОТЫ: Рекурсивная обработка списков в Турбо-Пролог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 ознакомление с методами организации рекурсии и приобретение практических навыков работы со списками и структур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autoSpaceDE w:val="true"/>
        <w:spacing w:lineRule="auto" w:line="360"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СНОВНЫЕ СВЕДЕНИЯ</w:t>
      </w:r>
    </w:p>
    <w:p>
      <w:pPr>
        <w:pStyle w:val="Heading2"/>
        <w:autoSpaceDE w:val="true"/>
        <w:spacing w:lineRule="auto" w:line="360"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РОГРАММИРОВАНИЕ ОПЕРАЦИЙ НАД СПИСКАМИ</w:t>
      </w:r>
    </w:p>
    <w:p>
      <w:pPr>
        <w:pStyle w:val="21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1. Поиск элемента в списке (принадлежность элемента списку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им предикат принадлежности в виде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надлежит(Х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sz w:val="20"/>
          <w:szCs w:val="20"/>
        </w:rPr>
        <w:t>,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де Х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объект (элемент)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списо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Цель </w:t>
      </w:r>
      <w:r>
        <w:rPr>
          <w:rFonts w:cs="Courier New" w:ascii="Courier New" w:hAnsi="Courier New"/>
          <w:sz w:val="20"/>
          <w:szCs w:val="20"/>
        </w:rPr>
        <w:t xml:space="preserve">принадлежит(Х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sz w:val="20"/>
          <w:szCs w:val="20"/>
        </w:rPr>
        <w:t xml:space="preserve"> истинна, если элемент Х встречается в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,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принадлежит(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, [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]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истинн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оставление программы для отношения принадлежности может быть основано на следующих соображениях: элемент Х принадлежит списку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если </w:t>
      </w:r>
    </w:p>
    <w:p>
      <w:pPr>
        <w:pStyle w:val="Heading7"/>
        <w:ind w:left="0" w:firstLine="360"/>
        <w:rPr>
          <w:sz w:val="20"/>
          <w:szCs w:val="20"/>
        </w:rPr>
      </w:pPr>
      <w:r>
        <w:rPr>
          <w:sz w:val="20"/>
          <w:szCs w:val="20"/>
        </w:rPr>
        <w:t>(1) Х есть голова списка L, либ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Х принадлежит хвосту списка L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то можно записать в виде двух предложений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надлежит(Х, [ Х | Хвост]). </w:t>
        <w:tab/>
        <w:t>/*факт*/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инадлежит(Х, [Голова | Хвост]):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ит(Х, Хвост).</w:t>
        <w:tab/>
        <w:tab/>
        <w:t>/*правило*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ишем программу по правилам Турбо-Пролога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Программа: Принадлежность элемента списку*/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domains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писок = элемент *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элемент </w:t>
      </w:r>
      <w:r>
        <w:rPr>
          <w:rFonts w:cs="Courier New" w:ascii="Courier New" w:hAnsi="Courier New"/>
          <w:sz w:val="20"/>
          <w:szCs w:val="20"/>
          <w:lang w:val="en-US"/>
        </w:rPr>
        <w:t>= symbol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edicates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принадлежит(элемент, список)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clauses</w:t>
      </w:r>
      <w:r>
        <w:br w:type="page"/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надлежит(Х, [Х | Хвост])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инадлежит(Х, [Голова | Хвост]):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принадлежит(Х, Хвост)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конец*/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первом утверждении несущественно, каков хвост списка (т.е. каково значение переменной </w:t>
      </w:r>
      <w:r>
        <w:rPr>
          <w:rFonts w:cs="Courier New" w:ascii="Courier New" w:hAnsi="Courier New"/>
          <w:sz w:val="20"/>
          <w:szCs w:val="20"/>
        </w:rPr>
        <w:t>Хвост</w:t>
      </w:r>
      <w:r>
        <w:rPr>
          <w:sz w:val="20"/>
          <w:szCs w:val="20"/>
        </w:rPr>
        <w:t xml:space="preserve">), а во втором утверждении несущественно, каково значение переменной </w:t>
      </w:r>
      <w:r>
        <w:rPr>
          <w:rFonts w:cs="Courier New" w:ascii="Courier New" w:hAnsi="Courier New"/>
          <w:sz w:val="20"/>
          <w:szCs w:val="20"/>
        </w:rPr>
        <w:t>Голова</w:t>
      </w:r>
      <w:r>
        <w:rPr>
          <w:sz w:val="20"/>
          <w:szCs w:val="20"/>
        </w:rPr>
        <w:t>. Поэтому эти переменные могут быть заменены на анонимные. И запись может быть такой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ит(Х, [Х | _])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инадлежит(Х, [_|Хвост]):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ит(Х, Хвост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2. Соединение двух списков (сцепление или конкатенаци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цепления списков определим предикат </w:t>
      </w:r>
      <w:r>
        <w:rPr>
          <w:rFonts w:cs="Courier New" w:ascii="Courier New" w:hAnsi="Courier New"/>
          <w:sz w:val="20"/>
          <w:szCs w:val="20"/>
        </w:rPr>
        <w:t>конк (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2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десь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два списка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3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список, полученный при их сцеплен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,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конк([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], [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>], [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>]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истинно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конк</w:t>
      </w:r>
      <w:r>
        <w:rPr>
          <w:rFonts w:cs="Courier New" w:ascii="Courier New" w:hAnsi="Courier New"/>
          <w:sz w:val="20"/>
          <w:szCs w:val="20"/>
          <w:lang w:val="en-US"/>
        </w:rPr>
        <w:t>([a, b], [c, d], [a, b, a, c, d</w:t>
      </w:r>
      <w:r>
        <w:rPr>
          <w:sz w:val="20"/>
          <w:szCs w:val="20"/>
          <w:lang w:val="en-US"/>
        </w:rPr>
        <w:t xml:space="preserve">])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ожно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пределение этой процедуры содержит два случая в зависимости от вида первого аргумент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1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Если первый аргумент пуст, тогда второй и третий аргументы представляют собой один и тот же список (назовем его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, что выражается в виде следующего прологовского факта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конк([ ]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.</w:t>
        <w:tab/>
      </w:r>
      <w:r>
        <w:rPr>
          <w:sz w:val="20"/>
          <w:szCs w:val="20"/>
        </w:rPr>
        <w:tab/>
        <w:t xml:space="preserve"> (1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ервый аргумент утверждения </w:t>
      </w:r>
      <w:r>
        <w:rPr>
          <w:rFonts w:cs="Courier New" w:ascii="Courier New" w:hAnsi="Courier New"/>
          <w:sz w:val="20"/>
          <w:szCs w:val="20"/>
        </w:rPr>
        <w:t>конк</w:t>
      </w:r>
      <w:r>
        <w:rPr>
          <w:sz w:val="20"/>
          <w:szCs w:val="20"/>
        </w:rPr>
        <w:t xml:space="preserve"> не пуст, то он имеет голову и хвост и выглядит так:</w:t>
        <w:tab/>
      </w:r>
      <w:r>
        <w:rPr>
          <w:rFonts w:cs="Courier New" w:ascii="Courier New" w:hAnsi="Courier New"/>
          <w:sz w:val="20"/>
          <w:szCs w:val="20"/>
        </w:rPr>
        <w:t xml:space="preserve">[Х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1].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кажем на рисунке, как производится сцепление списка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1]</w:t>
      </w:r>
      <w:r>
        <w:rPr>
          <w:sz w:val="20"/>
          <w:szCs w:val="20"/>
        </w:rPr>
        <w:t xml:space="preserve"> с произвольным списком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.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06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1800860" cy="1331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1640"/>
                          <a:chOff x="0" y="0"/>
                          <a:chExt cx="1800720" cy="13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0036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072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3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0"/>
                              <a:ext cx="6260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704160"/>
                              <a:ext cx="1565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160"/>
                              <a:ext cx="234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0"/>
                              <a:ext cx="8604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38880" y="-469440"/>
                              <a:ext cx="156240" cy="156528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32040 w 88560"/>
                                <a:gd name="textAreaTop" fmla="*/ 23040 h 887400"/>
                                <a:gd name="textAreaBottom" fmla="*/ 864360 h 88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8880" y="235440"/>
                              <a:ext cx="156240" cy="156528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32040 w 88560"/>
                                <a:gd name="textAreaTop" fmla="*/ 23040 h 887400"/>
                                <a:gd name="textAreaBottom" fmla="*/ 864360 h 88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840" y="390600"/>
                              <a:ext cx="3913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95840"/>
                              <a:ext cx="547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[X|L3]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95pt;width:141.8pt;height:178.75pt" coordorigin="0,-739" coordsize="2836,3575">
                <v:rect id="shape_0" stroked="f" o:allowincell="f" style="position:absolute;left:1;top:0;width:2834;height:2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739;width:2836;height:35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368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0;top:0;width:985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L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;top:1109;width:2464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L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109;width:368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;top:0;width:1354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L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478;top:-739;width:245;height:2464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78;top:371;width:245;height:2464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357;top:615;width:615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L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;top:1726;width:861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[X|L3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1060" w:leader="none"/>
        </w:tabs>
        <w:ind w:firstLine="360"/>
        <w:rPr/>
      </w:pPr>
      <w:r>
        <w:rPr>
          <w:sz w:val="20"/>
          <w:szCs w:val="20"/>
        </w:rPr>
        <w:t xml:space="preserve">Результат сцепления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список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3]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3 получен после сцепления списков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. На Прологе это можно записать следующим образом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([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]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, [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3]):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конк(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2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3).</w:t>
      </w:r>
      <w:r>
        <w:rPr>
          <w:sz w:val="20"/>
          <w:szCs w:val="20"/>
        </w:rPr>
        <w:tab/>
        <w:tab/>
        <w:tab/>
        <w:tab/>
        <w:t>(2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вместно утверждения (1) и (2) представляют описание процедуры на Прологе для сцепления спис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ту программу теперь можно использовать для сцепления заданных спис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, пусть задана цель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Goal</w:t>
      </w:r>
      <w:r>
        <w:rPr>
          <w:rFonts w:cs="Courier New" w:ascii="Courier New" w:hAnsi="Courier New"/>
          <w:sz w:val="20"/>
          <w:szCs w:val="20"/>
        </w:rPr>
        <w:t>: конк([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], [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 xml:space="preserve">], 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= [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конкатенации обладает большой гибкостью и ее можно применить как бы в обратном направлении для разбиения заданного списка на две части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Goal: </w:t>
      </w:r>
      <w:r>
        <w:rPr>
          <w:rFonts w:cs="Courier New" w:ascii="Courier New" w:hAnsi="Courier New"/>
          <w:sz w:val="20"/>
          <w:szCs w:val="20"/>
        </w:rPr>
        <w:t>конк</w:t>
      </w:r>
      <w:r>
        <w:rPr>
          <w:rFonts w:cs="Courier New" w:ascii="Courier New" w:hAnsi="Courier New"/>
          <w:sz w:val="20"/>
          <w:szCs w:val="20"/>
          <w:lang w:val="en-US"/>
        </w:rPr>
        <w:t>(L1, L2, [a, b, c])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 = [ ]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 = [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1 = [a], L2 = [b, c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1 = [a, b], L2 = [c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1 =  [a, b, c], L2 = [ 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 Solutions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Добавление элемента в начало спис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исывается в виде факта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добавить(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, [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])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/* добавить элемент 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в начало списка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*/</w:t>
      </w:r>
    </w:p>
    <w:p>
      <w:pPr>
        <w:pStyle w:val="21"/>
        <w:ind w:firstLine="360"/>
        <w:rPr>
          <w:sz w:val="20"/>
          <w:szCs w:val="20"/>
        </w:rPr>
      </w:pPr>
      <w:r>
        <w:rPr>
          <w:sz w:val="20"/>
          <w:szCs w:val="20"/>
        </w:rPr>
        <w:t>Для такого добавления в принципе даже не нужна процеду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ожно просто записать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]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Удаление элемента из списк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Удаление элемент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з списк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можно определить в виде отношения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удалить(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1),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де L1 совпадает со списком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у которого удален элемент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ношение (процедуру) удалить можно определить следующим образ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меем два случа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является головой списка, тогда результатом удаления будет хвост этого списка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ить( Х, [Х | Хвост], Хвост)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Х находится в хвосте списка, тогда его нужно удалить оттуда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ить(Х, [Голова | Хвост], [Голова | Хвост1]):</w:t>
      </w:r>
      <w:r>
        <w:rPr>
          <w:rFonts w:eastAsia="Symbol" w:cs="Symbol" w:ascii="Symbol" w:hAnsi="Symbol"/>
          <w:sz w:val="20"/>
          <w:szCs w:val="20"/>
        </w:rPr>
        <w:t>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ить(Х, Хвост, Хвост1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ношение </w:t>
      </w:r>
      <w:r>
        <w:rPr>
          <w:rFonts w:cs="Courier New" w:ascii="Courier New" w:hAnsi="Courier New"/>
          <w:sz w:val="20"/>
          <w:szCs w:val="20"/>
        </w:rPr>
        <w:t>удалить</w:t>
      </w:r>
      <w:r>
        <w:rPr>
          <w:sz w:val="20"/>
          <w:szCs w:val="20"/>
        </w:rPr>
        <w:t xml:space="preserve"> по своей природе недетерминировано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если в списке встречаются несколько вхождений элемента Х, то процедура </w:t>
      </w:r>
      <w:r>
        <w:rPr>
          <w:rFonts w:cs="Courier New" w:ascii="Courier New" w:hAnsi="Courier New"/>
          <w:sz w:val="20"/>
          <w:szCs w:val="20"/>
        </w:rPr>
        <w:t>удалить</w:t>
      </w:r>
      <w:r>
        <w:rPr>
          <w:sz w:val="20"/>
          <w:szCs w:val="20"/>
        </w:rPr>
        <w:t xml:space="preserve"> сможет исключить их все при помощи возвратов. Вычисление же по каждой альтернативе будет удалять лишь одно вхождение Х, оставляя остальные в неприкосновенности. Например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Goal: </w:t>
      </w:r>
      <w:r>
        <w:rPr>
          <w:rFonts w:cs="Courier New" w:ascii="Courier New" w:hAnsi="Courier New"/>
          <w:sz w:val="20"/>
          <w:szCs w:val="20"/>
        </w:rPr>
        <w:t>удалить</w:t>
      </w:r>
      <w:r>
        <w:rPr>
          <w:rFonts w:cs="Courier New" w:ascii="Courier New" w:hAnsi="Courier New"/>
          <w:sz w:val="20"/>
          <w:szCs w:val="20"/>
          <w:lang w:val="en-US"/>
        </w:rPr>
        <w:t>(a, [a, b, a, a], L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езультат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 = [b, a, a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 = [a, b, a]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 = [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</w:t>
      </w:r>
      <w:r>
        <w:rPr>
          <w:rFonts w:cs="Courier New" w:ascii="Courier New" w:hAnsi="Courier New"/>
          <w:sz w:val="20"/>
          <w:szCs w:val="20"/>
          <w:lang w:val="en-US"/>
        </w:rPr>
        <w:t>Solutions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 попытке исключить элемент, не содержащийся в списке, процедура </w:t>
      </w:r>
      <w:r>
        <w:rPr>
          <w:rFonts w:cs="Courier New" w:ascii="Courier New" w:hAnsi="Courier New"/>
          <w:sz w:val="20"/>
          <w:szCs w:val="20"/>
        </w:rPr>
        <w:t xml:space="preserve">удалить </w:t>
      </w:r>
      <w:r>
        <w:rPr>
          <w:sz w:val="20"/>
          <w:szCs w:val="20"/>
        </w:rPr>
        <w:t>потерпит неудач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Индексирование списк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Рассмотрим задачу получ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элемента списка. Описать процедуру (предикат)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получить(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),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список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номер элемента (индекс)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искомый элемен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та задача может быть сформулирована так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Первый элемент в списке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]</w:t>
      </w:r>
      <w:r>
        <w:rPr>
          <w:sz w:val="20"/>
          <w:szCs w:val="20"/>
        </w:rPr>
        <w:t xml:space="preserve"> есть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й элемент в списке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]</w:t>
      </w:r>
      <w:r>
        <w:rPr>
          <w:sz w:val="20"/>
          <w:szCs w:val="20"/>
        </w:rPr>
        <w:t xml:space="preserve"> является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1)-м элементом в списк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нному определению соответствует процедура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получить ([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], 1, 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ть ([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],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):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=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Courier New" w:ascii="Courier New" w:hAnsi="Courier New"/>
          <w:sz w:val="20"/>
          <w:szCs w:val="20"/>
        </w:rPr>
        <w:t xml:space="preserve"> 1,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получить (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усть задана цель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oal</w:t>
      </w:r>
      <w:r>
        <w:rPr>
          <w:rFonts w:cs="Courier New" w:ascii="Courier New" w:hAnsi="Courier New"/>
          <w:sz w:val="20"/>
          <w:szCs w:val="20"/>
        </w:rPr>
        <w:t>: получить ([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 xml:space="preserve">], 3, 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получить 3-й элемент списка *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=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Процедура «Подсписок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отношение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писок(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Это отношение имеет два аргумента: список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и список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такой что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содержится в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в качестве подспис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, отношение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подсписок</w:t>
      </w:r>
      <w:r>
        <w:rPr>
          <w:rFonts w:cs="Courier New" w:ascii="Courier New" w:hAnsi="Courier New"/>
          <w:sz w:val="20"/>
          <w:szCs w:val="20"/>
          <w:lang w:val="en-US"/>
        </w:rPr>
        <w:t>([c, d, e], [a, b, c, d, e, f]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меет место, а отношение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подсписок</w:t>
      </w:r>
      <w:r>
        <w:rPr>
          <w:rFonts w:cs="Courier New" w:ascii="Courier New" w:hAnsi="Courier New"/>
          <w:sz w:val="20"/>
          <w:szCs w:val="20"/>
          <w:lang w:val="en-US"/>
        </w:rPr>
        <w:t>([c, e], [a, b, c, d, e, f]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имеет места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ношение </w:t>
      </w:r>
      <w:r>
        <w:rPr>
          <w:rFonts w:cs="Courier New" w:ascii="Courier New" w:hAnsi="Courier New"/>
          <w:sz w:val="20"/>
          <w:szCs w:val="20"/>
        </w:rPr>
        <w:t>подсписок</w:t>
      </w:r>
      <w:r>
        <w:rPr>
          <w:sz w:val="20"/>
          <w:szCs w:val="20"/>
        </w:rPr>
        <w:t xml:space="preserve"> проиллюстрируем рисунком: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Courier New" w:ascii="Courier New" w:hAnsi="Courier New"/>
          <w:sz w:val="20"/>
          <w:szCs w:val="20"/>
        </w:rPr>
        <w:t>подсписок(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ind w:firstLine="360"/>
        <w:jc w:val="center"/>
        <w:rPr>
          <w:sz w:val="28"/>
          <w:lang w:val="en-US"/>
        </w:rPr>
      </w:pPr>
      <w:r>
        <w:rPr>
          <w:sz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2747010" cy="1030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030680"/>
                          <a:chOff x="0" y="0"/>
                          <a:chExt cx="2747160" cy="103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4716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716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5120" y="772200"/>
                              <a:ext cx="344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600840" cy="259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343080"/>
                              <a:ext cx="1027440" cy="259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343080"/>
                              <a:ext cx="941040" cy="259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L3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88080" y="-1116720"/>
                              <a:ext cx="170640" cy="2747160"/>
                            </a:xfrm>
                            <a:custGeom>
                              <a:avLst/>
                              <a:gdLst>
                                <a:gd name="textAreaLeft" fmla="*/ 0 w 96840"/>
                                <a:gd name="textAreaRight" fmla="*/ 34920 w 96840"/>
                                <a:gd name="textAreaTop" fmla="*/ 40320 h 1557360"/>
                                <a:gd name="textAreaBottom" fmla="*/ 1517040 h 155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0800" y="-343080"/>
                              <a:ext cx="171360" cy="2059920"/>
                            </a:xfrm>
                            <a:custGeom>
                              <a:avLst/>
                              <a:gdLst>
                                <a:gd name="textAreaLeft" fmla="*/ 0 w 97200"/>
                                <a:gd name="textAreaRight" fmla="*/ 34920 w 97200"/>
                                <a:gd name="textAreaTop" fmla="*/ 30240 h 1167840"/>
                                <a:gd name="textAreaBottom" fmla="*/ 1137600 h 11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6640" y="0"/>
                              <a:ext cx="258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8"/>
                                    <w:rFonts w:ascii="Courier New" w:hAnsi="Courier New" w:eastAsia="MS Mincho;ＭＳ 明朝" w:cs="Courier New"/>
                                    <w:color w:val="auto"/>
                                    <w:lang w:val="en-US" w:eastAsia="ja-JP" w:bidi="he-IL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pt;width:216.3pt;height:223.2pt" coordorigin="0,-1760" coordsize="4326,4464">
                <v:rect id="shape_0" stroked="f" o:allowincell="f" style="position:absolute;left:0;top:1;width:4325;height: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1760;width:4320;height:4464">
                  <v:shape id="shape_0" stroked="f" o:allowincell="f" style="position:absolute;left:2433;top:1216;width:541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0;top:541;width:945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L1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81;top:540;width:1617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838;top:540;width:148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L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028;top:-1758;width:268;height:4325;mso-wrap-style:none;v-text-anchor:middle;rotation:27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68;top:-540;width:269;height:3243;mso-wrap-style:none;v-text-anchor:middle;rotation:90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026;top:0;width:40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8"/>
                              <w:rFonts w:ascii="Courier New" w:hAnsi="Courier New" w:eastAsia="MS Mincho;ＭＳ 明朝" w:cs="Courier New"/>
                              <w:color w:val="auto"/>
                              <w:lang w:val="en-US" w:eastAsia="ja-JP" w:bidi="he-IL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тношение </w:t>
      </w:r>
      <w:r>
        <w:rPr>
          <w:rFonts w:cs="Courier New" w:ascii="Courier New" w:hAnsi="Courier New"/>
          <w:sz w:val="20"/>
          <w:szCs w:val="20"/>
        </w:rPr>
        <w:t xml:space="preserve">подсписок </w:t>
      </w:r>
      <w:r>
        <w:rPr>
          <w:sz w:val="20"/>
          <w:szCs w:val="20"/>
        </w:rPr>
        <w:t>можно сформулировать так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является подсписком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, есл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можно разбить на два списка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 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2 можно разбить на два списк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3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ля разбиения списка можно использовать отношение </w:t>
      </w:r>
      <w:r>
        <w:rPr>
          <w:rFonts w:cs="Courier New" w:ascii="Courier New" w:hAnsi="Courier New"/>
          <w:sz w:val="20"/>
          <w:szCs w:val="20"/>
        </w:rPr>
        <w:t>конк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этому на Прологе отношение (процедуру) </w:t>
      </w:r>
      <w:r>
        <w:rPr>
          <w:rFonts w:cs="Courier New" w:ascii="Courier New" w:hAnsi="Courier New"/>
          <w:sz w:val="20"/>
          <w:szCs w:val="20"/>
        </w:rPr>
        <w:t xml:space="preserve">подсписок </w:t>
      </w:r>
      <w:r>
        <w:rPr>
          <w:sz w:val="20"/>
          <w:szCs w:val="20"/>
        </w:rPr>
        <w:t>можно выразить так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подсписок (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: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нк (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2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,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нк (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3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имеры использования процедуры </w:t>
      </w:r>
      <w:r>
        <w:rPr>
          <w:rFonts w:cs="Courier New" w:ascii="Courier New" w:hAnsi="Courier New"/>
          <w:sz w:val="20"/>
          <w:szCs w:val="20"/>
        </w:rPr>
        <w:t>подсписок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усть задана цель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Goal: </w:t>
      </w:r>
      <w:r>
        <w:rPr>
          <w:rFonts w:cs="Courier New" w:ascii="Courier New" w:hAnsi="Courier New"/>
          <w:sz w:val="20"/>
          <w:szCs w:val="20"/>
        </w:rPr>
        <w:t>подсписо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[c, d], [a, b, c, d, e]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 системы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Yes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/>
      </w:pPr>
      <w:r>
        <w:rPr>
          <w:sz w:val="20"/>
          <w:szCs w:val="20"/>
        </w:rPr>
        <w:t xml:space="preserve">Процедуру </w:t>
      </w:r>
      <w:r>
        <w:rPr>
          <w:rFonts w:cs="Courier New" w:ascii="Courier New" w:hAnsi="Courier New"/>
          <w:sz w:val="20"/>
          <w:szCs w:val="20"/>
        </w:rPr>
        <w:t>подсписок</w:t>
      </w:r>
      <w:r>
        <w:rPr>
          <w:sz w:val="20"/>
          <w:szCs w:val="20"/>
        </w:rPr>
        <w:t xml:space="preserve"> можно использовать для нахождения всех подсписков данного списка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Goal: </w:t>
      </w:r>
      <w:r>
        <w:rPr>
          <w:rFonts w:cs="Courier New" w:ascii="Courier New" w:hAnsi="Courier New"/>
          <w:sz w:val="20"/>
          <w:szCs w:val="20"/>
        </w:rPr>
        <w:t>подсписо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, [a, b, c]).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Ответ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 = [ 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 = [a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 = [a, b]</w:t>
      </w:r>
      <w:r>
        <w:br w:type="page"/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 = [a, b, c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 = [b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 = [b, c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 = [c]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Деление списк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о списками часто требуется выделить из списка элементы, обладающие определенным свойством и связать их в список (создать список из этих элемент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пример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усть дан список чисел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(для определенности целые числа) и задано некоторое число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(компаратор). Требуется сформировать два списка: первый список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) состоит из элементов исходного списка, меньших или равных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; второй список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2) состоит из элементов, больших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этой процедуры создадим предикат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>разделение (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)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пишем программу на Турбо-Прологе, использующую этот предикат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Программа: Деление списка */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domains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компаратор = </w:t>
      </w:r>
      <w:r>
        <w:rPr>
          <w:rFonts w:cs="Courier New" w:ascii="Courier New" w:hAnsi="Courier New"/>
          <w:sz w:val="20"/>
          <w:szCs w:val="20"/>
          <w:lang w:val="en-US"/>
        </w:rPr>
        <w:t>integer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список = </w:t>
      </w:r>
      <w:r>
        <w:rPr>
          <w:rFonts w:cs="Courier New" w:ascii="Courier New" w:hAnsi="Courier New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predicates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азделение (компаратор, список, список, список)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clauses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азделение (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, [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>], [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]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):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&lt;= 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разделение (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)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азделение (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, [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]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1, [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|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]):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>разделение (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),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&gt; 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азделение (_, [ ], [ ], [ ])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конец */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авило </w:t>
      </w:r>
      <w:r>
        <w:rPr>
          <w:rFonts w:cs="Courier New" w:ascii="Courier New" w:hAnsi="Courier New"/>
          <w:sz w:val="20"/>
          <w:szCs w:val="20"/>
        </w:rPr>
        <w:t>разделение</w:t>
      </w:r>
      <w:r>
        <w:rPr>
          <w:sz w:val="20"/>
          <w:szCs w:val="20"/>
        </w:rPr>
        <w:t xml:space="preserve"> устроено следующим образом: очередной элемент извлекается из списка при помощи метода разделения списка на голову и хвост, а потом сравнивается с компаратором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значение этого элемента меньше или равно значению М, то элемент помещается в список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, в противоположном случа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в список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2.</w:t>
      </w:r>
      <w:r>
        <w:br w:type="page"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усть задана цель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Goal</w:t>
      </w:r>
      <w:r>
        <w:rPr>
          <w:rFonts w:cs="Courier New" w:ascii="Courier New" w:hAnsi="Courier New"/>
          <w:sz w:val="20"/>
          <w:szCs w:val="20"/>
        </w:rPr>
        <w:t xml:space="preserve">: разделение (40, [30, 50, 20, 25, 65, 95]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выполнения программы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 xml:space="preserve">1 = [30, 20, 25]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2 = [50, 65, 95]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1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8. Компоновка данных в список (построение списков из фактов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огда возникает необходимость собрать данные из базы данных в список (т.е. собрать информацию, содержащуюся в фактах, в список). Турбо-Пролог содержит встроенный предикат, позволяющий решить эту задачу. Это предикат </w:t>
      </w:r>
      <w:r>
        <w:rPr>
          <w:rFonts w:cs="Courier New" w:ascii="Courier New" w:hAnsi="Courier New"/>
          <w:sz w:val="20"/>
          <w:szCs w:val="20"/>
          <w:lang w:val="en-US"/>
        </w:rPr>
        <w:t>findall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ебуемый список представляется означенной переменной, являющейся одним из объектов (аргументов) этого предика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едописание встроенного предиката </w:t>
      </w:r>
      <w:r>
        <w:rPr>
          <w:rFonts w:cs="Courier New" w:ascii="Courier New" w:hAnsi="Courier New"/>
          <w:sz w:val="20"/>
          <w:szCs w:val="20"/>
          <w:lang w:val="en-US"/>
        </w:rPr>
        <w:t>findall</w:t>
      </w:r>
      <w:r>
        <w:rPr>
          <w:sz w:val="20"/>
          <w:szCs w:val="20"/>
        </w:rPr>
        <w:t xml:space="preserve"> выглядит следующим образом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findall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 xml:space="preserve">, &lt;предикат&gt;, 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едика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en-US"/>
        </w:rPr>
        <w:t>indall</w:t>
      </w:r>
      <w:r>
        <w:rPr>
          <w:sz w:val="20"/>
          <w:szCs w:val="20"/>
        </w:rPr>
        <w:t xml:space="preserve"> записывает значение объект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 список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бъек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должен являться одним из аргументов указанного предиката </w:t>
      </w:r>
      <w:r>
        <w:rPr>
          <w:rFonts w:cs="Courier New" w:ascii="Courier New" w:hAnsi="Courier New"/>
          <w:sz w:val="20"/>
          <w:szCs w:val="20"/>
        </w:rPr>
        <w:t>&lt;предикат&gt;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</w:rPr>
        <w:t xml:space="preserve"> имя переменной выходного спис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менная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должна относиться к домену списков, объявленному в разделе </w:t>
      </w:r>
      <w:r>
        <w:rPr>
          <w:rFonts w:cs="Courier New" w:ascii="Courier New" w:hAnsi="Courier New"/>
          <w:sz w:val="20"/>
          <w:szCs w:val="20"/>
        </w:rPr>
        <w:t>domains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autoSpaceDE w:val="true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РЕКОМЕНДАЦИИ ПО ВЫПОЛНЕНИЮ ЛАБОРАТОРНОЙ РАБОТ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лабораторной работы рекомендуется изучить следующую литератур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Ин Ц., Соломон Д. Использование Турбо-Пролога. - М.: Мир, 1993. С.139-187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Доорс Дж. и др. Пролог - язык программирования будущего.- М.: Финансы и статистика, 1990. С.43-47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Братко И. Программирование на языке Пролог для искусственного интеллекта. - М.: Мир, 1990. С.94-111, 538-54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алпас Дж. Реляционный язык Пролог и его применение. - М.: Наука. Гл. ред. </w:t>
        <w:tab/>
        <w:t>физ.-мат. лит., 1990. С.111-122, 127, 427-429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Иванова Г.С., Тихонов Ю.В. Введение в язык МПролог: Практическое пособие для программистов. - М.: Изд-во МГТУ, 199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.67-85.</w:t>
      </w:r>
      <w:r>
        <w:br w:type="page"/>
      </w:r>
    </w:p>
    <w:p>
      <w:pPr>
        <w:pStyle w:val="Heading4"/>
        <w:autoSpaceDE w:val="true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ПОРЯДОК ВЫПОЛНЕНИЯ ЛАБОРАТОРНОЙ РАБОТ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Ознакомиться с описанием лабораторной работы, изучить рекомендуемую литератур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знакомиться с заданием, которое включает исходные данные и номер варианта (см. ниже). Номер варианта получить у преподавател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Написать на Турбо-Прологе программу рекурсивной обработки списков в соответствии с задан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Запустить программу на решение и решить поставленную задач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Составить отчет по лабораторной работ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autoSpaceDE w:val="true"/>
        <w:spacing w:lineRule="auto" w:line="360" w:before="0" w:after="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ЗАДАНИ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ходные данные: список (или списки) структур, содержащих сведения о студента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писание структуры имеет вид </w:t>
      </w:r>
      <w:r>
        <w:rPr>
          <w:rFonts w:cs="Courier New" w:ascii="Courier New" w:hAnsi="Courier New"/>
          <w:sz w:val="20"/>
          <w:szCs w:val="20"/>
        </w:rPr>
        <w:t>студент(фамилия, факультет, курс, группа, рейтинг)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остые объекты фамилия, факультет, группа относятся к типу </w:t>
      </w:r>
      <w:r>
        <w:rPr>
          <w:sz w:val="20"/>
          <w:szCs w:val="20"/>
          <w:lang w:val="en-US"/>
        </w:rPr>
        <w:t>symbol</w:t>
      </w:r>
      <w:r>
        <w:rPr>
          <w:sz w:val="20"/>
          <w:szCs w:val="20"/>
        </w:rPr>
        <w:t xml:space="preserve">, объект курс - к типу </w:t>
      </w:r>
      <w:r>
        <w:rPr>
          <w:sz w:val="20"/>
          <w:szCs w:val="20"/>
          <w:lang w:val="en-US"/>
        </w:rPr>
        <w:t>integer</w:t>
      </w:r>
      <w:r>
        <w:rPr>
          <w:sz w:val="20"/>
          <w:szCs w:val="20"/>
        </w:rPr>
        <w:t xml:space="preserve">, рейтинг - к типу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. Значение объекта рейтинг находится в диапазоне от 0 до 100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р списка: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студент("Белов", "ВТ", 1, "1-19-1", 85), студент("Краснов", "ВТ", 3,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-19-2",43),...,студент("Чернов", "П", 5, "962",15)]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зовем такой список списком студентов, а элемент такого списка будем называть по фамилии студента, например, "студент Белов".</w:t>
      </w:r>
      <w:r>
        <w:br w:type="page"/>
      </w:r>
    </w:p>
    <w:p>
      <w:pPr>
        <w:pStyle w:val="21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ВАРИАНТЫ РАБОТЫ</w:t>
      </w:r>
    </w:p>
    <w:p>
      <w:pPr>
        <w:pStyle w:val="21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литературы из приведенного выше списка и страниц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По фамилии студента определить его рейтинг. ( /2/ - с. 45-46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/3/ - с. 98-99, /4/ - с. 117, /5/ - с. 71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 фамилии студента определить, имеется ли данный студент в списке студентов. ( /2/ - с. 45-46, /3/ - с. 98-99, /4/ - с. 117, /5/ - с. 71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о фамилии студента выдать сведения о нем. ( /2/ - с. 45-46, /3/ - с. 98-99, /4/ - с. 117, /5/ - с. 71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Определить, имеются ли студенты заданного факультета в списке студентов. ( /2/ - с. 45-46, /3/ - с. 98-99, /4/ - с. 117, /5/ - с. 71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Определить, имеются ли студенты заданного факультета и курса в списке студентов. ( /2/ - с. 45-46, /3/ - с. 98-99, /4/ - с. 117, /5/ - с. 71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Для каждого факультета имеется свой список студентов. Число факультетов не менее трех. Получить общий список студентов для всех факультетов. ( /2/ - с. 46-47, /3/ - с. 99-100, /4/ - с. 118-119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Задана фамилия студента. Удалить из списка студентов всех студентов, следующих за заданным, вместе с заданным. ( /2/ - с. 47, /3/ - с. 99-101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Задана фамилия студента. Удалить из списка студентов всех студентов, предшествующих заданному, вместе с заданным. ( /2/ - с. 47, /3/ - с. 99-101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Задана фамилия студента. Найти всех студентов, предшествующих в списке студентов заданному студенту, и всех студентов, следующих за ним (построить два списка студентов). ( /2/ - с. 47, /3/ - с. 99-101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Удалить три последних студента из списка студентов. ( /3/ - с. 99-103, 538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Удалить три первых студента из списка студентов. ( /3/ - с. 99-103, 538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Удалить три первых и три последних студента из списка студентов. ( /3/ - с. 99-103, 538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Получить информацию о трех первых студентах списка студентов. ( /3/ - с. 99-103, 538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Получить информацию о трех последних студентах списка студентов. ( /3/ - с. 99-104, 538, /5/ - с. 81-82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Заданы фамилии двух студентов. Удалить этих студентов из списка студентов. ( /3/ - с. 104-105, /5/ - с. 81-82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Задан список трех студентов. Определить, является ли этот список подсписком исходного списка студентов. ( /3/ - с. 106-107, 99-100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Получить список студентов обратный исходному (реверсирование списка). ( /3/ - с. 109, 539, 99-100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. Получить сведения о пятом студенте в списке студентов. ( /2/ - с. 47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9. Задана фамилия студента. Определить номер студента в списке студентов. ( /2/ - с. 47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. Определить количество студентов в списке студентов. ( /4/ - с. 119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1. Определить количество студентов в списке студентов без учета (за вычетом) студентов заданного факультета. ( /4/ - с. 119, с. 127 (упр. 5), с. 428 (упр. 5)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2. Определить количество студентов заданного курса в списке студентов. ( /4/ - с. 119, с. 127 (упр. 4), с. 427-428 (упр. 4)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3. Определить количество студентов заданной группы в списке студентов. ( /4/ - с. 119, с. 127 (упр. 4), с. 427-428 (упр. 4)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4. Определить количество студентов заданного факультета в списке студентов. ( /4/ - с. 119, с. 127 (упр. 4), с. 427-428 (упр. 4)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5. Подсчитать общий рейтинг студентов заданной группы. ( /1/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6. Подсчитать общий рейтинг студентов заданного курса. ( /1/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7. Подсчитать общий рейтинг студентов заданного факульета. ( /1/ )</w:t>
      </w:r>
      <w:r>
        <w:br w:type="page"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8. Подсчитать общее количество студентов с рейтингом больше 80. ( /1/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9. Подсчитать общее количество студентов с рейтингом меньше 30. (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/1/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0. Подсчитать общее количество студентов с рейтингом от 30 до 80. ( /1/ 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jc w:val="center"/>
        <w:rPr>
          <w:sz w:val="20"/>
        </w:rPr>
      </w:pPr>
      <w:r>
        <w:rPr>
          <w:sz w:val="20"/>
        </w:rPr>
        <w:t>СОДЕРЖАНИЕ ОТЧЕ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чет по лабораторной работе должен содержать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титульный лист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название (тему) лабораторной работ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цель выполнения лабораторной работ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задание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текст программы на языке Турбо-Пролог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результаты работы программы, выведенные на печать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трассировку выполнения запроса на различных уровнях рекурс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ое издание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УКАЗАНИЯ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ыполнению лабораторных работ по дисциплине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ункциональное и логическое программирование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Сенилов Михаил Андреевич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составление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едакции составителя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о в печать                      . Формат 60х84/16. Бумага офсетн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нитура Таймс. Усл. печ. л. 0,93. Уч.-изд. л. 1,12. Тираж 50 экз. Заказ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печатано и изготовлено в Издательстве ИжГ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6069, Ижевск, Студенческая ул., 7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20" w:h="11906"/>
      <w:pgMar w:left="737" w:right="1021" w:gutter="0" w:header="709" w:top="96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420" w:leader="none"/>
        <w:tab w:val="right" w:pos="9355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16"/>
        </w:tabs>
        <w:ind w:left="816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22" w:after="222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22" w:after="222"/>
      <w:ind w:right="-5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8" w:firstLine="22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first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u w:val="single"/>
      <w:lang w:bidi="ar-SA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Times New Roman"/>
      <w:sz w:val="28"/>
      <w:szCs w:val="20"/>
      <w:lang w:val="en-US" w:bidi="ar-SA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8"/>
      <w:szCs w:val="20"/>
      <w:lang w:bidi="ar-S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19:00Z</dcterms:created>
  <dc:creator>igel</dc:creator>
  <dc:description/>
  <cp:keywords/>
  <dc:language>en-US</dc:language>
  <cp:lastModifiedBy>666</cp:lastModifiedBy>
  <cp:lastPrinted>2008-11-17T16:39:00Z</cp:lastPrinted>
  <dcterms:modified xsi:type="dcterms:W3CDTF">2008-11-17T12:47:00Z</dcterms:modified>
  <cp:revision>141</cp:revision>
  <dc:subject/>
  <dc:title>gg</dc:title>
</cp:coreProperties>
</file>