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</w:t>
      </w:r>
      <w:r>
        <w:rPr/>
        <w:t xml:space="preserve"> </w:t>
      </w:r>
      <w:r>
        <w:rPr>
          <w:sz w:val="24"/>
        </w:rPr>
        <w:t>образования</w:t>
      </w:r>
    </w:p>
    <w:p>
      <w:pPr>
        <w:pStyle w:val="Normal"/>
        <w:jc w:val="center"/>
        <w:rPr/>
      </w:pPr>
      <w:r>
        <w:rPr/>
        <w:t>«ИЖЕВСКИЙ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Программное обеспеч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>по производственно-технологической практике</w:t>
      </w:r>
    </w:p>
    <w:p>
      <w:pPr>
        <w:pStyle w:val="Normal"/>
        <w:jc w:val="center"/>
        <w:rPr/>
      </w:pPr>
      <w:r>
        <w:rPr/>
        <w:t>специальности 220400 «Программное обеспечение вычислительной техники и автоматизированных сист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жевск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оставитель доцент кафедры ПО Почерняев С.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ические указания по производственно-технологической практике,    курс 3, семестр 6/ ИжГТУ, сост.Почерняев С.В., Ижевск, 200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ие указания содержат  рекомендации по выполнению заданий по производственно-технологической практике. Предназначены для студентов факультета ИВТ, специальности 220400 - “Программное обеспечение вычислительной техники и автоматизированных систе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ЕБОВАНИЯ К ОРГАНИЗАЦИИ ПР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Практика студентов имеет целью закрепление полученных в вузе теоретических и практических знаний, а также адаптацию к рынку труда по конкретной специальности. Практика проводится в сторонних организациях (предприятиях, НИИ, фирмах) или на кафедрах и в научных лабораториях вуза. </w:t>
      </w:r>
    </w:p>
    <w:p>
      <w:pPr>
        <w:pStyle w:val="TextBodyIndent"/>
        <w:rPr/>
      </w:pPr>
      <w:r>
        <w:rPr/>
        <w:t>Содержание практики определяется выпускающей кафедрой с учетом интересов и возможностей, в котором она проводится, и регламентируется программами по ее вид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изводственно-технологическая практика</w:t>
      </w:r>
    </w:p>
    <w:p>
      <w:pPr>
        <w:pStyle w:val="Normal"/>
        <w:ind w:left="720" w:hanging="0"/>
        <w:rPr/>
      </w:pPr>
      <w:r>
        <w:rPr/>
        <w:t>Во время производственно-технологической практики студент долже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уч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и управление деятельностью подразд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планирования и финансирования разработ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ческие процессы и соответствующее производственное оборудование в подразделениях предприятия – базы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йствующие стандарты, технические условия, положения и инструкции по эксплуатации аппаратных и программных средств вычислительной техники периферийного и связного оборудования, по программам испытаний и оформлению технической документ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определения экономической эффективности исследования и разработок аппаратных и программ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эксплуатации средств вычислительной техники, измерительных приборов или технологического оборудования, имеющегося в подразделении, а также их обслужи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обеспечения безопасности жизнедеятельности и экологической чистоты;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во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анализа технического уровня изучаемого аппаратного и программного обеспечения средств вычислительной техники для определения их соответствия действующим техническим условиям и стандар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и применения измерительной техники для контроля и изучения отдельных характеристик используемых средств В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кеты прикладного программного обеспечения, используемые при проектировании аппаратных и программ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и методы проведения и оформления патентных исследо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пользования периодическими реферативными и справочно-информационными изданиями по профилю работы подразд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производственно-технологической пр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Организация производственно-технологической практики на всех ее этапах направлена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государственных требований к минимуму содержания и уровню подготовки выпускников в соответствии с получаемой специальностью и присваиваемой квалифик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ерывность и последовательность овладения студентами профессиональной деятельностью в соответствии с программой практи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объем времени на проведение производственно-технологической практики составляет 4 недел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комендуемые формы отчетности по практике – отчет, дневник, отзыв руководител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должительность рабочего дня студентов: не более 40 часов в нед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ценка практики приравнивается к оценкам теоретического обучения и учитывается при проведении итогов общей успеваемости студентов.</w:t>
      </w:r>
    </w:p>
    <w:p>
      <w:pPr>
        <w:pStyle w:val="Normal"/>
        <w:ind w:firstLine="720"/>
        <w:jc w:val="both"/>
        <w:rPr/>
      </w:pPr>
      <w:r>
        <w:rPr/>
        <w:t>Студенты, не выполнившие программы практики, направляются на практику вторичн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тогом практики является оценка, которая выставляется руководителем практики от учебного заведения на основании наблюдений за самостоятельной работой практиканта, выполнения индивидуальных заданий, характеристики и предварительной оценки руководителя практики от организации.</w:t>
      </w:r>
    </w:p>
    <w:p>
      <w:pPr>
        <w:pStyle w:val="TextBodyIndent"/>
        <w:rPr/>
      </w:pPr>
      <w:r>
        <w:rPr/>
        <w:t>Студенты, не выполнившие без уважительной причины требования программы практики по профилю специальности или получившие отрицательную оценку, отчисляются из учебного заведения как имеющие академическую задолженность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 студентами-стипендиатами, находящимися на практике, сохраняется право на получение стипенд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крепление баз практик осуществляется выпускающими кафедрами на основе прямых связей, договоров с организациями независимо от их организационно-правовых форм и форм собствен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уденты, заключающие с организациями индивидуальный договор (контракт) о целевой контрактной подготовке, производственно-технологическую практику, как правило, проходят в этих организация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 момента зачисления студентов в период практики в качестве практикантов на рабочие места, на них распространяется правила охраны труда и правила внутреннего распорядка, действующее в организации. Кроме того, на студентов, зачисленных на рабочие должности, распространяется трудовое законодательство Российской Федерации и они подлежат государственному социальному страхованию наравне со всеми работника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уденты образовательных учреждение высшего профессионального образования при прохождении практики в организациях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и строго соблюдать нормы охраны труда и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программы производственно-технологической практики </w:t>
      </w:r>
    </w:p>
    <w:p>
      <w:pPr>
        <w:pStyle w:val="Normal"/>
        <w:jc w:val="center"/>
        <w:rPr/>
      </w:pPr>
      <w:r>
        <w:rPr/>
        <w:t>по специальности и содержание  ее разд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тульный лист (Приложение 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министерства (ведомства), методической службы-разработч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темы.</w:t>
      </w:r>
    </w:p>
    <w:p>
      <w:pPr>
        <w:pStyle w:val="Normal"/>
        <w:jc w:val="both"/>
        <w:rPr/>
      </w:pPr>
      <w:r>
        <w:rPr/>
        <w:t>2. Пояснительная записка содержит опис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 и деятельности подразд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планирования и финансирования разработ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уемых технических средств, действующих стандартов, оформление технической документации и программ испыт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уемые данные (схема данных) и ее опис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ы работы системы и ее опис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 программ и схем их взаимо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я (пакет технологических инструкций, распечатка програм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безопасности жизнедеятельности и экологической чистоты.</w:t>
      </w:r>
    </w:p>
    <w:p>
      <w:pPr>
        <w:pStyle w:val="Normal"/>
        <w:ind w:left="360" w:hanging="0"/>
        <w:jc w:val="both"/>
        <w:rPr/>
      </w:pPr>
      <w:r>
        <w:rPr/>
        <w:t>В течении практики студент сдает зачет. Для сдачи зачета необходимо и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евник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по прак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у работы с места практики, подписанную руководителем практики на предприятии с оценкой (по пятибалльной систем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й план практики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7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очной форме обуч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и и содержание прак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ТС, действующих на предприят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систем автоматизации обработки информации (управле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ование предметной области, составление формальных описаний автоматизированного процесса и его фраг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ико-экономическое обоснование необходимости разработки 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аботка (ввод в эксплуатацию), эксплуатация А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работка схемы работы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ление отч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едение днев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(ведомство) 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е заведение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83820</wp:posOffset>
                </wp:positionV>
                <wp:extent cx="232727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р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 20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93.65pt;mso-wrap-distance-left:9pt;mso-wrap-distance-right:9pt;mso-wrap-distance-top:0pt;mso-wrap-distance-bottom:0pt;margin-top:6.6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прак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роизводстве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 20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2275</wp:posOffset>
                </wp:positionH>
                <wp:positionV relativeFrom="paragraph">
                  <wp:posOffset>83820</wp:posOffset>
                </wp:positionV>
                <wp:extent cx="26930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 20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3.65pt;mso-wrap-distance-left:9pt;mso-wrap-distance-right:9pt;mso-wrap-distance-top:0pt;mso-wrap-distance-bottom:0pt;margin-top:6.6pt;mso-position-vertical-relative:text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_ 20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 производственно-технологическ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специальности 220400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_____________________ по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учебного заведения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организации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                                                                         «____»_____________ 200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ы, нижеподписавшиеся, государственное образовательное учреждение высшего профессионального образования «Ижевский государственный технический университет», именуемый в дальнейшем «Университет», в лице ректора Абрамова Ивана Васильевича, действующего на основании Устава, с одной стороны, и ______________________________________________________, именуемый в дальнейшем «Предприятие», в лице __________________________, действующего на основании ____________________________________________, с другой стороны, в соответствии с Законом РФ «О высшем и послевузовском профессиональном образовании» (от 22 августа 1996 года № 125-03 ст. 11 п. 9)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ниверситет направляет, а предприятие принимает для проведения практики студента _____ курса дневного отделения специальности 220400 «Программное обеспечение вычислительной техники и автоматизированных сист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ЯЗАТЕЛЬСТВА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ятие обязуе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едоставить Университету одно место для проведения практики сроком </w:t>
      </w:r>
    </w:p>
    <w:p>
      <w:pPr>
        <w:pStyle w:val="Normal"/>
        <w:ind w:left="720" w:hanging="0"/>
        <w:jc w:val="both"/>
        <w:rPr/>
      </w:pPr>
      <w:r>
        <w:rPr/>
        <w:t>с  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студенту условия безопасной работы на рабочем месте. Провести обязательный инструктаж по охране труда с оформлением установленной документ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здать необходимые условия для выполнения студентом программы практ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начить квалифицированных специалистов для руководства практикой от предприят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оответствии с программой практики и графиком работ осуществить перемещение студента по рабочим местам в целях более полного ознакомления практиканта с объемом практ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учет выхода на работу студента-практиканта. Обо всех нарушениях студентом трудовой дисциплины и правил внутреннего распорядка предприятия сообщить в Университ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вердить студенту-практиканту составленный им отчет по практике и написать отзы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ниверситет обязуе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править на Предприятие студента в сроки, предусмотренные программой практ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делить в качестве руководителя практики наиболее квалифицированных преподавате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соблюдение студентом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спечить необходимую для выполнения программы практики теоретическую и практическую подготовк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СХОДЫ И ВОЗМЕЩЕНИЕ ИЗДЕРЖЕ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ходы на организацию и проведение практики каждая из сторон берет на себя в пределах своих обязатель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ДЕЙСТВИЕ НЕПРЕОДОЛИМОЙ СИ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несет ответственности перед другой за задержку, недопоставку или невыполнение обязательств, обусловленных обстоятельствами, возникшими помимо воли или желания сторон и которые нельзя было предвидеть или избежать, включая объявленную или фактическую войну, гражданские волнения, эпидемии, блокады, эмбарго, землетрясения, наводнения, пожары и другие стихийные б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приятие при проведении практики несет ответственность за обеспечение безопасных условий труда для студента-практикан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счастные условия, произошедшие на предприятии со студентом-практикантом во время прохождения практики расследуются комиссией совместно с представителями Университета и учитываются на Предприятии в соответствии с Положением о расследовании и учете несчастных случаев на производст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несут ответственность за невыполнение возложенных на них обязанностей по данному договору в соответствии с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споры по вопросам, предусмотренные настоящим договором, разрешаются сторонами путем переговоров, либо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я к настоящему договору являются его неотъемлемыми част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договор составлен в двух экземпляр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говор вступает в силу после его подписания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рок действия настоящего договора установлен на весь период прохождения практики с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ЮРИДИЧЕСКИЕ АДРЕСА СТОРОН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ЖЕВСКИЙ ГОСУДАР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69, Ижевск, ул. Студенческая 7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: 58-88-52, 58-53-58, 58-28-60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. почта: </w:t>
            </w:r>
            <w:r>
              <w:rPr>
                <w:b/>
                <w:sz w:val="24"/>
                <w:lang w:val="en-US"/>
              </w:rPr>
              <w:t>root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istu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ud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1835028304 УФК У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Н 1831032740 ИжГТУ л/с 61127405069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 40105810500007010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 049401001 ГРКЦ НБ УР  г. Ижевс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№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№_____________от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          __________________                            М.П.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подпись)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ИЖЕВСКИЙ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ДНЕ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студ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пециальность 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шиф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руппа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200__/200__ учебный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наименование практи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НАИМЕНОВАНИ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студ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руппа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дприятия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актики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университета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олжность, 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предприятия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олжность, 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акти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ОЕ ЗАДАНИЕ СТУДЕНТУ</w:t>
      </w:r>
    </w:p>
    <w:p>
      <w:pPr>
        <w:pStyle w:val="Normal"/>
        <w:jc w:val="center"/>
        <w:rPr/>
      </w:pPr>
      <w:r>
        <w:rPr/>
        <w:t>(заполняется руководителем практики от университ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Подпись)                                    (Имя, Отчество, Фамилия руковод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___»___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метка о выполнении индивидуального задания, краткая характеристика, оценка практики: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практики от университета          ______________                  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подпись)                           (Имя, Отчество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_____»__________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 РУКОВОДИТЕЛЯ ОТ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</w:t>
      </w:r>
    </w:p>
    <w:p>
      <w:pPr>
        <w:pStyle w:val="Normal"/>
        <w:rPr/>
      </w:pPr>
      <w:r>
        <w:rPr/>
        <w:t xml:space="preserve">практики от предприятия          ______________                  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подпись)                             (Имя, Отчество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«_____»____________________________ 200__ г.</w:t>
      </w:r>
    </w:p>
    <w:p>
      <w:pPr>
        <w:pStyle w:val="Normal"/>
        <w:jc w:val="center"/>
        <w:rPr/>
      </w:pPr>
      <w:r>
        <w:rPr/>
        <w:t>ПРОИЗВОДСТВЕННАЯ РАБОТА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полн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ыполненных работ студенто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 руководителя практик от университета и пред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АЛЕНДАРНЫЙ ПЛАН ПРОХОЖДЕНИЯ ПРОИЗВОДСТВЕННО-ТЕХНОЛОГИЧЕСКОЙ ПРАКТИК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днях или неделях</w:t>
            </w:r>
          </w:p>
        </w:tc>
      </w:tr>
      <w:tr>
        <w:trPr>
          <w:trHeight w:val="8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О предприятия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университета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МОЩЬ ПРОМЫШЛЕННОСТИ, ОКАЗАННАЯ СТУД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чальник цеха (отдела)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____»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 РУКОВОДИТЕЛЯ</w:t>
      </w:r>
    </w:p>
    <w:p>
      <w:pPr>
        <w:pStyle w:val="Normal"/>
        <w:jc w:val="center"/>
        <w:rPr/>
      </w:pPr>
      <w:r>
        <w:rPr/>
        <w:t>о работе студента на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редприятий о работе студента за период практики (технические навыки, качество работы, активность, дисциплин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предприятия 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____» ________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15155</wp:posOffset>
                </wp:positionH>
                <wp:positionV relativeFrom="paragraph">
                  <wp:posOffset>54610</wp:posOffset>
                </wp:positionV>
                <wp:extent cx="241871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93.65pt;mso-wrap-distance-left:9pt;mso-wrap-distance-right:9pt;mso-wrap-distance-top:0pt;mso-wrap-distance-bottom:0pt;margin-top:4.3pt;mso-position-vertical-relative:text;margin-left:3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руководителя практики от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3635</wp:posOffset>
                </wp:positionH>
                <wp:positionV relativeFrom="paragraph">
                  <wp:posOffset>1029335</wp:posOffset>
                </wp:positionV>
                <wp:extent cx="2967355" cy="2103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ись 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практики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иверситета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5.65pt;mso-wrap-distance-left:9pt;mso-wrap-distance-right:9pt;mso-wrap-distance-top:0pt;mso-wrap-distance-bottom:0pt;margin-top:81.05pt;mso-position-vertical-relative:text;margin-left:2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пись 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ценка практики комисси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ниверситета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37:00Z</dcterms:created>
  <dc:creator>po</dc:creator>
  <dc:description/>
  <dc:language>en-US</dc:language>
  <cp:lastModifiedBy>po</cp:lastModifiedBy>
  <dcterms:modified xsi:type="dcterms:W3CDTF">2004-06-02T10:37:00Z</dcterms:modified>
  <cp:revision>2</cp:revision>
  <dc:subject/>
  <dc:title>Министерство образования Российской Федерации</dc:title>
</cp:coreProperties>
</file>