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распространения  коронавирусной инфекции  на территории РФ,  учебный процесс в ИжГТУ </w:t>
      </w:r>
      <w:r>
        <w:rPr>
          <w:rFonts w:cs="Times New Roman" w:ascii="Times New Roman" w:hAnsi="Times New Roman"/>
          <w:sz w:val="24"/>
          <w:szCs w:val="24"/>
          <w:u w:val="single"/>
        </w:rPr>
        <w:t>для всех форм обуч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дистанционной форме с применением электронно-образовательных ресурс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ся информация по аттестации за 2 семестр находятся в следующей таблице, вопросы преподавателям можно задавать по указанным электронным адреса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2"/>
        <w:gridCol w:w="1937"/>
        <w:gridCol w:w="4579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. почты/ссылка на эл. курс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ы и зачеты за 2 семестр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геометрия (экзаме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://ee.istu.ru/course/view.php?id=2394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довое слово зигзаг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лы и диф. уравнения (диф. зач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олкин М.Ю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://ee.istu.ru/course/view.php?id=2405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довое слово 890123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(экзаме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никова Е.Н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http://new.moodle.cs.istu.ru</w:t>
              </w:r>
            </w:hyperlink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ирование ДС (экзаме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О.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</w:rPr>
                <w:t>http://e-learning.istu.ru/course/view.php?id=22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д.слово — discret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ф. заче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а В.П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ылать рефераты на эл. адре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ob.vp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экзаме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ая С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минарский В.В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ew.moodle.cs.istu.ru/course/view.php?id=11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овое слово – p6KoD7XtZ5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О.О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те связаться с преподавателем по этому эл. адрес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grigoreva@ist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</w:rPr>
                <w:t>http://ee.istu.ru/enrol/instances.php?id=547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довое слово ИГиТР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аирова Е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та связывается с преподава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л. 8-912-750-32-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едительная просьба студентам, не поддаваться панике, отнестись к принятым мерам с пониманием и особым вниманием к своей уч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. кафедрой ПО                                                                           А.В. Коробейников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.istu.ru/course/view.php?id=2394" TargetMode="External"/><Relationship Id="rId3" Type="http://schemas.openxmlformats.org/officeDocument/2006/relationships/hyperlink" Target="http://ee.istu.ru/course/view.php?id=2405" TargetMode="External"/><Relationship Id="rId4" Type="http://schemas.openxmlformats.org/officeDocument/2006/relationships/hyperlink" Target="http://new.moodle.cs.istu.ru/" TargetMode="External"/><Relationship Id="rId5" Type="http://schemas.openxmlformats.org/officeDocument/2006/relationships/hyperlink" Target="http://e-learning.istu.ru/course/view.php?id=224" TargetMode="External"/><Relationship Id="rId6" Type="http://schemas.openxmlformats.org/officeDocument/2006/relationships/hyperlink" Target="mailto:sob.vp@yandex.ru" TargetMode="External"/><Relationship Id="rId7" Type="http://schemas.openxmlformats.org/officeDocument/2006/relationships/hyperlink" Target="http://new.moodle.cs.istu.ru/course/view.php?id=1111" TargetMode="External"/><Relationship Id="rId8" Type="http://schemas.openxmlformats.org/officeDocument/2006/relationships/hyperlink" Target="mailto:grigoreva@istu.ru" TargetMode="External"/><Relationship Id="rId9" Type="http://schemas.openxmlformats.org/officeDocument/2006/relationships/hyperlink" Target="http://ee.istu.ru/enrol/instances.php?id=5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Зульфия</dc:creator>
  <dc:description/>
  <cp:keywords/>
  <dc:language>en-US</dc:language>
  <cp:lastModifiedBy>Зульфия</cp:lastModifiedBy>
  <dcterms:modified xsi:type="dcterms:W3CDTF">2020-05-20T06:55:00Z</dcterms:modified>
  <cp:revision>9</cp:revision>
  <dc:subject/>
  <dc:title/>
</cp:coreProperties>
</file>