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Лабораторная работа №2. Работа с файлами прямого доступа. Хешированные файлы </w:t>
      </w:r>
    </w:p>
    <w:p>
      <w:pPr>
        <w:pStyle w:val="Heading2"/>
        <w:jc w:val="both"/>
        <w:rPr/>
      </w:pPr>
      <w:bookmarkStart w:id="0" w:name="m1_1"/>
      <w:bookmarkEnd w:id="0"/>
      <w:r>
        <w:rPr/>
        <w:t>1. Постановка задач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разработать и отладить программу на Си, реализующую методы для работы с файлами прямого доступ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пределения записей в файле используется хеширование на основе функции середины квадрата. Размер таблицы изменяется: 16,32,64 и так далее записей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одоления коллизий записи в сегменте организуются в виде связанного списка: то есть запись в основной области является заголовком списка записей в области переполнения, куда попадают все записи, вступающие в коллиз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исло записей начинает превышать число сегментов в 2 раза, то создается новый файл вдвое большего размера, и в него переписываются записи из старого файла с использованием новой функции размещения (количество разрядов в "середине квадрата" увеличивается на 1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 Функция рассеивания для файла из 1024 записей и 16 разрядного ключа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nt h(unsigned key) {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nsigned long n, n1;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nt m;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 = (unsigned long)key * key;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/>
        <w:t xml:space="preserve">// Подсчет количества значащих битов в </w:t>
      </w:r>
      <w:r>
        <w:rPr>
          <w:lang w:val="en-US"/>
        </w:rPr>
        <w:t>n</w:t>
      </w:r>
      <w:r>
        <w:rPr/>
        <w:t xml:space="preserve">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/>
        <w:t>for (m=0, n1 = n; n1 !=0; m++, n1 &gt;&gt;= 1);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&lt; 10) </w:t>
      </w:r>
      <w:r>
        <w:rPr>
          <w:lang w:val="en-US"/>
        </w:rPr>
        <w:t>return</w:t>
      </w:r>
      <w:r>
        <w:rPr/>
        <w:t>(</w:t>
      </w:r>
      <w:r>
        <w:rPr>
          <w:lang w:val="en-US"/>
        </w:rPr>
        <w:t>n</w:t>
      </w:r>
      <w:r>
        <w:rPr/>
        <w:t xml:space="preserve">);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/>
        <w:t>m = (m - 10) / 2; // m - количество битов по краям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/>
        <w:t>return((n &gt;&gt; m) &amp; 0x3FF);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нг 1. Пример хеш-функции для целочисленных ключе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 следующие функции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le_t openfile(char *name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le_t createfile(char *name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ы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 closefile(file_t f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 searchrec(file_t f, key_t key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б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 appendrec(file_t f, data_t data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pdaterec(file_t f, key_t key, data_t newdata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ие записи по ключу </w:t>
      </w:r>
      <w:r>
        <w:rPr>
          <w:rFonts w:cs="Times New Roman" w:ascii="Times New Roman" w:hAnsi="Times New Roman"/>
          <w:sz w:val="28"/>
          <w:szCs w:val="28"/>
          <w:lang w:val="en-US"/>
        </w:rPr>
        <w:t>deletere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функции по вашему усмотр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должны иметь возможность работы с несколькими файлами одновременно. В случае ошибочных ситуаций устанавливать и проверять глобальную 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errco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работоспособности разработанной функции создать тестирующую функцию, в которой необходимо предусмотреть ввод исходных  данных с клавиатуры, вывод на печать результатов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все режимы работы функций и возможность работы с несколькими файлами.</w:t>
      </w:r>
    </w:p>
    <w:p>
      <w:pPr>
        <w:pStyle w:val="Heading2"/>
        <w:rPr/>
      </w:pPr>
      <w:r>
        <w:rPr/>
        <w:t>3. Содержание отчет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лабораторной работе должен включать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задач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труктур данных и файлов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лгоритмов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ункций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трольного примера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граммы</w:t>
      </w:r>
    </w:p>
    <w:p>
      <w:pPr>
        <w:pStyle w:val="Heading2"/>
        <w:rPr/>
      </w:pPr>
      <w:r>
        <w:rPr/>
        <w:t>4. Вариан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(товар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(покупател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(книг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(читател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ель (работни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ум (сообще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И (автомобили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 (запчаст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ица (гост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си (заказ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ица (больны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вижимость (квартир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З (студент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инспекция (налогоплательщи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а (населенные пункт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ное (ссыл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порт (билет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комат (призывни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(животные)</w:t>
      </w:r>
    </w:p>
    <w:p>
      <w:pPr>
        <w:pStyle w:val="Heading2"/>
        <w:rPr/>
      </w:pPr>
      <w:r>
        <w:rPr/>
        <w:t>5. 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о А., Хопкрофт Д., Ульман Д. Структуры данных и алгоритмы: Пер.с англ.- М.: Издательский дом "Вильямс", 2001. - 384 с. (глава 11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очкинд М. Программирование для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. Второе издание: Пер.с англ.- М.: Издательско-торговый дом "Русская редакция", 2005. - 704 с. (глава 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pt">
    <w:name w:val="Стиль Текст + Times New Roman 12 pt по ширине"/>
    <w:basedOn w:val="Style13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20:00Z</dcterms:created>
  <dc:creator>1</dc:creator>
  <dc:description/>
  <dc:language>en-US</dc:language>
  <cp:lastModifiedBy>1</cp:lastModifiedBy>
  <cp:lastPrinted>2008-11-30T18:43:00Z</cp:lastPrinted>
  <dcterms:modified xsi:type="dcterms:W3CDTF">2009-10-01T08:04:00Z</dcterms:modified>
  <cp:revision>48</cp:revision>
  <dc:subject/>
  <dc:title>Методические указания для выполнения лабораторных работ по курсу "Системное программное обеспечение" спец</dc:title>
</cp:coreProperties>
</file>