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66" w:after="266"/>
        <w:ind w:right="105" w:hanging="0"/>
        <w:jc w:val="center"/>
        <w:rPr/>
      </w:pPr>
      <w:r>
        <w:rPr/>
        <w:t>2.  ЛАБОРАТОРНАЯ РАБОТА "ГИПЕРТЕКСТ"</w:t>
      </w:r>
    </w:p>
    <w:p>
      <w:pPr>
        <w:pStyle w:val="Normal"/>
        <w:suppressAutoHyphens w:val="true"/>
        <w:autoSpaceDE w:val="false"/>
        <w:spacing w:before="0" w:after="266"/>
        <w:ind w:left="660" w:right="105" w:hanging="0"/>
        <w:rPr/>
      </w:pPr>
      <w:r>
        <w:rPr/>
        <w:t>2.1. Цель работы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>Спроектировать формы страниц, определить ссылки, опреде</w:t>
        <w:softHyphen/>
        <w:t>лить элементы мультимедиа для получения деловой и рекламной документации, учебных и справочных материалов.</w:t>
      </w:r>
    </w:p>
    <w:p>
      <w:pPr>
        <w:pStyle w:val="Normal"/>
        <w:suppressAutoHyphens w:val="true"/>
        <w:autoSpaceDE w:val="false"/>
        <w:spacing w:before="266" w:after="0"/>
        <w:ind w:right="105" w:firstLine="660"/>
        <w:rPr/>
      </w:pPr>
      <w:r>
        <w:rPr/>
        <w:t>2.2. Методические указания по выполнению лабораторной ра</w:t>
        <w:softHyphen/>
        <w:t>боты "Гипертекст"</w:t>
      </w:r>
    </w:p>
    <w:p>
      <w:pPr>
        <w:pStyle w:val="Normal"/>
        <w:suppressAutoHyphens w:val="true"/>
        <w:autoSpaceDE w:val="false"/>
        <w:spacing w:before="266" w:after="266"/>
        <w:ind w:left="660" w:right="105" w:hanging="0"/>
        <w:rPr/>
      </w:pPr>
      <w:r>
        <w:rPr/>
        <w:t>2.2.1.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>Гипертекст - множество отдельных текстов, которые имеют ссылки друг на друга [Коцюбинский СамоИнтернет]. Эти тексты также называются документами, статьями или страницами. Слова, находящиеся в одном документе, как бы "привязаны" к другим до</w:t>
        <w:softHyphen/>
        <w:t>кументам. Например, если в оглавлении книги вместо номеров страниц поставить ссылки на соответствующие части текста и дать возможность быстрого перехода по ссылкам, то такую книгу будет удобнее читать. Так как ссылки могут указывать на любой документ, находящийся в Интернете в любом месте земного шара, данная система и названа Всемирной паутиной. Для работы со Всемирной паутиной используется специальный протокол передачи гипертекста HTTP (Hyper Text Transfer Protocol)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>Гипертекстовые документы создаются с помощью специального языка HTML (Hyper Text Markup Language). Документ во Всемирной паутине, составленный на языке HTML и доступный для простмотра пользователем, называется Web-страницей. Технология WWW (World Wide Web - Всемирная паутина) была разработана Европейской ла</w:t>
        <w:softHyphen/>
        <w:t>бораторией физики элементарных частиц (European Particle Phy</w:t>
        <w:softHyphen/>
        <w:t>sics Laboratory). Принцип работы со всемирной паутиной похож на работу с энциклопедией: вы читаете статьи, находите интере</w:t>
        <w:softHyphen/>
        <w:t>сующие вас ссылки и читаете другие статьи. Кроме собственно текста в документах WWW могут находиться графические изображе</w:t>
        <w:softHyphen/>
        <w:t>ния, звуки и даже видеоклипы.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>2.2.2. Гипертекстовый учебник содержит индекс (предметный указатель), оглавление. Каждая тема содержит анимированный пример по предметной области, музыкальные элементы, раскрытие определений.</w:t>
      </w:r>
    </w:p>
    <w:p>
      <w:pPr>
        <w:pStyle w:val="Normal"/>
        <w:suppressAutoHyphens w:val="true"/>
        <w:autoSpaceDE w:val="false"/>
        <w:spacing w:before="266" w:after="266"/>
        <w:ind w:left="660" w:right="105" w:hanging="0"/>
        <w:rPr/>
      </w:pPr>
      <w:r>
        <w:rPr/>
        <w:t>2.3. Порядок выполнения работы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3.1. Разработать макроопределения трех типов: деловая документация, программная документация и программный текст. Определить параметры и описать макроопределения.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2.3.2. Создать и распечатать библиотеку макроопределений.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>2.3.3. Сгенерировать и распечатать конкретные примеры де</w:t>
        <w:softHyphen/>
        <w:t>ловой и программной документаци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3.4. Отладить макроопределение для программного текста таким образом, чтобы генерируемые программы выполнялись без дополнительной доработки их текста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3.5. С целью изучения возможностей и обнаружения ошибок в макрогенераторе повторить макрогенерацию с различными ошиб</w:t>
        <w:softHyphen/>
        <w:t>ками в заказ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.3.4. Отчет по лабораторной работе содержит следующие разделы: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постановка задачи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структура документа: описать страницы, ссылки, файлы по типам (текстовые, программные, графические, звуковые, видео) с указанием источника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описание техпроцесса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текст документа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контрольный пример.</w:t>
      </w:r>
    </w:p>
    <w:p>
      <w:pPr>
        <w:pStyle w:val="Normal"/>
        <w:suppressAutoHyphens w:val="true"/>
        <w:autoSpaceDE w:val="false"/>
        <w:spacing w:before="266" w:after="266"/>
        <w:ind w:left="660" w:right="105" w:hanging="0"/>
        <w:rPr/>
      </w:pPr>
      <w:r>
        <w:rPr/>
        <w:t>2.4. Задания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>1. Сортировка методом "пузырька".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>2. Сортировка  "выбором".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>3. Сортировка методом "вставки".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>4. Обработка двух основных файлов.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>5. Обработка основного файла с файлом-справочником.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>6. Поиск заданного элемента в массиве.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>7. Печать с одним уровнем итогов.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>8. Печать с двумя уровнями итогов.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>9. Выборочное копирование файла.</w:t>
      </w:r>
    </w:p>
    <w:p>
      <w:pPr>
        <w:pStyle w:val="Normal"/>
        <w:suppressAutoHyphens w:val="true"/>
        <w:autoSpaceDE w:val="false"/>
        <w:spacing w:before="0" w:after="266"/>
        <w:ind w:left="660" w:right="422" w:hanging="0"/>
        <w:rPr/>
      </w:pPr>
      <w:r>
        <w:rPr/>
        <w:t>10. Слияние отсортированных файлов.</w:t>
      </w:r>
    </w:p>
    <w:p>
      <w:pPr>
        <w:pStyle w:val="Normal"/>
        <w:suppressAutoHyphens w:val="true"/>
        <w:autoSpaceDE w:val="false"/>
        <w:spacing w:before="0" w:after="266"/>
        <w:ind w:left="660" w:right="422" w:hanging="0"/>
        <w:rPr/>
      </w:pPr>
      <w:r>
        <w:rPr/>
        <w:t>2.5. Контрольные вопросы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 xml:space="preserve">1. </w:t>
      </w:r>
    </w:p>
    <w:p>
      <w:pPr>
        <w:pStyle w:val="Normal"/>
        <w:suppressAutoHyphens w:val="true"/>
        <w:autoSpaceDE w:val="false"/>
        <w:ind w:left="660" w:right="422" w:hanging="0"/>
        <w:rPr/>
      </w:pPr>
      <w:r>
        <w:rPr/>
        <w:t>2. Гипертекст в ассемблерах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3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 xml:space="preserve">4. </w:t>
      </w:r>
    </w:p>
    <w:p>
      <w:pPr>
        <w:pStyle w:val="Normal"/>
        <w:suppressAutoHyphens w:val="true"/>
        <w:autoSpaceDE w:val="false"/>
        <w:spacing w:before="0" w:after="532"/>
        <w:ind w:left="660" w:right="105" w:hanging="0"/>
        <w:rPr/>
      </w:pPr>
      <w:r>
        <w:rPr/>
        <w:t xml:space="preserve">5. </w:t>
      </w:r>
      <w:r>
        <w:br w:type="page"/>
      </w:r>
    </w:p>
    <w:p>
      <w:pPr>
        <w:pStyle w:val="Normal"/>
        <w:suppressAutoHyphens w:val="true"/>
        <w:autoSpaceDE w:val="false"/>
        <w:spacing w:before="0" w:after="532"/>
        <w:ind w:left="660" w:right="105" w:hanging="0"/>
        <w:rPr/>
      </w:pPr>
      <w:r>
        <w:rPr/>
        <w:t>3. ЛАБОРАТОРНАЯ РАБОТА "ИСПОЛЬЗОВАНИЕ МЕТОДА ВАРНЬЕ ДЛЯ ПРОГРАММИРОВАНИЯ СОВМЕСТНОЙ ОБРАБОТКИ ЧЕТЫРЕХ ФАЙЛОВ"</w:t>
      </w:r>
    </w:p>
    <w:p>
      <w:pPr>
        <w:pStyle w:val="Normal"/>
        <w:suppressAutoHyphens w:val="true"/>
        <w:autoSpaceDE w:val="false"/>
        <w:spacing w:before="266" w:after="266"/>
        <w:ind w:left="660" w:right="211" w:hanging="0"/>
        <w:rPr/>
      </w:pPr>
      <w:r>
        <w:rPr/>
        <w:t>3.1. Цель работы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Ознакомиться с основными положениями метода Варнье, рассмотреть особенности обработки нескольких последовательных файлов, спроектировать и отладить программу совместной обра</w:t>
        <w:softHyphen/>
        <w:t>ботки четырех файлов с использованием метода Варнье.</w:t>
      </w:r>
    </w:p>
    <w:p>
      <w:pPr>
        <w:pStyle w:val="Normal"/>
        <w:suppressAutoHyphens w:val="true"/>
        <w:autoSpaceDE w:val="false"/>
        <w:spacing w:before="266" w:after="266"/>
        <w:ind w:left="660" w:right="105" w:hanging="0"/>
        <w:rPr/>
      </w:pPr>
      <w:r>
        <w:rPr/>
        <w:t>3.2. Методические указания к лабораторной работе</w:t>
      </w:r>
    </w:p>
    <w:p>
      <w:pPr>
        <w:pStyle w:val="Normal"/>
        <w:suppressAutoHyphens w:val="true"/>
        <w:autoSpaceDE w:val="false"/>
        <w:spacing w:before="0" w:after="266"/>
        <w:ind w:left="660" w:right="105" w:hanging="0"/>
        <w:rPr/>
      </w:pPr>
      <w:r>
        <w:rPr/>
        <w:t>3.2.1. Основные определения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Файл представляет собой совокупность данных о некотором множестве субъектов или объектов. Запись файла содержит дан</w:t>
        <w:softHyphen/>
        <w:t>ные, относящиеся к одному и тому же субъекту или объекту. В предметной области субъекты или объекты распознаются по своим характеристикам и могут быть выделены в ней. Для различения записей файла используются поля (реквизиты) записи, которые называются ключевыми. Ключом (идентификатором) записи будем называть поле или совокупность полей, позволяющих идентифици</w:t>
        <w:softHyphen/>
        <w:t>ровать запись или группу нескольких записей одного типа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Обычно конкретное значение ключа записи определяет одну, уникальную запись, но в некоторых файлах для одного значения ключа может быть группа из нескольких записей: дубликаты или мультитплет. Если согласно постановке задачи дубликаты могут быть, то необходимо определить, каким образом их обрабатывать: первую запись группы, последнюю запись группы, выдать сообще</w:t>
        <w:softHyphen/>
        <w:t>ние об ошибке или использовать все данные группы, например, суммировать некоторые пол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Упорядочение записей файлов производится по возрастанию или убыванию некоторых управляющих полей записей файлов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Ключ сортировки файла - это иерархическая совокупность полей записи, используемая для сортировки. В программах сов</w:t>
        <w:softHyphen/>
        <w:t>местной обработки файлов важную роль играет выбор ключевых по</w:t>
        <w:softHyphen/>
        <w:t>лей, согласованность ключевых признаков, правильное определе</w:t>
        <w:softHyphen/>
        <w:t>ние их иерархии - непременное условие эффективности обработки данных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простейших случаях ключ записи и ключ сортировки совпа</w:t>
        <w:softHyphen/>
        <w:t>дают, но часто при разработке программ может оказаться, что ключ сортировки не соответствует требованиям обработки, тогда может потребоваться дополнительная пересортировка файла. Ключ записи может содержать поля, присутствие которых не имеет ни</w:t>
        <w:softHyphen/>
        <w:t>какого значения для данной программы или в нем могут отсутствовать некоторые поля, по которым должны стыковаться файлы. Таким образом, понятий ключа записи и ключа сортировки оказывается недостаточно для проектирования программ, поэтому введем следующие определения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Ключ обработки - это иерархическая совокупность полей, по которым производится совместная обработка файлов. Каждый из ключевых реквизитов обработки присутствует хотя в одном вход</w:t>
        <w:softHyphen/>
        <w:t>ном файл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Базовый ключ представляет собой текущее значение ключа обработки. Иначе говоря, базовый ключ содержит значения ключе</w:t>
        <w:softHyphen/>
        <w:t>вых полей, для которых производится в данный момент обработка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Допустим, ключи файлов A, B, C, D состоят из одного поля, файлы отсортированы по возрастанию ключей, которые имеют сле</w:t>
        <w:softHyphen/>
        <w:t>дующие значения (табл. 1).</w:t>
      </w:r>
    </w:p>
    <w:p>
      <w:pPr>
        <w:pStyle w:val="Normal"/>
        <w:suppressAutoHyphens w:val="true"/>
        <w:autoSpaceDE w:val="false"/>
        <w:spacing w:before="266" w:after="0"/>
        <w:ind w:left="4620" w:right="105" w:hanging="0"/>
        <w:rPr/>
      </w:pPr>
      <w:r>
        <w:rPr/>
        <w:t>Таблица 1</w:t>
      </w:r>
    </w:p>
    <w:p>
      <w:pPr>
        <w:pStyle w:val="Normal"/>
        <w:suppressAutoHyphens w:val="true"/>
        <w:autoSpaceDE w:val="false"/>
        <w:ind w:left="2508" w:right="105" w:hanging="0"/>
        <w:rPr/>
      </w:pPr>
      <w:r>
        <w:rPr/>
        <w:t>Значения ключей файлов</w:t>
      </w:r>
    </w:p>
    <w:tbl>
      <w:tblPr>
        <w:tblW w:w="3108" w:type="dxa"/>
        <w:jc w:val="left"/>
        <w:tblInd w:w="2501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48"/>
        <w:gridCol w:w="720"/>
        <w:gridCol w:w="720"/>
        <w:gridCol w:w="720"/>
      </w:tblGrid>
      <w:tr>
        <w:trPr/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133"/>
              <w:ind w:left="660" w:hanging="0"/>
              <w:rPr/>
            </w:pPr>
            <w:r>
              <w:rPr/>
              <w:t>Ф А Й Л Ы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133"/>
              <w:ind w:left="264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133"/>
              <w:ind w:left="264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133"/>
              <w:ind w:left="264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133"/>
              <w:ind w:left="264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0"/>
              <w:ind w:left="264"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spacing w:before="0" w:after="133"/>
              <w:ind w:left="264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0"/>
              <w:ind w:left="264"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autoSpaceDE w:val="false"/>
              <w:spacing w:before="0" w:after="133"/>
              <w:ind w:left="132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0"/>
              <w:ind w:left="264"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autoSpaceDE w:val="false"/>
              <w:spacing w:before="0" w:after="133"/>
              <w:ind w:left="132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0"/>
              <w:ind w:left="264"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autoSpaceDE w:val="false"/>
              <w:spacing w:before="0" w:after="133"/>
              <w:ind w:left="132" w:hanging="0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Из таблицы 1 видно, что любой из четырех файлов не содер</w:t>
        <w:softHyphen/>
        <w:t>жит полный набор значений ключа обработки, поэтому в каждый текущий момент работы программы должна выполняться обработка записей из тех файлов, которые имеют наименьшее значение клю</w:t>
        <w:softHyphen/>
        <w:t>ча, т.е.</w:t>
      </w:r>
    </w:p>
    <w:p>
      <w:pPr>
        <w:pStyle w:val="Normal"/>
        <w:suppressAutoHyphens w:val="true"/>
        <w:autoSpaceDE w:val="false"/>
        <w:ind w:left="1848" w:right="105" w:hanging="0"/>
        <w:rPr>
          <w:lang w:val="en-US"/>
        </w:rPr>
      </w:pPr>
      <w:r>
        <w:rPr>
          <w:lang w:val="en-US"/>
        </w:rPr>
        <w:t>bk=min(ki),</w:t>
      </w:r>
    </w:p>
    <w:p>
      <w:pPr>
        <w:pStyle w:val="Normal"/>
        <w:suppressAutoHyphens w:val="true"/>
        <w:autoSpaceDE w:val="false"/>
        <w:ind w:right="105" w:hanging="0"/>
        <w:rPr/>
      </w:pPr>
      <w:r>
        <w:rPr/>
        <w:t>где  bk - базовый ключ,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ki - текущее значение ключа i-го файла.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>Перечислим все значения базового ключа (табл.  2) и отме</w:t>
        <w:softHyphen/>
        <w:t>тим знаком "Х" наличие данного значения в соответствующем фай</w:t>
        <w:softHyphen/>
        <w:t>ле.</w:t>
      </w:r>
    </w:p>
    <w:p>
      <w:pPr>
        <w:pStyle w:val="Normal"/>
        <w:suppressAutoHyphens w:val="true"/>
        <w:autoSpaceDE w:val="false"/>
        <w:spacing w:before="266" w:after="0"/>
        <w:ind w:left="5148" w:right="105" w:hanging="0"/>
        <w:rPr/>
      </w:pPr>
      <w:r>
        <w:rPr/>
        <w:t>Таблица 2</w:t>
      </w:r>
    </w:p>
    <w:p>
      <w:pPr>
        <w:pStyle w:val="Normal"/>
        <w:suppressAutoHyphens w:val="true"/>
        <w:autoSpaceDE w:val="false"/>
        <w:ind w:left="2772" w:right="105" w:hanging="0"/>
        <w:rPr/>
      </w:pPr>
      <w:r>
        <w:rPr/>
        <w:t>Значения базового ключа</w:t>
      </w:r>
    </w:p>
    <w:tbl>
      <w:tblPr>
        <w:tblW w:w="3708" w:type="dxa"/>
        <w:jc w:val="left"/>
        <w:tblInd w:w="276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404"/>
        <w:gridCol w:w="576"/>
        <w:gridCol w:w="576"/>
        <w:gridCol w:w="576"/>
        <w:gridCol w:w="576"/>
      </w:tblGrid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0"/>
              <w:rPr/>
            </w:pPr>
            <w:r>
              <w:rPr/>
              <w:t>БАЗОВЫЙ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КЛЮЧ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0"/>
              <w:ind w:left="396" w:hanging="0"/>
              <w:rPr/>
            </w:pPr>
            <w:r>
              <w:rPr/>
              <w:t>НАЛИЧИЕ</w:t>
            </w:r>
          </w:p>
          <w:p>
            <w:pPr>
              <w:pStyle w:val="Normal"/>
              <w:suppressAutoHyphens w:val="true"/>
              <w:autoSpaceDE w:val="false"/>
              <w:spacing w:before="0" w:after="133"/>
              <w:ind w:left="396" w:hanging="0"/>
              <w:rPr/>
            </w:pPr>
            <w:r>
              <w:rPr/>
              <w:t>В ФАЙЛАХ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33" w:after="13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133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133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133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133"/>
              <w:ind w:left="132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0"/>
              <w:ind w:left="396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4</w:t>
            </w:r>
          </w:p>
          <w:p>
            <w:pPr>
              <w:pStyle w:val="Normal"/>
              <w:suppressAutoHyphens w:val="true"/>
              <w:autoSpaceDE w:val="false"/>
              <w:spacing w:before="0" w:after="133"/>
              <w:ind w:left="264" w:hanging="0"/>
              <w:rPr/>
            </w:pPr>
            <w:r>
              <w:rPr/>
              <w:t>15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33" w:after="0"/>
              <w:ind w:left="132" w:hanging="0"/>
              <w:jc w:val="both"/>
              <w:rPr/>
            </w:pPr>
            <w:r>
              <w:rPr/>
              <w:t>Х Х Х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both"/>
              <w:rPr/>
            </w:pPr>
            <w:r>
              <w:rPr/>
              <w:t>Х Х Х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both"/>
              <w:rPr/>
            </w:pPr>
            <w:r>
              <w:rPr/>
              <w:t>Х Х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both"/>
              <w:rPr/>
            </w:pPr>
            <w:r>
              <w:rPr/>
              <w:t>Х Х Х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both"/>
              <w:rPr/>
            </w:pPr>
            <w:r>
              <w:rPr/>
              <w:t>Х Х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both"/>
              <w:rPr/>
            </w:pPr>
            <w:r>
              <w:rPr/>
              <w:t>Х Х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Х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jc w:val="both"/>
              <w:rPr/>
            </w:pPr>
            <w:r>
              <w:rPr/>
              <w:t>Х Х Х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jc w:val="both"/>
              <w:rPr/>
            </w:pPr>
            <w:r>
              <w:rPr/>
              <w:t>Х Х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jc w:val="both"/>
              <w:rPr/>
            </w:pPr>
            <w:r>
              <w:rPr/>
              <w:t>Х Х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rPr/>
            </w:pPr>
            <w:r>
              <w:rPr/>
              <w:t>Х</w:t>
            </w:r>
          </w:p>
          <w:p>
            <w:pPr>
              <w:pStyle w:val="Normal"/>
              <w:suppressAutoHyphens w:val="true"/>
              <w:autoSpaceDE w:val="false"/>
              <w:ind w:left="1188" w:hanging="0"/>
              <w:jc w:val="both"/>
              <w:rPr/>
            </w:pPr>
            <w:r>
              <w:rPr/>
              <w:t>Х Х</w:t>
            </w:r>
          </w:p>
          <w:p>
            <w:pPr>
              <w:pStyle w:val="Normal"/>
              <w:suppressAutoHyphens w:val="true"/>
              <w:autoSpaceDE w:val="false"/>
              <w:ind w:left="1188" w:hanging="0"/>
              <w:rPr/>
            </w:pPr>
            <w:r>
              <w:rPr/>
              <w:t>Х</w:t>
            </w:r>
          </w:p>
          <w:p>
            <w:pPr>
              <w:pStyle w:val="Normal"/>
              <w:suppressAutoHyphens w:val="true"/>
              <w:autoSpaceDE w:val="false"/>
              <w:spacing w:before="0" w:after="133"/>
              <w:ind w:left="1716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266" w:after="0"/>
        <w:ind w:right="105" w:firstLine="660"/>
        <w:jc w:val="both"/>
        <w:rPr/>
      </w:pPr>
      <w:r>
        <w:rPr/>
        <w:t>Изучение таблицы значений базового ключа позволяет сде</w:t>
        <w:softHyphen/>
        <w:t>лать следующие выводы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множество возможных значений базового ключа равно объеди</w:t>
        <w:softHyphen/>
        <w:t>нению множеств значений ключей всех файлов, участвующих в об</w:t>
        <w:softHyphen/>
        <w:t>работке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комбинация, когда для какого-то значения базового ключа отсутствуют записи во всех файлах является невозможной (запре</w:t>
        <w:softHyphen/>
        <w:t>щенной);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>для n файлов максимально возможное число различных комби</w:t>
        <w:softHyphen/>
        <w:t>наций сочетания ключей равно 2 в степени n минус 1.</w:t>
      </w:r>
    </w:p>
    <w:p>
      <w:pPr>
        <w:pStyle w:val="Normal"/>
        <w:suppressAutoHyphens w:val="true"/>
        <w:autoSpaceDE w:val="false"/>
        <w:spacing w:before="266" w:after="266"/>
        <w:ind w:left="1320" w:right="105" w:hanging="0"/>
        <w:rPr/>
      </w:pPr>
      <w:r>
        <w:rPr/>
        <w:t>3.2.2. Проектирование совместной обработки файлов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Структуру программы совместной обработки любого числа входных файлов разберем, используя метод Варнье (метод логи</w:t>
        <w:softHyphen/>
        <w:t>ческого конструирования программ). На первом уровне струк-</w:t>
      </w:r>
    </w:p>
    <w:p>
      <w:pPr>
        <w:pStyle w:val="Normal"/>
        <w:suppressAutoHyphens w:val="true"/>
        <w:autoSpaceDE w:val="false"/>
        <w:ind w:right="105" w:hanging="0"/>
        <w:rPr/>
      </w:pPr>
      <w:r>
        <w:rPr/>
        <w:t>тура программы  содержит  повторную  обработку базового ключа,</w:t>
      </w:r>
    </w:p>
    <w:p>
      <w:pPr>
        <w:pStyle w:val="Normal"/>
        <w:suppressAutoHyphens w:val="true"/>
        <w:autoSpaceDE w:val="false"/>
        <w:ind w:right="105" w:hanging="0"/>
        <w:rPr/>
      </w:pPr>
      <w:r>
        <w:rPr/>
        <w:t>которая выполняется, пока не закончатся все входные файлы. Об</w:t>
        <w:softHyphen/>
        <w:t>работка одного значения базового ключа (второй уровень разбие</w:t>
        <w:softHyphen/>
        <w:t>ния программы) заключается в выполнении трех этапов: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выбор базового ключа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основная обработка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чтение файлов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Эти три этапа так или иначе присутствуют в программах совместной обработки файлов, только программируются они раз</w:t>
        <w:softHyphen/>
        <w:t>личными способами в зависимости от применяемого метода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Для определения значений базового ключа необходимо выб</w:t>
        <w:softHyphen/>
        <w:t>рать наименьший из ключей всех файлов в случае сортировки фай</w:t>
        <w:softHyphen/>
        <w:t>лов по возрастанию ключей. Выбор базового ключа - это сложная альтернативная структура: сначала сравниваются ключи двух фай</w:t>
        <w:softHyphen/>
        <w:t>лов и минимальный из них присваивается базовому ключу, затем ключи остальных файлов поочередно сравниваются с базовым клю</w:t>
        <w:softHyphen/>
        <w:t>чом. Количество альтернатив, которые необходимо запрограммиро</w:t>
        <w:softHyphen/>
        <w:t>вать для выбора базового ключа, равно числу входных файлов ми</w:t>
        <w:softHyphen/>
        <w:t>нус один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тексте исходной программы выбор базового ключа представляет собой последовательность операторов ветвления:</w:t>
      </w:r>
    </w:p>
    <w:p>
      <w:pPr>
        <w:pStyle w:val="Normal"/>
        <w:suppressAutoHyphens w:val="true"/>
        <w:autoSpaceDE w:val="false"/>
        <w:spacing w:before="266" w:after="0"/>
        <w:ind w:left="1320" w:right="105" w:hanging="0"/>
        <w:rPr>
          <w:lang w:val="en-US"/>
        </w:rPr>
      </w:pPr>
      <w:r>
        <w:rPr>
          <w:lang w:val="en-US"/>
        </w:rPr>
        <w:t>IF KLA &lt; KLB THEN BKL:=KLA</w:t>
      </w:r>
    </w:p>
    <w:p>
      <w:pPr>
        <w:pStyle w:val="Normal"/>
        <w:suppressAutoHyphens w:val="true"/>
        <w:autoSpaceDE w:val="false"/>
        <w:ind w:left="1320" w:right="105" w:hanging="0"/>
        <w:rPr>
          <w:lang w:val="en-US"/>
        </w:rPr>
      </w:pPr>
      <w:r>
        <w:rPr>
          <w:lang w:val="en-US"/>
        </w:rPr>
        <w:t>ELSE BKL:=KLB;</w:t>
      </w:r>
    </w:p>
    <w:p>
      <w:pPr>
        <w:pStyle w:val="Normal"/>
        <w:suppressAutoHyphens w:val="true"/>
        <w:autoSpaceDE w:val="false"/>
        <w:ind w:left="1320" w:right="105" w:hanging="0"/>
        <w:rPr>
          <w:lang w:val="en-US"/>
        </w:rPr>
      </w:pPr>
      <w:r>
        <w:rPr>
          <w:lang w:val="en-US"/>
        </w:rPr>
        <w:t>IF KLC &lt; BKL THEN BKL:=KLC;</w:t>
      </w:r>
    </w:p>
    <w:p>
      <w:pPr>
        <w:pStyle w:val="Normal"/>
        <w:suppressAutoHyphens w:val="true"/>
        <w:autoSpaceDE w:val="false"/>
        <w:spacing w:before="0" w:after="266"/>
        <w:ind w:left="1320" w:right="105" w:hanging="0"/>
        <w:rPr>
          <w:lang w:val="en-US"/>
        </w:rPr>
      </w:pPr>
      <w:r>
        <w:rPr>
          <w:lang w:val="en-US"/>
        </w:rPr>
        <w:t>IF KLD &lt; BKL THEN BKL:=KLD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Для проектирования этапа основной обработки необходимо составить таблицу истинности (таблицу решений с ограниченным входом), в которой перечисляются в качестве аргументов все комбинации сочетания ключей, а функциями являются действия, которые должны выполняться для получения выходных результатов. Каждому значению базового ключа соответствует наличие или отсутствие записи во входном файле, т.е. наличие значения ба</w:t>
        <w:softHyphen/>
        <w:t>зового ключа в каждом из файлов является булевой (логической) переменной, которая принимает два значения - истинно (1) или ложно (0). Определить значение этой переменной можно путем сравнения текущего значения ключа файла и базового ключа. Воз</w:t>
        <w:softHyphen/>
        <w:t>можные комбинации наличия ключей удобно перечислять с помощью двоичных чисел, отводя для каждого файла один разряд. Для n двоичных разрядов существует 2^n различных чисел. Нулевой ми</w:t>
        <w:softHyphen/>
        <w:t>нитерм, т.е. отсутствие записей для данного базового ключа во всех файлах является невозможным (запрещенным) и отмечается специальным знаком пустого множества в этой строке таблицы истинности для всех действий. Для каждой из оставшихся 2^n-1 строк определяются требуемые действия, которые отмечаются зна</w:t>
        <w:softHyphen/>
        <w:t>ком "Х" в соответствующем столбце таблицы истинност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осле минимизации таблицы истинности вручную или с использованием программы минимизации таблиц решений получаются упрощенные логические выражения в дизъюнктивной нормальной форме, позволяющие оптимальным образом построить логическую структуру этапа основной обработки. Уменьшение количества пре</w:t>
        <w:softHyphen/>
        <w:t>дикатов в тексте программы повышает ее быстродействие. Основ</w:t>
        <w:softHyphen/>
        <w:t>ная обработка представляет собой древовидную, сложную или ком</w:t>
        <w:softHyphen/>
        <w:t>бинированную альтернативную структуру, в ветвях которой разме</w:t>
        <w:softHyphen/>
        <w:t>щаются команды выполнения действий или операторы вызова соот</w:t>
        <w:softHyphen/>
        <w:t>ветствующих подпрограмм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обработке нескольких файлов большое значение имеет пра</w:t>
        <w:softHyphen/>
        <w:t>вильное расположение команд ввода (чтения файлов). Кроме обыч</w:t>
        <w:softHyphen/>
        <w:t>ного для метода логического конструирования программ располо</w:t>
        <w:softHyphen/>
        <w:t>жения команд ввода первых записей всех файлов в логической последовательности "НАЧАЛО ПРОГРАММЫ", существует специальное правило расположения команд ввода: команда ввода записи файла, как правило, располагается в той логической последователь</w:t>
        <w:softHyphen/>
        <w:t>ности, где заканчивается использование для обработки записи данного файла. Легко можно найти логическую последовательность для размещения команды чтения одного файла - это последняя корневая ветвь основной обработки. Для остальных файлов прог</w:t>
        <w:softHyphen/>
        <w:t>раммируются дополнительные альтернативы, в которых чтение соответствующего файла выполняется, если ключ файла равен ба</w:t>
        <w:softHyphen/>
        <w:t>зовому ключу; вторая ветвь альтернативы - пустая. Например, для программы обработки четырех файлов команда чтения одного из файлов (допустим, А) размещена в конце основной обработки, тогда альтернативы для чтения остальных файлов могут быть за</w:t>
        <w:softHyphen/>
        <w:t>писаны следующим образом:</w:t>
      </w:r>
    </w:p>
    <w:p>
      <w:pPr>
        <w:pStyle w:val="Normal"/>
        <w:suppressAutoHyphens w:val="true"/>
        <w:autoSpaceDE w:val="false"/>
        <w:spacing w:before="266" w:after="0"/>
        <w:ind w:left="1320" w:right="105" w:hanging="0"/>
        <w:rPr>
          <w:lang w:val="en-US"/>
        </w:rPr>
      </w:pPr>
      <w:r>
        <w:rPr>
          <w:lang w:val="en-US"/>
        </w:rPr>
        <w:t>IF KLB = BKL THEN CHTENB;</w:t>
      </w:r>
    </w:p>
    <w:p>
      <w:pPr>
        <w:pStyle w:val="Normal"/>
        <w:suppressAutoHyphens w:val="true"/>
        <w:autoSpaceDE w:val="false"/>
        <w:ind w:left="1320" w:right="105" w:hanging="0"/>
        <w:rPr>
          <w:lang w:val="en-US"/>
        </w:rPr>
      </w:pPr>
      <w:r>
        <w:rPr>
          <w:lang w:val="en-US"/>
        </w:rPr>
        <w:t>IF KLC = BKL THEN CHTENC;</w:t>
      </w:r>
    </w:p>
    <w:p>
      <w:pPr>
        <w:pStyle w:val="Normal"/>
        <w:suppressAutoHyphens w:val="true"/>
        <w:autoSpaceDE w:val="false"/>
        <w:spacing w:before="0" w:after="266"/>
        <w:ind w:left="1320" w:right="105" w:hanging="0"/>
        <w:rPr>
          <w:lang w:val="en-US"/>
        </w:rPr>
      </w:pPr>
      <w:r>
        <w:rPr>
          <w:lang w:val="en-US"/>
        </w:rPr>
        <w:t xml:space="preserve">IF KLD = BKL THEN CHTEND; 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Таким образом, основными этапами логического конструиро</w:t>
        <w:softHyphen/>
        <w:t>вания программ совместной обработки n файлов являются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ограммирование n-1 альтернативы для выбора базового ключа;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>составление и минимизация таблицы истинности для програм</w:t>
        <w:softHyphen/>
        <w:t>мируемых действий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составление по полученным логическим выражениям для действий логической структуры основной обработки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ограммирование n-1 альтернативы для размещения команд чтения файлов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Проведенный анализ и опыт использования логического конструирования программ для совместной обработки файлов поз</w:t>
        <w:softHyphen/>
        <w:t>воляют сформулировать следующие правила, которые помогут избе</w:t>
        <w:softHyphen/>
        <w:t>жать некоторых ошибок и повысить эффективность программ: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1). При минимизации логических выражений для действий склевать клетки таблицы решений необходимо только один раз, в противном случае соответствующее действие в программе может</w:t>
      </w:r>
    </w:p>
    <w:p>
      <w:pPr>
        <w:pStyle w:val="Normal"/>
        <w:suppressAutoHyphens w:val="true"/>
        <w:autoSpaceDE w:val="false"/>
        <w:ind w:right="105" w:hanging="0"/>
        <w:rPr/>
      </w:pPr>
      <w:r>
        <w:rPr/>
        <w:t>выполниться неоднократно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2). Первую альттернативу основной обработки можно сов</w:t>
        <w:softHyphen/>
        <w:t>местить с последней альтернативой выбора базового ключа, зап</w:t>
        <w:softHyphen/>
        <w:t>рограммировав ее надлежащим образом, например,</w:t>
      </w:r>
    </w:p>
    <w:p>
      <w:pPr>
        <w:pStyle w:val="Normal"/>
        <w:suppressAutoHyphens w:val="true"/>
        <w:autoSpaceDE w:val="false"/>
        <w:spacing w:before="266" w:after="0"/>
        <w:ind w:left="1188" w:right="105" w:hanging="0"/>
        <w:rPr>
          <w:lang w:val="en-US"/>
        </w:rPr>
      </w:pPr>
      <w:r>
        <w:rPr>
          <w:lang w:val="en-US"/>
        </w:rPr>
        <w:t>IF KLD &lt;= BKL THEN</w:t>
      </w:r>
    </w:p>
    <w:p>
      <w:pPr>
        <w:pStyle w:val="Normal"/>
        <w:suppressAutoHyphens w:val="true"/>
        <w:autoSpaceDE w:val="false"/>
        <w:ind w:left="1716" w:right="105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uppressAutoHyphens w:val="true"/>
        <w:autoSpaceDE w:val="false"/>
        <w:ind w:left="1716" w:right="105" w:hanging="0"/>
        <w:rPr>
          <w:lang w:val="en-US"/>
        </w:rPr>
      </w:pPr>
      <w:r>
        <w:rPr>
          <w:lang w:val="en-US"/>
        </w:rPr>
        <w:t>BKL:=KLD;</w:t>
      </w:r>
    </w:p>
    <w:p>
      <w:pPr>
        <w:pStyle w:val="Normal"/>
        <w:suppressAutoHyphens w:val="true"/>
        <w:autoSpaceDE w:val="false"/>
        <w:ind w:left="1188" w:right="105" w:hanging="0"/>
        <w:rPr/>
      </w:pPr>
      <w:r>
        <w:rPr/>
        <w:t>(* НАЧАЛО ВЕТВИ D ОСНОВНОЙ ОБАБОТКИ *)</w:t>
      </w:r>
    </w:p>
    <w:p>
      <w:pPr>
        <w:pStyle w:val="Normal"/>
        <w:suppressAutoHyphens w:val="true"/>
        <w:autoSpaceDE w:val="false"/>
        <w:spacing w:before="0" w:after="266"/>
        <w:ind w:left="1716" w:right="105" w:hanging="0"/>
        <w:rPr/>
      </w:pPr>
      <w:r>
        <w:rPr/>
        <w:t>..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3). В случае двух входных файлов выбор базового ключа и альтернативу для чтения одного из файлов можно явно не выде</w:t>
        <w:softHyphen/>
        <w:t>лять, а совмещать с основной обработкой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4). Файл может быть обработан в данном модуле, если все или старшие ключевые реквизиты файла совпадают с ключом обра</w:t>
        <w:softHyphen/>
        <w:t>ботки.</w:t>
      </w:r>
    </w:p>
    <w:p>
      <w:pPr>
        <w:pStyle w:val="Normal"/>
        <w:suppressAutoHyphens w:val="true"/>
        <w:autoSpaceDE w:val="false"/>
        <w:spacing w:before="266" w:after="266"/>
        <w:ind w:left="660" w:right="105" w:hanging="0"/>
        <w:rPr/>
      </w:pPr>
      <w:r>
        <w:rPr/>
        <w:t>3.3. Порядок выполнения работы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>3.3.1. Разработать таблицу решений для этапа основной об</w:t>
        <w:softHyphen/>
        <w:t>работки, минимизировать логические выражения для действий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3.3.2. Записать в виде диаграмм Варнье структуру данных выхода, структуру данных полного входа и структуру программы в логических последовательностях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3.3.3. Написать, отладить программу и получить контроль</w:t>
        <w:softHyphen/>
        <w:t>ный пример, проверяющий все варианты обработки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3.3.4. Отчет по лабораторной работе содержит следующие разделы: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постановка задачи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таблица решений для основной обработки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диаграммы Варнье, описывающие структуру данных выхода, структуру данных полного входа и структуру программы в логи</w:t>
        <w:softHyphen/>
        <w:t>ческих последовательностях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блок-схема программы в логических последовательностях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текст программы;</w:t>
      </w:r>
    </w:p>
    <w:p>
      <w:pPr>
        <w:pStyle w:val="Normal"/>
        <w:suppressAutoHyphens w:val="true"/>
        <w:autoSpaceDE w:val="false"/>
        <w:spacing w:before="0" w:after="266"/>
        <w:ind w:left="660" w:right="105" w:hanging="0"/>
        <w:rPr/>
      </w:pPr>
      <w:r>
        <w:rPr/>
        <w:t>контрольный пример.</w:t>
      </w:r>
    </w:p>
    <w:p>
      <w:pPr>
        <w:pStyle w:val="Normal"/>
        <w:suppressAutoHyphens w:val="true"/>
        <w:autoSpaceDE w:val="false"/>
        <w:spacing w:before="0" w:after="266"/>
        <w:ind w:left="660" w:right="105" w:hanging="0"/>
        <w:rPr/>
      </w:pPr>
      <w:r>
        <w:rPr/>
        <w:t>3.4. Задания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Совместная обработка файлов, рассматриваемая в данной ла</w:t>
        <w:softHyphen/>
        <w:t>бораторной работе соответствует задаче оперативного учета де</w:t>
        <w:softHyphen/>
        <w:t>талей, материалов и т.п. На входе используются фаайлы, содер</w:t>
        <w:softHyphen/>
        <w:t>жащие данные об остатках, приходе и расходе деталей. Четвертый файл является справочным или содержит данные об остатках, по</w:t>
        <w:softHyphen/>
        <w:t>лученных в результате инвентаризации, или содержит значения</w:t>
      </w:r>
    </w:p>
    <w:p>
      <w:pPr>
        <w:pStyle w:val="Normal"/>
        <w:suppressAutoHyphens w:val="true"/>
        <w:autoSpaceDE w:val="false"/>
        <w:ind w:right="105" w:hanging="0"/>
        <w:rPr/>
      </w:pPr>
      <w:r>
        <w:rPr/>
        <w:t>ключевые реквизитов удаляемых записей.</w:t>
      </w:r>
    </w:p>
    <w:p>
      <w:pPr>
        <w:pStyle w:val="Normal"/>
        <w:suppressAutoHyphens w:val="true"/>
        <w:autoSpaceDE w:val="false"/>
        <w:ind w:left="660" w:right="1584" w:hanging="0"/>
        <w:rPr/>
      </w:pPr>
      <w:r>
        <w:rPr/>
        <w:t>На выходе необходимо получить следущие результаты: скорректированнный файл учета; машинограмму учета движения деталей; машинограмму ошибок, где содержаться сведения о деталях с</w:t>
      </w:r>
    </w:p>
    <w:p>
      <w:pPr>
        <w:pStyle w:val="Normal"/>
        <w:suppressAutoHyphens w:val="true"/>
        <w:autoSpaceDE w:val="false"/>
        <w:rPr/>
      </w:pPr>
      <w:r>
        <w:rPr/>
        <w:t>отрицательными остатками и отсутствующих в справочнике.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В контрольном примере предусмотреть проверку всех ветвей обработки. Данные в файлах должны соответствовать предметной области.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3.4.1. Структуры записей: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1). Деталь, остаток, приход, расход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2). Счет, остаток вклада, приход, расход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3). Фирма, количество акций, покупка, продажа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4). Материал, остаток, поступление, выдача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5). Тара, количество в наличии, поступление, возврат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6). Изделие, запас в магазине, получение, продажа;</w:t>
      </w:r>
    </w:p>
    <w:p>
      <w:pPr>
        <w:pStyle w:val="Normal"/>
        <w:suppressAutoHyphens w:val="true"/>
        <w:autoSpaceDE w:val="false"/>
        <w:ind w:right="105" w:firstLine="660"/>
        <w:jc w:val="both"/>
        <w:rPr/>
      </w:pPr>
      <w:r>
        <w:rPr/>
        <w:t>7). Вторичные ресурсы, остаток, отправлено на переработ</w:t>
        <w:softHyphen/>
        <w:t>ку, принято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8). Код ткани, наличие в ателье, получено, использовано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9). Код ЗИП, наличие на складе, получено, выдано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10). Код инструмента, остаток, получено, выдано.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3.4.2. Количество записей по ключу: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1). приход - одна, расход - несколько;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2). приход - несколько, расход - одна.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3.4.3. Четвертый файл: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1). Справочник наименований.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2). Инвентаризация.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3). Аннулируемые детали.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4). Брак, списано.</w:t>
      </w:r>
    </w:p>
    <w:p>
      <w:pPr>
        <w:pStyle w:val="Normal"/>
        <w:suppressAutoHyphens w:val="true"/>
        <w:autoSpaceDE w:val="false"/>
        <w:spacing w:before="0" w:after="532"/>
        <w:ind w:left="660" w:right="105" w:hanging="0"/>
        <w:rPr/>
      </w:pPr>
      <w:r>
        <w:rPr/>
        <w:t xml:space="preserve">5). Потери, хищения. </w:t>
      </w:r>
    </w:p>
    <w:p>
      <w:pPr>
        <w:pStyle w:val="Normal"/>
        <w:suppressAutoHyphens w:val="true"/>
        <w:autoSpaceDE w:val="false"/>
        <w:spacing w:before="0" w:after="266"/>
        <w:ind w:left="660" w:right="105" w:hanging="0"/>
        <w:rPr/>
      </w:pPr>
      <w:r>
        <w:rPr/>
        <w:t>3.5. Контрольные вопросы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1. Понятие ключа файла, ключа обработки, базового ключа.</w:t>
      </w:r>
    </w:p>
    <w:p>
      <w:pPr>
        <w:pStyle w:val="Normal"/>
        <w:suppressAutoHyphens w:val="true"/>
        <w:autoSpaceDE w:val="false"/>
        <w:ind w:right="105" w:firstLine="660"/>
        <w:rPr/>
      </w:pPr>
      <w:r>
        <w:rPr/>
        <w:t>2. Этапы совместной обработки нескольких последовательных файлов.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3. Выбор базового ключа.</w:t>
      </w:r>
    </w:p>
    <w:p>
      <w:pPr>
        <w:pStyle w:val="Normal"/>
        <w:suppressAutoHyphens w:val="true"/>
        <w:autoSpaceDE w:val="false"/>
        <w:ind w:left="660" w:right="105" w:hanging="0"/>
        <w:rPr/>
      </w:pPr>
      <w:r>
        <w:rPr/>
        <w:t>4. Ввод данных при совместной обработке файлов.</w:t>
      </w:r>
    </w:p>
    <w:p>
      <w:pPr>
        <w:pStyle w:val="Normal"/>
        <w:suppressAutoHyphens w:val="true"/>
        <w:autoSpaceDE w:val="false"/>
        <w:spacing w:before="0" w:after="1862"/>
        <w:ind w:right="105" w:firstLine="660"/>
        <w:rPr/>
      </w:pPr>
      <w:r>
        <w:rPr/>
        <w:t>5. Минимизация логических выражений для действий и струк</w:t>
        <w:softHyphen/>
        <w:t xml:space="preserve">тура основной обработки. </w:t>
      </w:r>
    </w:p>
    <w:sectPr>
      <w:type w:val="nextPage"/>
      <w:pgSz w:w="12240" w:h="15840"/>
      <w:pgMar w:left="1512" w:right="15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46:00Z</dcterms:created>
  <dc:creator>po</dc:creator>
  <dc:description/>
  <dc:language>en-US</dc:language>
  <cp:lastModifiedBy>po</cp:lastModifiedBy>
  <dcterms:modified xsi:type="dcterms:W3CDTF">2005-10-18T11:02:00Z</dcterms:modified>
  <cp:revision>3</cp:revision>
  <dc:subject/>
  <dc:title>2</dc:title>
</cp:coreProperties>
</file>