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Экзаменационные вопросы (2 с., 2</w:t>
      </w:r>
      <w:r>
        <w:rPr>
          <w:lang w:val="en-US"/>
        </w:rPr>
        <w:t>005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по курсу "Программирование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 Обзор типов Турбо Паскаля. Использование переменных раз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личных типов. Сравнение типов файл и массив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. Файлы. Использование файлов. Операторы работы с файлами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Входные и выходные файлы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Текстовые файлы и файлы записей. Стандартные файлы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ввода-вывода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. Установочные и завершающие операции над файлами. Проце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дура открытия файла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. Находение максимальной длины строки текстового файла и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файла символов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. Создание файла в диалоговом режиме. Обработка ошибок ввода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. Первоначальный ввод данных в пакетном режиме. Варианты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проверки данных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. Обработка ошибок ввода-вывода при работе с файлами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. Обработка одного файла: распечатка, копирование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. Выборочная обработка файла. Фильтр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1. Выдача отсортированной последовательности целых чисел из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файла в интервальном виде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. Аннулирование записи с указанным ключом из файла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3. Вставка новой записи в отсортированный файл по ключу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4. Изменение записи с указанным ключом в файле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5. Операции перемещения по файлу. Прямой доступ к файлу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Изменение записей файла без использования дополнительного файла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6. Специальные операции над файлами: переименование, уничтожение и т.д.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7. Получение итогов (по нескольким уровням ключей и общий итог)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8. Обработка группы записей с одинаковым значением ключа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первая и последняя записи группы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9. Обработка группы записей с одинаковым значением ключа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каждая запись группы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0. Обработка группы записей с одинаковым значением ключа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сообщение об ошибке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1. Печать платежной ведомости. Варианты печати детальной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строки (ключ печатается только в начале группы)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2. Совместная обработка нескольких файлов. Структура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программы. Процедура чтения записей файлов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3. Пример совместной обработки трех файлов для получения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результатов лыжных соревнований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4. Совместная обработка файлов в задаче «Три субботника»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5. Совместная обработка двух основных файлов. Таблица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решений. Схема программы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6. Обработка основного файла и файла-справочника. Процедура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поиска в файле-справочнике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7. Слияние двух файлов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8. Сортировка файла методом слияния. Фазы сортировки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9. Разделение файла на отсортированные последовательности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0. Задача АСУП "Учет движения деталей"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1. Обработка данных инвентаризации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2. Нетипизированные файлы. Копирование нетипизированного файла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3. Модульное программирование. Общая структура модуля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Подпрограммы в модулях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4. Стандартный модуль CRT. Обработка клавиш управления кур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сором. Завершение программы при нажатии клавиши Escap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5. Стандартный модуль Graph. Анимация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6. Выдача графиков функций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7. Стандартный модуль Syste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8. Стандартный модуль DO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9. Основы объектно-ориентированного программирования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0. Среда быстрой разработки приложений </w:t>
      </w:r>
      <w:r>
        <w:rPr>
          <w:lang w:val="en-US"/>
        </w:rPr>
        <w:t>Delphi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1. Объекты, свойства объектов, события в </w:t>
      </w:r>
      <w:r>
        <w:rPr>
          <w:lang w:val="en-US"/>
        </w:rPr>
        <w:t>Delphi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2. Формы, метки, поля редактирования в </w:t>
      </w:r>
      <w:r>
        <w:rPr>
          <w:lang w:val="en-US"/>
        </w:rPr>
        <w:t>Delphi</w:t>
      </w:r>
      <w:r>
        <w:rPr/>
        <w:t xml:space="preserve">. Пример простейшей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программы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3. Проверка вводимых данных в </w:t>
      </w:r>
      <w:r>
        <w:rPr>
          <w:lang w:val="en-US"/>
        </w:rPr>
        <w:t>Delphi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3. Окна ввода и окна сообщений в </w:t>
      </w:r>
      <w:r>
        <w:rPr>
          <w:lang w:val="en-US"/>
        </w:rPr>
        <w:t>Delphi</w:t>
      </w:r>
      <w:r>
        <w:rPr/>
        <w:t>. Типы сообщений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Командные кнопки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4. Ввод и обработка массивов в </w:t>
      </w:r>
      <w:r>
        <w:rPr>
          <w:lang w:val="en-US"/>
        </w:rPr>
        <w:t>Delphi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5. Использование компонента «Список» в </w:t>
      </w:r>
      <w:r>
        <w:rPr>
          <w:lang w:val="en-US"/>
        </w:rPr>
        <w:t>Delphi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6. Использование компонента «Таблица строк» в </w:t>
      </w:r>
      <w:r>
        <w:rPr>
          <w:lang w:val="en-US"/>
        </w:rPr>
        <w:t>Delphi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7. Использование компонента «Памятка» в </w:t>
      </w:r>
      <w:r>
        <w:rPr>
          <w:lang w:val="en-US"/>
        </w:rPr>
        <w:t>Delphi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8. Использование компонента «Таймер» в </w:t>
      </w:r>
      <w:r>
        <w:rPr>
          <w:lang w:val="en-US"/>
        </w:rPr>
        <w:t>Delphi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9. Использование компонента «Блок поверки» для управления программой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в </w:t>
      </w:r>
      <w:r>
        <w:rPr>
          <w:lang w:val="en-US"/>
        </w:rPr>
        <w:t>Delphi</w:t>
      </w:r>
      <w:r>
        <w:rPr/>
        <w:t>. Пример программы двоичного поиска заданного элемента в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массиве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0. Графические возможности </w:t>
      </w:r>
      <w:r>
        <w:rPr>
          <w:lang w:val="en-US"/>
        </w:rPr>
        <w:t>Delphi</w:t>
      </w:r>
      <w:r>
        <w:rPr/>
        <w:t>. Компоненты «Холст», «Перо», «Кисть»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Выдача графика функции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/>
        <w:t>40. Библиотека Turbo Vision. Иерархия объектов Turbo Vision.</w:t>
      </w:r>
    </w:p>
    <w:sectPr>
      <w:type w:val="nextPage"/>
      <w:pgSz w:w="11906" w:h="16838"/>
      <w:pgMar w:left="1152" w:right="1152" w:gutter="0" w:header="0" w:top="964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480"/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4:24:00Z</dcterms:created>
  <dc:creator>John Kilin</dc:creator>
  <dc:description/>
  <dc:language>en-US</dc:language>
  <cp:lastModifiedBy>Igor Kilin</cp:lastModifiedBy>
  <cp:lastPrinted>2002-06-03T08:33:00Z</cp:lastPrinted>
  <dcterms:modified xsi:type="dcterms:W3CDTF">2005-05-31T13:14:00Z</dcterms:modified>
  <cp:revision>3</cp:revision>
  <dc:subject/>
  <dc:title>                Экзаменационные вопросы (2 с</dc:title>
</cp:coreProperties>
</file>