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§ 22. Доверительные оценки параметров распределения.</w:t>
      </w:r>
    </w:p>
    <w:p>
      <w:pPr>
        <w:pStyle w:val="Heading3"/>
        <w:ind w:firstLine="567"/>
        <w:rPr/>
      </w:pPr>
      <w:r>
        <w:rPr/>
        <w:t>Оценка неизвестной вероятности по частоте</w:t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>
          <w:i w:val="false"/>
          <w:lang w:val="ru-RU"/>
        </w:rPr>
        <w:t xml:space="preserve">Пусть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 w:val="false"/>
          <w:lang w:val="ru-RU"/>
        </w:rPr>
        <w:t xml:space="preserve"> - оцениваемый параметр изучаемой случайной величины </w:t>
      </w:r>
      <w:r>
        <w:rPr>
          <w:b/>
          <w:i w:val="false"/>
          <w:lang w:val="ru-RU"/>
        </w:rPr>
        <w:t>х</w:t>
      </w:r>
      <w:r>
        <w:rPr>
          <w:i w:val="false"/>
          <w:lang w:val="ru-RU"/>
        </w:rPr>
        <w:t xml:space="preserve">, для которой получена выборка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>
          <w:b/>
        </w:rPr>
        <w:t>, х</w:t>
      </w:r>
      <w:r>
        <w:rPr>
          <w:b/>
          <w:vertAlign w:val="subscript"/>
        </w:rPr>
        <w:t>2</w:t>
      </w:r>
      <w:r>
        <w:rPr>
          <w:b/>
        </w:rPr>
        <w:t>,…,х</w:t>
      </w:r>
      <w:r>
        <w:rPr>
          <w:b/>
          <w:vertAlign w:val="subscript"/>
        </w:rPr>
        <w:t>n</w:t>
      </w:r>
      <w:r>
        <w:rPr>
          <w:b/>
          <w:lang w:val="ru-RU"/>
        </w:rPr>
        <w:t>.</w:t>
      </w:r>
    </w:p>
    <w:p>
      <w:pPr>
        <w:pStyle w:val="Heading1"/>
        <w:ind w:firstLine="567"/>
        <w:rPr/>
      </w:pPr>
      <w:r>
        <w:rPr>
          <w:lang w:val="ru-RU"/>
        </w:rPr>
        <w:t>Интервал (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,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) называется доверительным для параметра 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 с доверительной </w:t>
      </w:r>
    </w:p>
    <w:p>
      <w:pPr>
        <w:pStyle w:val="Heading1"/>
        <w:rPr/>
      </w:pPr>
      <w:r>
        <w:rPr>
          <w:lang w:val="ru-RU"/>
        </w:rPr>
        <w:t xml:space="preserve">вероятностью(надежностью)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(0 &lt;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&lt; 1), если неравенство 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&lt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 &lt; 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выполняется 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с вероятностью, не меньшей чем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, т.е.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</w:t>
      </w: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р </w:t>
      </w:r>
      <w:r>
        <w:rPr>
          <w:lang w:val="ru-RU"/>
        </w:rPr>
        <w:t>(</w:t>
      </w:r>
      <w:r>
        <w:rPr>
          <w:sz w:val="20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&lt;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ru-RU"/>
        </w:rPr>
        <w:t xml:space="preserve"> &lt;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)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.</w:t>
      </w:r>
    </w:p>
    <w:p>
      <w:pPr>
        <w:pStyle w:val="Normal"/>
        <w:ind w:firstLine="567"/>
        <w:rPr/>
      </w:pPr>
      <w:r>
        <w:rPr/>
        <w:t xml:space="preserve">Конц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верительного интервала называются доверительными границами для оцениваемого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Доверительным интервалом с доверительной вероятностью  </w:t>
      </w:r>
      <w:r>
        <w:rPr>
          <w:rFonts w:eastAsia="Symbol" w:cs="Symbol" w:ascii="Symbol" w:hAnsi="Symbol"/>
        </w:rPr>
        <w:t></w:t>
      </w:r>
      <w:r>
        <w:rPr/>
        <w:t xml:space="preserve"> для математического ожидания  </w:t>
      </w:r>
      <w:r>
        <w:rPr>
          <w:i/>
        </w:rPr>
        <w:t>m</w:t>
      </w:r>
      <w:r>
        <w:rPr/>
        <w:t xml:space="preserve"> нормально распределенной случайной величины при известном среднем квадратическом отклонении  </w:t>
      </w:r>
      <w:r>
        <w:rPr>
          <w:rFonts w:eastAsia="Symbol" w:cs="Symbol" w:ascii="Symbol" w:hAnsi="Symbol"/>
        </w:rPr>
        <w:t></w:t>
      </w:r>
      <w:r>
        <w:rPr/>
        <w:t xml:space="preserve"> является интервал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,                                                       (1)                 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- выборочное среднее, а  </w:t>
      </w:r>
      <w:r>
        <w:rPr>
          <w:i/>
        </w:rPr>
        <w:t>t</w:t>
      </w:r>
      <w:r>
        <w:rPr>
          <w:rFonts w:eastAsia="Symbol" w:cs="Symbol" w:ascii="Symbol" w:hAnsi="Symbol"/>
          <w:i/>
          <w:vertAlign w:val="subscript"/>
        </w:rPr>
        <w:t></w:t>
      </w:r>
      <w:r>
        <w:rPr>
          <w:i/>
        </w:rPr>
        <w:t xml:space="preserve">  </w:t>
      </w:r>
      <w:r>
        <w:rPr/>
        <w:t>- решение уравнения  2Ф(</w:t>
      </w:r>
      <w:r>
        <w:rPr>
          <w:i/>
        </w:rPr>
        <w:t>t</w:t>
      </w:r>
      <w:r>
        <w:rPr>
          <w:rFonts w:eastAsia="Symbol" w:cs="Symbol" w:ascii="Symbol" w:hAnsi="Symbol"/>
          <w:i/>
          <w:vertAlign w:val="subscript"/>
        </w:rPr>
        <w:t></w:t>
      </w:r>
      <w:r>
        <w:rPr/>
        <w:t xml:space="preserve">) = </w:t>
      </w:r>
      <w:r>
        <w:rPr>
          <w:rFonts w:eastAsia="Symbol" w:cs="Symbol" w:ascii="Symbol" w:hAnsi="Symbol"/>
          <w:i/>
        </w:rPr>
        <w:t></w:t>
      </w:r>
      <w:r>
        <w:rPr/>
        <w:t xml:space="preserve"> (Ф – функция Лапласа).</w:t>
      </w:r>
    </w:p>
    <w:p>
      <w:pPr>
        <w:pStyle w:val="Normal"/>
        <w:ind w:firstLine="567"/>
        <w:rPr/>
      </w:pPr>
      <w:r>
        <w:rPr>
          <w:sz w:val="28"/>
        </w:rPr>
        <w:t xml:space="preserve">Пример 1. Пусть дисперсия нормально распределенной случайной величины  х  равна 0,25. По выборке объема n=25 найдено выборочное среднее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>=52. Требуется найти доверительный интервал для неизвестного математического ожидания  m, если доверительная вероятность должна быть равна 0,95.</w:t>
      </w:r>
    </w:p>
    <w:p>
      <w:pPr>
        <w:pStyle w:val="Normal"/>
        <w:ind w:firstLine="567"/>
        <w:rPr/>
      </w:pPr>
      <w:r>
        <w:rPr>
          <w:sz w:val="28"/>
        </w:rPr>
        <w:t>Решение. Решаем уравнение 2Ф (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>) = 0,95, используя таблицу значений функции Лапласа (см. приложение). Для  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 получим значение 1,96. Затем находим концы доверительного интервал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Таким образом, (51,804; 52,196) – искомый доверительный интервал с надежностью 0,95; т.е.</w:t>
      </w:r>
    </w:p>
    <w:p>
      <w:pPr>
        <w:pStyle w:val="Normal"/>
        <w:ind w:firstLine="567"/>
        <w:rPr/>
      </w:pPr>
      <w:r>
        <w:rPr>
          <w:sz w:val="28"/>
        </w:rPr>
        <w:t xml:space="preserve">р (51,804 &lt; m &lt; 52,196)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9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/>
      </w:pPr>
      <w:r>
        <w:rPr/>
        <w:t xml:space="preserve">Доверительным интервалом с надежностью </w:t>
      </w:r>
      <w:r>
        <w:rPr>
          <w:rFonts w:eastAsia="Symbol" w:cs="Symbol" w:ascii="Symbol" w:hAnsi="Symbol"/>
          <w:i/>
        </w:rPr>
        <w:t></w:t>
      </w:r>
      <w:r>
        <w:rPr/>
        <w:t xml:space="preserve"> для математического ожидания  </w:t>
      </w:r>
      <w:r>
        <w:rPr>
          <w:i/>
          <w:lang w:val="en-US"/>
        </w:rPr>
        <w:t>m</w:t>
      </w:r>
      <w:r>
        <w:rPr/>
        <w:t xml:space="preserve"> нормально распределенной случайной величины  </w:t>
      </w:r>
      <w:r>
        <w:rPr>
          <w:b/>
        </w:rPr>
        <w:t xml:space="preserve">х </w:t>
      </w:r>
      <w:r>
        <w:rPr/>
        <w:t>с неизвестным средним квадратическим отклонением является интерва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f>
              <m:num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f>
              <m:num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>,                                                              (2)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acc>
      </m:oMath>
      <w:r>
        <w:rPr/>
        <w:t xml:space="preserve"> - исправление выборочное среднее квадратическое отклонение, </w:t>
      </w:r>
      <w:r>
        <w:rPr>
          <w:i/>
        </w:rPr>
        <w:t>t</w:t>
      </w:r>
      <w:r>
        <w:rPr>
          <w:rFonts w:eastAsia="Symbol" w:cs="Symbol" w:ascii="Symbol" w:hAnsi="Symbol"/>
          <w:i/>
          <w:vertAlign w:val="subscript"/>
        </w:rPr>
        <w:t></w:t>
      </w:r>
      <w:r>
        <w:rPr/>
        <w:t xml:space="preserve"> - решение уравнения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 </w:t>
      </w:r>
      <w:r>
        <w:rPr>
          <w:i/>
        </w:rPr>
        <w:t>S</w:t>
      </w:r>
      <w:r>
        <w:rPr>
          <w:i/>
          <w:vertAlign w:val="subscript"/>
        </w:rPr>
        <w:t>n-1</w:t>
      </w:r>
      <w:r>
        <w:rPr/>
        <w:t xml:space="preserve"> (</w:t>
      </w:r>
      <w:r>
        <w:rPr>
          <w:i/>
        </w:rPr>
        <w:t>t</w:t>
      </w:r>
      <w:r>
        <w:rPr>
          <w:rFonts w:eastAsia="Symbol" w:cs="Symbol" w:ascii="Symbol" w:hAnsi="Symbol"/>
          <w:i/>
          <w:vertAlign w:val="subscript"/>
        </w:rPr>
        <w:t></w:t>
      </w:r>
      <w:r>
        <w:rPr/>
        <w:t xml:space="preserve">) =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 xml:space="preserve"> ,        </w:t>
      </w:r>
      <w:r>
        <w:rPr/>
        <w:t xml:space="preserve">                                                                   (3)</w:t>
      </w:r>
    </w:p>
    <w:p>
      <w:pPr>
        <w:pStyle w:val="Normal"/>
        <w:rPr/>
      </w:pPr>
      <w:r>
        <w:rPr>
          <w:i/>
        </w:rPr>
        <w:t>S</w:t>
      </w:r>
      <w:r>
        <w:rPr>
          <w:i/>
          <w:vertAlign w:val="subscript"/>
        </w:rPr>
        <w:t>n-1</w:t>
      </w:r>
      <w:r>
        <w:rPr/>
        <w:t xml:space="preserve"> (</w:t>
      </w:r>
      <w:r>
        <w:rPr>
          <w:i/>
        </w:rPr>
        <w:t>t</w:t>
      </w:r>
      <w:r>
        <w:rPr/>
        <w:t>) – функция распределения Стьюдента. Таблица для решения уравнения (3) помещена в конце книги (см. приложение).</w:t>
      </w:r>
    </w:p>
    <w:p>
      <w:pPr>
        <w:pStyle w:val="Normal"/>
        <w:ind w:firstLine="567"/>
        <w:rPr/>
      </w:pPr>
      <w:r>
        <w:rPr>
          <w:sz w:val="28"/>
        </w:rPr>
        <w:t xml:space="preserve">Пример 2. Найдите доверительный интервал для математического ожидания  m  нормально распределенной случайной величины, для которой по выборке объема  n = 25 найдены выборочное среднее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= 2,4 и исправленная выборочная дисперсия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>
          <w:sz w:val="28"/>
        </w:rPr>
        <w:t xml:space="preserve">= 4, если надежность должна равнятьс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5.</w:t>
      </w:r>
    </w:p>
    <w:p>
      <w:pPr>
        <w:pStyle w:val="Normal"/>
        <w:ind w:firstLine="567"/>
        <w:rPr/>
      </w:pPr>
      <w:r>
        <w:rPr>
          <w:sz w:val="28"/>
        </w:rPr>
        <w:t>Решение. Пользуясь таблицей (см. приложение), решаем уравнение 2S(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>) = 0,95 и находим  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= 2,064. Тогда согласно (2) име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m:t xml:space="preserve"> </m:t>
          </m:r>
          <m:f>
            <m:num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4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m:t xml:space="preserve"> </m:t>
          </m:r>
          <m:f>
            <m:num>
              <m:acc>
                <m:accPr>
                  <m:chr m:val="~"/>
                </m:accPr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Искомый доверительный интервал (1, 5744; 3,2256).</w:t>
      </w:r>
    </w:p>
    <w:p>
      <w:pPr>
        <w:pStyle w:val="Normal"/>
        <w:ind w:firstLine="567"/>
        <w:rPr/>
      </w:pPr>
      <w:r>
        <w:rPr>
          <w:sz w:val="28"/>
        </w:rPr>
        <w:t>Замечание. При достаточно большом  n (практически при n &gt; 20) для нахождения доверительного интервала (2) число 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 можно найти из уравнения 2Ф(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) =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по таблице для функции Лапласа. Это связано с тем, что при 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закон распределения Стьюдента стремится к нормальном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рассмотренном выше примере (n = 25) при использовании таблицы Ф(t) получим доверительный интервал (1,616; 3,184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 xml:space="preserve">Пусть вероятность р = р(А) события А неизвестна, но при n-кратном повторении данного опыта событие А наступило  k раз и, следовательно, частота </w:t>
      </w:r>
      <w:r>
        <w:rPr>
          <w:rFonts w:eastAsia="Symbol" w:cs="Symbol" w:ascii="Symbol" w:hAnsi="Symbol"/>
        </w:rPr>
        <w:t></w:t>
      </w:r>
      <w:r>
        <w:rPr/>
        <w:t xml:space="preserve"> события А в данной серии n опытов равна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Частота  </w:t>
      </w:r>
      <w:r>
        <w:rPr>
          <w:rFonts w:eastAsia="Symbol" w:cs="Symbol" w:ascii="Symbol" w:hAnsi="Symbol"/>
        </w:rPr>
        <w:t></w:t>
      </w:r>
      <w:r>
        <w:rPr/>
        <w:t xml:space="preserve"> является точечной оценкой неизвестной вероятности  р, т.е. р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о многих задачах требуется знание доверительного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для неизвестной вероятности  р  с заранее заданной доверительной вероятностью </w:t>
      </w:r>
      <w:r>
        <w:rPr>
          <w:rFonts w:eastAsia="Symbol" w:cs="Symbol" w:ascii="Symbol" w:hAnsi="Symbol"/>
        </w:rPr>
        <w:t></w:t>
      </w:r>
      <w:r>
        <w:rPr/>
        <w:t xml:space="preserve"> (0 &lt; </w:t>
      </w:r>
      <w:r>
        <w:rPr>
          <w:rFonts w:eastAsia="Symbol" w:cs="Symbol" w:ascii="Symbol" w:hAnsi="Symbol"/>
        </w:rPr>
        <w:t></w:t>
      </w:r>
      <w:r>
        <w:rPr/>
        <w:t xml:space="preserve"> &lt; 1), т.е. чтобы выполнялось неравенство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- частота события А, найденная в результате n-кратного повторения данного опыта, то при заданном  </w:t>
      </w:r>
      <w:r>
        <w:rPr>
          <w:rFonts w:eastAsia="Symbol" w:cs="Symbol" w:ascii="Symbol" w:hAnsi="Symbol"/>
        </w:rPr>
        <w:t></w:t>
      </w:r>
      <w:r>
        <w:rPr/>
        <w:t xml:space="preserve">   границ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верительного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для вероятности р = р(А) находят по формулам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                                                     (4)</w:t>
      </w:r>
    </w:p>
    <w:p>
      <w:pPr>
        <w:pStyle w:val="Normal"/>
        <w:ind w:firstLine="567"/>
        <w:rPr/>
      </w:pPr>
      <w:r>
        <w:rPr/>
        <w:t>где t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 - решение уравнения   2Ф(t</w:t>
      </w:r>
      <w:r>
        <w:rPr>
          <w:rFonts w:eastAsia="Symbol" w:cs="Symbol" w:ascii="Symbol" w:hAnsi="Symbol"/>
          <w:vertAlign w:val="subscript"/>
        </w:rPr>
        <w:t></w:t>
      </w:r>
      <w:r>
        <w:rPr/>
        <w:t>)</w:t>
      </w:r>
      <w:r>
        <w:rPr>
          <w:sz w:val="28"/>
        </w:rPr>
        <w:t xml:space="preserve"> =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ind w:firstLine="567"/>
        <w:rPr/>
      </w:pPr>
      <w:r>
        <w:rPr/>
        <w:t>При больших  n  формулы (4) можно заменить более простыми: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                                                          (5)</w:t>
      </w:r>
    </w:p>
    <w:p>
      <w:pPr>
        <w:pStyle w:val="Normal"/>
        <w:ind w:firstLine="567"/>
        <w:rPr/>
      </w:pPr>
      <w:r>
        <w:rPr>
          <w:sz w:val="28"/>
        </w:rPr>
        <w:t xml:space="preserve">Пример 3. В результате 100 независимых опытов событие А произошло 36 раз. Требуется найти доверительный интервал для вероятности р = р(А) при заданной доверительной вероятности </w:t>
      </w:r>
      <w:r>
        <w:rPr/>
        <w:t xml:space="preserve">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8.</w:t>
      </w:r>
    </w:p>
    <w:p>
      <w:pPr>
        <w:pStyle w:val="Normal"/>
        <w:ind w:firstLine="567"/>
        <w:rPr/>
      </w:pPr>
      <w:r>
        <w:rPr>
          <w:sz w:val="28"/>
        </w:rPr>
        <w:t xml:space="preserve">Решение. По условию n = 100 и k= 36, следовательно,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= 0,36. Далее по таблице для функции Лапласа находим  t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= 1,28. Подставляя полученные значения в формулу (5), имеем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8</m:t>
        </m:r>
      </m:oMath>
      <w:r>
        <w:rPr/>
        <w:t>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18"/>
        <w:ind w:firstLine="567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28</m:t>
        </m:r>
      </m:oMath>
      <w:r>
        <w:rPr/>
        <w:t>.</w:t>
      </w:r>
    </w:p>
    <w:p>
      <w:pPr>
        <w:pStyle w:val="Style11"/>
        <w:rPr/>
      </w:pPr>
      <w:r>
        <w:rPr/>
        <w:t xml:space="preserve">Таким образом с вероятностью  </w:t>
      </w:r>
      <w:r>
        <w:rPr>
          <w:rFonts w:eastAsia="Symbol" w:cs="Symbol" w:ascii="Symbol" w:hAnsi="Symbol"/>
        </w:rPr>
        <w:t></w:t>
      </w:r>
      <w:r>
        <w:rPr/>
        <w:t xml:space="preserve"> 0,8 выполняется неравенство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0,3018 &lt; p &lt; 0,4228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Задачи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554. Найдите доверительный интервал с надежностью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 для неизвестного математического ожидания  m  нормально распределенной случайной величины  х, если известно среднее квадратическое отклонение 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  и найдено среднее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по выборке объема  n.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 xml:space="preserve">= 0,95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2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= 10, n = 25.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 xml:space="preserve">= 0,95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5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= 14, n = 25.</w:t>
      </w:r>
    </w:p>
    <w:p>
      <w:pPr>
        <w:pStyle w:val="Normal"/>
        <w:numPr>
          <w:ilvl w:val="0"/>
          <w:numId w:val="3"/>
        </w:numPr>
        <w:spacing w:lineRule="auto" w:line="218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 xml:space="preserve">= 0,95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5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= 14, n = 16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555. Известен объем выборки (n) для случайной величины с нормальным распределением, выборочное среднее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>), исправленное выборочное среднее квадратическое отклонение (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acc>
      </m:oMath>
      <w:r>
        <w:rPr>
          <w:sz w:val="28"/>
        </w:rPr>
        <w:t xml:space="preserve">). Требуется найти доверительный интервал для математического ожидания  m  с надежностью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5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</w:rPr>
        <w:t xml:space="preserve">n = 16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= 4,2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acc>
      </m:oMath>
      <w:r>
        <w:rPr>
          <w:sz w:val="28"/>
        </w:rPr>
        <w:t xml:space="preserve"> = 2,15.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</w:rPr>
        <w:t xml:space="preserve">n = 25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= 6,4,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acc>
      </m:oMath>
      <w:r>
        <w:rPr>
          <w:sz w:val="28"/>
        </w:rPr>
        <w:t xml:space="preserve"> = 1,08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56. Из генеральной совокупности с нормальным распределением извлечена выборка объема  n= 10 и составлена таблица частот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</w:p>
    <w:tbl>
      <w:tblPr>
        <w:tblW w:w="691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8"/>
        <w:gridCol w:w="988"/>
        <w:gridCol w:w="988"/>
        <w:gridCol w:w="988"/>
        <w:gridCol w:w="988"/>
        <w:gridCol w:w="988"/>
      </w:tblGrid>
      <w:tr>
        <w:trPr>
          <w:trHeight w:val="1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Найдите доверительный интервал для математического ожидания с надежностью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5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557. Из большой партии электролампочек сделана выборка 10 лампочек для испытания на продолжительность горения. Средняя продолжительность горения оказалась равной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= 3000 ч. Предполагая, что продолжительность горения лампочки имеет нормальное распределение со средним квадратическим отклонением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 35 ч, найдите доверительный интервал для m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M[x] с надежностью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5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558. Произведено 5 независимых измерений для определения заряда электрона, в результате чего получены данные (в электростатических единицах): 4,781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; 4, 79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; 4, 769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; 4,792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; 4,779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. Предполагая, что ошибка измерения имеет нормальное распределение, найдите доверительный интервал для математического ожидания заряда электрона с надежностью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9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559. При 22 независимых измерениях некоторого угла в градусах получены значения: 3,1; 3,3; 2,9; 3,0; 3,1; 3,2; 2,8; 2,7; 3,1; 3,2; 2,9; 3,0; 2,9; 3,1; 2,8; 2,9; 3,2; 3,3; 2,9; 3,1; 3,2; 3,0. Предполагая, что результаты измерения распределены по нормальному закону, найдите 95%-ный доверительный интервал для математического ожидания измеряемого  угла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0. В результате 10 независимых измерений длины стержня получено     (в мм) 23, 24, 23, 25, 25, 26, 26, 25, 24, 25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Предполагая, что ошибка измерения распределена нормально, найдите 95%-ный доверительный интервал для математического ожидания длины стержня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1. Сделана выборка 10 валиков, обработанных на станке. Отклонение  х  диаметров валиков от номинала распределено нормально. У выбранных валиков это отклонения равны: +2, +1, -2,+3, +2, +4, -2, +5, +3, +4. Найдите 95%-ный доверительный  интервал для математического ожидания m = M[x]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2. В 4 независимых измерениях некоторой физической величины  х получены значения : 28,6; 28,3; 28,4; 28,2. Предполагая, что ошибка измерения имеет нормальное распределение, найдите 95%-ный доверительный интервал для m = M[x]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563. С надежностью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 найдите доверительный интервал для математического ожидания расстояния до ориентира, если при 10 независимых измерениях получены значения этого расстояния (в м): 25025, 24970, 24780, 25315, 24907, 24646, 24717, 25354, 24912, 25374. Предполагается, что ошибка измерения распределена по нормальному закону со средним квадратическим отклонением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100 м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4. Из большой совокупности школьников произведена выборка из 20 человек. Оказалось, что для 16 из них способность запоминать изучаемый материал существенно повышается в том случае, когда занятиям предшествует 8-часовой сон. Найдите 75%-ный доверительный интервал для оценки доли школьников, способность которых к запоминанию существенно повышается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5. Используя результат задачи 23, найдите 80%-ный доверительный интервал для вероятности появления буквы «о» в письменном тексте русского языка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 xml:space="preserve">566. Из партии деталей проверено 250 и оказалось, что 80% имеют высшее качество . Пусть р – вероятность того, что деталь высшего качества. Найдите для р доверительный интервал с надежностью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= 0,95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7. Из партии электролампочек выбрано и проверено 1000 штук. Среди них оказалось 150 нестандартных. Найдите 95%-ный доверительный интервал для вероятности появления нестандартной лампочки при извлечении ее из всей партии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568. В публицистическом тексте из 565 слов глагол встретился 75 раз. С доверительной вероятностью 0,95 найдите доверительный интервал для вероятности появления глагола в произвольном публицистическом тексте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69. В 100 независимых выстрелах стрелок поразил мишень 82 раза. Найдите 95%-ный доверительный интервал для вероятности попадания в мишень при одном выстреле данного стрелка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570. Стрелок А при 10 выстрелах попал в цель 5 раз, а стрелок  В при 100 выстрелах по той же цели имел 50 попаданий. Определите для каждого стрелка доверительный интервал для вероятности  р  попадания в цель при одном выстреле с надежностью 0,9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firstLine="567"/>
      <w:jc w:val="center"/>
      <w:outlineLvl w:val="2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ind w:firstLine="567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59"/>
      <w:ind w:firstLine="567"/>
      <w:jc w:val="both"/>
      <w:outlineLvl w:val="6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218"/>
      <w:ind w:firstLine="567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9:00Z</dcterms:created>
  <dc:creator>simply</dc:creator>
  <dc:description/>
  <dc:language>en-US</dc:language>
  <cp:lastModifiedBy>simply</cp:lastModifiedBy>
  <dcterms:modified xsi:type="dcterms:W3CDTF">2002-11-12T10:20:00Z</dcterms:modified>
  <cp:revision>1</cp:revision>
  <dc:subject/>
  <dc:title>§ 22</dc:title>
</cp:coreProperties>
</file>