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ЛОССАРИ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--------------------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лоссарий представляет собой перечень понятий, используемых в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SE-методе и во всех связанных с ним документах.  Отдельные тер-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ины, отсутствующие  в тексте настоящего пособия, приведены здесь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 целях обеспечения полноты и ясности представления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есколько словарных определений содержат значения слов в сов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еменном английском  употреблении.  Они взяты из седьмой редакции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ловаря</w:t>
      </w:r>
      <w:r>
        <w:rPr>
          <w:rFonts w:eastAsia="MS Mincho;ＭＳ 明朝"/>
          <w:lang w:val="en-US"/>
        </w:rPr>
        <w:t xml:space="preserve"> "The Concise Oxford Dictionary of Current English"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  <w:lang w:val="en-US"/>
        </w:rPr>
        <w:t xml:space="preserve">        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</w:rPr>
        <w:t>Атрибут (Attribute)  - любое свойство, позволяющее квалифици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овать, идентифицировать, классифицировать, измерять сущность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ли выражать ее состояние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ибо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юбое описание объекта или явления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ратите внимание на то,  что каждое вхождение сущности може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любой момент времени характеризоваться только одним  значе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ием данного атрибута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трибут (a'ttribute)   -  качество вещи; материальный объект,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ыступающий неотъемлемой частью личности или учреждения;  к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ественная характеристика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аза данных (Database)  - произвольное собрание таблиц и фай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ов, контролируемое системой управления БД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едение системы  (Version  Control)  - механизм сопровождени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истемы до ввода в эксплуатацию,  предполагающий формировани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торого и последующих вариантов проекта.  Использует средств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лучения новых версий, архивирования старых, перехода от од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ой версии к другой и т.д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нешний ключ  (Foreign  Key)  - один или несколько столбцов 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аблице, реализующих связь типа "многие-к-одному" данной таб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ицы с другой.  Такая концепция позволяет связывать между со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ой две таблицы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нешняя сущность (External Entity)  - объект,  находящийся з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еделами прикладной системы и выступающий источником или по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учателем потоков информации, циркулирующей в системе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нешня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управленческа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функция</w:t>
      </w:r>
      <w:r>
        <w:rPr>
          <w:rFonts w:eastAsia="MS Mincho;ＭＳ 明朝"/>
          <w:lang w:val="en-US"/>
        </w:rPr>
        <w:t xml:space="preserve"> (External Business Function) -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</w:rPr>
        <w:t>функция, исполняемая за пределами прикладной системы и высту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ающая источником или получателем потоков информации,  цирку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ирующей в системе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раничная сущность (Intersection Entity) - это сущность, ре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изующая связь  типа  "многие  ко многим" между двумя другим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щностями. Вхождения граничной сущности  могут  существовать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олько в контексте двух справочных сущностей.  См. Справочна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щность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ействие (Activity)  - мера,  предпринимаемая для  выполнени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дачи. См. Задача и Поддействие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омен (Domain) - набор правил задания значений, форматных ог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ничений и  др.  свойств,  характеризующих группу атрибутов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пример: список значений,  диапазон и др.  Следует заметить,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то на атрибуты и столбцы, включенные в один домен, распрост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няются общие правила проверки соответствия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уга (Arc) - способ (средство) обозначения двух и более взаи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но исключающих связей. См. Исключающая дуга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пись (Record)  - в СУБД,  отличной от реляционной,  - точк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хода в  файл,  состоящая из индивидуальных элементов данных,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оторые в совокупности характеризуют один из аспектов  инфор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ации, циркулирующей в системе.  Индивидуальные элементы хр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ятся в полях записи.  Пример: запись, характеризующая служ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щего. Поля  записи  содержат  все  сведения  о служащем (дату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ождения, номер подразделения, полное имя и т.д.)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СУБД  реляционного типа под записью понимается строка.  См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рока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ндекс (Index) - средство облегчения доступа к одной или нес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ольким строкам таблицы,  реализуемое в системе ORACLE в вид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-древовидной структуры. Индекс может объединять значения од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ого или  нескольких столбцов и выступать средством обеспече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ия их уникальност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нформационный поток (Dataflow) - поименованный поток данных,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циркулирующий между управленческими  функциями,   хранилищам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анных и  внешними  сущностями.  См.  Управленческая функция,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Хранилище данных и Внешние сущност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сключающая дуга (Exclusive Arc) - Две и более связи, взаимно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сключающие др.др., на схеме пересекаются дугой. См. Дуга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люч (Key) - любая последовательность столбцов, часто исполь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уемых для  выборки  строк из таблицы.  См.  также Уникальны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дентификатор и Столбец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ритический фактор (Critical Success Factor) - любое событие,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висимость или  др.   фактор,   отсутствие которого являетс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ерьезной угрозой достижению практической цел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одуль (Module)  - программа или процедура, с помощью которо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вычислительной  системе  реализуется одна или несколько уп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вленческих функций, а также фрагмент функци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одульная сеть (Module Network) - Модули (программные модули)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ъединяются в сеть, понимаемую в том смысле, что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модуль может быть разбит на подмодул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модуль  сам  может  быть подмодулем для ряда других модулей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общей подпрограммой)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епереносимая связь (Non-transferable Relationship) - это т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я связь,  которая раз возникнув в виде отношения с одним из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экземпляров, уже не может быть перенесена на другие экземпля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ы или вхождения данной сущности.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ормализация (Normalization) - пошаговый процесс формировани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писания сущности или таблицы, отличающегося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отсутствием повторяющихся групп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однородностью значений,  присваиваемых атрибутам или столб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цам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отчетливым именем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четкой определенностью и уникальностью строк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зор (View)  - средство осуществления доступа к подмножеству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азы, подобное таблице. Обзор может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включать в себя часть поименованных столбцов таблицы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включать в себя ограниченное число строк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содержать  столбцы с именами,  отличными от имен столбцов в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таблиц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иметь новые (производные) столбцы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открывать  доступ  к  подмножеству  взаимосвязанных  таблиц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/или обзоров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щая функция (Common Function) - На этапе анализа встает з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ача устранения идентичных функций. В тех случаях, когда раз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елить эти функции не удается,  производится их обобщение пу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ем создания  одной  или нескольких общих функций,  каждая из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оторых является порождением (копией) главной функции. Опис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ие создается только для главной функции. Ее копии могут поя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иться в различных частях функциональной иерархи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граничение (Constraint) - см. Практическое ограничение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перация (Operation)  - В некоторых методологиях термин "опе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ция", будучи использован в управленческом контексте,  имее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о же смысл, что и "управленческая функция" или "элементарна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правленческая функция". См. Управленческая функция и Элемен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арная управленческая функция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тношение (Relation) - термин, сочетающий в себе понятия таб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ицы и обзора. См. Таблица и Обзор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ервичный индекс  (Primary  Index)   -  индекс,  объединяющи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олбцы, значения которых наиболее часто используются при вы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орке строк таблицы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ервичный ключ (Primary Key)  - совокупность обязательных дл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вода столбцов,  однозначно идентифицирующих строки таблицы 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иболее часто используемых для выборки строк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дсущность (Sub-entity) - синоним подтипа. См. Подтип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дсхема (Sub-schema)  - подмножество схемы. В теории реляци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нных БД чаще используется термин "обзор"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дтип (Sub-type)  - тип сущности. Сущность может быть разде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ена на два и более подтипов, каждый из которых имеет общие с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ей атрибуты  и/или  общие  связи.   Все они описываются явно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олько на верхнем уровне.  Подтипы могут иметь и  свои  собс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венные атрибуты и/или связи, а также свои собственные подти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ы на следующих уровнях детализации.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</w:rPr>
        <w:t>Показатель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эффективности</w:t>
      </w:r>
      <w:r>
        <w:rPr>
          <w:rFonts w:eastAsia="MS Mincho;ＭＳ 明朝"/>
          <w:lang w:val="en-US"/>
        </w:rPr>
        <w:t xml:space="preserve"> (Business Performance Indicator)   -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</w:rPr>
        <w:t>мера оценки степени достижения практической цел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ле (Field)  - средство реализации  элемента  данных  внутр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файла. Может быть в символьном, числовом формате или в форм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е даты, обязательным или необязательным для заполнения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ктическа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цель</w:t>
      </w:r>
      <w:r>
        <w:rPr>
          <w:rFonts w:eastAsia="MS Mincho;ＭＳ 明朝"/>
          <w:lang w:val="en-US"/>
        </w:rPr>
        <w:t xml:space="preserve"> (Business Aim,  Business Objective) - </w:t>
      </w:r>
      <w:r>
        <w:rPr>
          <w:rFonts w:eastAsia="MS Mincho;ＭＳ 明朝"/>
        </w:rPr>
        <w:t>конс</w:t>
      </w:r>
      <w:r>
        <w:rPr>
          <w:rFonts w:eastAsia="MS Mincho;ＭＳ 明朝"/>
          <w:lang w:val="en-US"/>
        </w:rPr>
        <w:t>-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</w:rPr>
        <w:t>татация практических устремлений и интересов, поддающихся из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ерению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ктический приоритет  (Business  Priority)   -  констатаци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ктических нужд и требований внутри упорядоченного списка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ктическое ограничение (Business Constraint)  - любой внеш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ий, имеющий отношение к управлению или др.  фактор, уточняю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щий условия   проектирования   с   точки  зрения  доступност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есурсов, взаимоотношений и временного масштаба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кладная система (Application System)  - произвольный набор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функций, сущностей,  программ и таблиц.   В</w:t>
      </w:r>
      <w:r>
        <w:rPr>
          <w:rFonts w:eastAsia="MS Mincho;ＭＳ 明朝"/>
          <w:lang w:val="en-US"/>
        </w:rPr>
        <w:t xml:space="preserve">  CASE*Dictionary: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</w:rPr>
        <w:t>ориентированная на  использование экранных форм программа р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оты с таблицами БД.  В СУБД  ORACLE  обычно  разрабатываетс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редствами SQL*Forms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грамма (Program)  - набор машинных команд  манипулировани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элементами БД и реализации различных вычислительных функций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грамма построения матриц (Matrix Diagrammer) - программно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редство, входящее  в CASE*Designer и обеспечивающее интерак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ивное построение следующих матриц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матрица функция/сущность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матрица функция/функциональный блок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матрица функция/модуль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матрица сущность/функциональный блок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матрица сущность/таблиц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матрица модуль/таблиц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матрица модуль/модуль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грамма построения  схем  взаимосвязей   между   сущностям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US"/>
        </w:rPr>
        <w:t xml:space="preserve">(Entity Relationship Diagrammer) - </w:t>
      </w:r>
      <w:r>
        <w:rPr>
          <w:rFonts w:eastAsia="MS Mincho;ＭＳ 明朝"/>
        </w:rPr>
        <w:t>программно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редство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</w:rPr>
        <w:t>вхо</w:t>
      </w:r>
      <w:r>
        <w:rPr>
          <w:rFonts w:eastAsia="MS Mincho;ＭＳ 明朝"/>
          <w:lang w:val="en-US"/>
        </w:rPr>
        <w:t>-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</w:rPr>
        <w:t>дящее в CASE*Designer и обеспечивающее интерактивное построе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ие схем  взаимосвязей  между  сущностями  в контексте верси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кладной системы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изводный элемент данных (Derived Data Item)   -  значение,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лучаемое по некоторому алгоритму из значений других элемен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ов данных; например, прибыль, определяемая как разность меж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у доходом и расходам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цесс (Process)   -  В  некоторых методологиях термин "про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цесс", будучи использован в управленческом контексте,   имее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о же смысл, что и "управленческая функция" или "элементарна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правленческая функция". См. Управленческая функция и Элемен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арная управленческая функция.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устое значение (Null)  - Столбец,  поле или элемент данных 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екоторых системах могут иметь резервное состояние,  называе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ое "отсутствием текущего значения" - в таких  случаях  гово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ят, что они содержат пустое значение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спределенная база данных (Distributed Database) - база дан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ых, физически расположенная на нескольких машинах, связанных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ежду собой посредством сети. Существенной особенностью расп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еделенной БД является то,  что пользователь (или  программа)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ботает в ней так, словно локально обращается ко всей базе 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целом. Все действия по созданию такого впечатления  выполняе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БД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спределенная обработка  (Distributed Processing)  - возмож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ость параллельной работы нескольких машин,   объединенных  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спределенную сеть,   в  которой  каждый процессор выполняе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зличные определенные пользователем действия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вязь (Relationship) - отношение одного объекта к другому ил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юбой вид зависимости между двумя одно- или разнотипными объ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ектами. Имя связи имеет особое значение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имвол (Character)  - одна ячейка памяти,  способная  хранить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дин алфавитно-цифровой знак.  В поле помещаются один и боле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имволов. Одно и более полей образуют запись,  одна  и  боле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писей объединяются в файл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истема (System) - См. Прикладная система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ловарь базы данных (Data Dictionary) - место хранения опис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ий таблиц,    столбцов,    обзоров   и   т.д.    См.   такж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SE*Dictionary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обытие (Event)  - Существует три типа событий,  инициирующих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ыполнение одной или нескольких управленческих функций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нешнее событие или событие изменения (External  or  Change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ent) - момент в жизни предприятия,  когда при наличии оп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ределенных условий происходит создание или  модифицирование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данных, инициирующее  выполнение  некоторых  управленческих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функций. Таким событием может быть  создание  или  удаление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ущности, изменение  значения  атрибута,   установление или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разрыв связ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обытие реального времени (Real-time  Event)   -  момент  в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функционировании предприятия,   когда  при наличии всех ос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тальных необходимых условий имеет место наступление заранее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заданной даты или ожидаемых показаний часов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истемное событие (System Event)  - момент в функционирова-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ии предприятия,  связанный с завершением выполнения  одной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ли нескольких  функций  и  инициирующий запуск последующих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функций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правочная сущность (Reference Entity) - термин, используемы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ля обозначения  такой сущности,  в которую не входит ни одн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з обязательных линий связи.  (Обычно на  одной  схеме  таких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щностей набирается немного.)  Эта сущность используется дл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ополнения описания других сущностей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олбец (Column) - средство реализации элемента данных в таб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ице. Может хранить информацию в символьном и числовом форм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е или  в  формате даты; может быть необязательным или обяз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ельным для заполнения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ибо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редство реализации атрибута или связ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рока (Row)  - точка входа в таблицу,  состоящая из значени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сех ее столбцов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БД (DBMS) - система управления базой данных, обычно сочет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ющая в  себе автоматизированные средства структуризации и м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ипулирования данными со средствами обеспечения  секретности,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осстановления и  сохранности информации в многопользователь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ком окружени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пертип (Super-type) - класс сущностей, имеющих подтипы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РБД (RDBMS) - система управления реляционной базой данных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щность (Entity)  - это важный объект или явление,  будь  то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еальное или воображаемое,  информация о котором подлежит вы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яснению или запоминанию. См. Атрибут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щность (e'ntity)  - существование вещи, в противоположность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ее качествам и связям; реально существующий объект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хема (Schema) - множество табличных определений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хема информационных потоков (Dataflow Diagram) - способ гр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фического представления процесса использования информации уп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вленческой функцией и ее потомкам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хема взаимосвязей   между  сущностями  (Entity  Relationship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agram) - часть модели, созданная на этапе выработки страте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ии. На  схеме изображаются сущности,  связи между ними и х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ктеризующие эти сущности атрибуты.  См.  Сущность, Атрибут,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вязь и  Программа построения схем взаимосвязей между сущнос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ями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цесс создания этой схемы называется  моделированием  взаи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освязей между сущностями.  Моделирование взаимосвязей  между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щностями (МВМС)   является  методом описания информационных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просов, циркулирующих в организации. Его применение создает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дежную основу для разработки качественных и адекватных сис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ем, обеспечивающих решение прикладных вопросов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аблица (Table) - способ представления данных, объединенных 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олбцы, в реляционной СУБД. Нередко выступает средством ре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изации сущности.   В реляционной системе является логическо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руктурой данных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никальный идентификатор (Unique Identifier) - любая комбин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ция атрибутов и/или связей,  всегда однозначно идентифицирую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щая каждое вхождение сущности. Или: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дин или   несколько  столбцов,   содержимое  которых  всегд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пределяет одну строку таблицы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правление версиями (Version Control) - См. Ведение системы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правление доступом (Access Control)  - возможность управлять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ыдачей отдельным  пользователям  или  группам  пользователе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лномочий производить поиск,  создание,  модифицирование ил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даление данных,  хранимых в БД. Доступ может быть разрешен 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прещен владельцем данных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правленческая модель (Business Model) - см. Схема взаимосвя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ей между сущностями и Функциональная иерархия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правленческая функция (Business Function) - действие, предп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нимаемое в рамках профессиональной деятельности (безотноси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ельно к способу его реализации).  См. Элементарная управлен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еская функция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Файл (File) - средство реализации БД или ее част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Формат (Format) - тип значений атрибута или столбца: символь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ый, дата, число и т.д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Функциональная декомпозиция (Function Decomposition)  - Люба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правленческая функция декомпозируется (разбивается) на функ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ции следующего  уровня детализации и т.д.,  до получения эле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ентарных функций. Функциональная декомпозиция является осно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ой для построения схем функциональной иерархи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Функциональная иерархия  (Function  Hierarchy)  - объединени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сех функций данной области деятельности в различные группы с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ерархическими (подчиненными) отношениями между ними. Являет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я частью модели,  создаваемой на этапе выработки  стратегии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м. Управленческая  функция и Программа построения схем функ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циональной иерархи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Функциональный блок (Business Unit)  - любое  организационно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дразделение компании или предприятия,  например,  отдел ил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ектор. Синонимы: Функциональный узел, Коммерческая единица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Функция</w:t>
      </w:r>
      <w:r>
        <w:rPr>
          <w:rFonts w:eastAsia="MS Mincho;ＭＳ 明朝"/>
          <w:lang w:val="en-US"/>
        </w:rPr>
        <w:t xml:space="preserve"> (Function) - </w:t>
      </w:r>
      <w:r>
        <w:rPr>
          <w:rFonts w:eastAsia="MS Mincho;ＭＳ 明朝"/>
        </w:rPr>
        <w:t>См</w:t>
      </w:r>
      <w:r>
        <w:rPr>
          <w:rFonts w:eastAsia="MS Mincho;ＭＳ 明朝"/>
          <w:lang w:val="en-US"/>
        </w:rPr>
        <w:t xml:space="preserve">. </w:t>
      </w:r>
      <w:r>
        <w:rPr>
          <w:rFonts w:eastAsia="MS Mincho;ＭＳ 明朝"/>
        </w:rPr>
        <w:t>Управленческая и Элементарная управ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енческая функция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Хранилище данных (Datastore) - временное или постоянное место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хранения логических элементов данных/атрибутов,  используемо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правленческими функциями/процессам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Цикл жизни   управленческой  системы  (Business  System  Life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ycle) - используемый в CASE-методе подход  к  структуризаци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цесса создания  управленческой  системы.   Выделяются семь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этапов: выработка стратегии, анализ, разработка, проектиров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ие, документирование, опытная и промышленная эксплуатация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Элемент данных (Data Item) - В некоторых системах определени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огического элемента данных эквивалентно определению атрибут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 прикладном уровне.  Иногда также равнозначен столбцу.  См.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трибут или Столбец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Элементарная функция (Atomic Function)  - функция, не поддаю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щаяся дальнейшей декомпозиции на согласованные и непротиворе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ивые подфункци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Элементарная управленческая   функция   (Elementary  Business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unction) - управленческая функция, выполнение которой должно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кончиться раньше,  чем начнется выполнение другой.  Элемен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арные функции  находятся  на самом последнем уровне функцио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льной иерархии и не подлежат дальнейшему разложению (деком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зиции). См. Функциональная иерархия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Этап (Stage) - одна из 7 основных ступеней цикла жизни управ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енческой системы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Язык структурированных запросов  (SQL)   -  интернациональный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андарт для  систем  реляционного типа,  включающий,  помимо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работки запросов, соглашения по определению данных, манипу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ированию ими, обеспечению секретности и целостности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US"/>
        </w:rPr>
        <w:t xml:space="preserve">CASE (Computer-Aided Systems Engineering)  - </w:t>
      </w:r>
      <w:r>
        <w:rPr>
          <w:rFonts w:eastAsia="MS Mincho;ＭＳ 明朝"/>
        </w:rPr>
        <w:t>машинно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модели</w:t>
      </w:r>
      <w:r>
        <w:rPr>
          <w:rFonts w:eastAsia="MS Mincho;ＭＳ 明朝"/>
          <w:lang w:val="en-US"/>
        </w:rPr>
        <w:t>-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</w:rPr>
        <w:t>рование систем,  сочетающее в себе словарь, генератор, управ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ение проектом,  графические и др.  программные средства, ис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льзуемые инженерами-проектировщиками  систем  и  повышающие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чество разработки и эксплуатации на уровне конечных пользо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ателей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SE-метод (CASE*Method)  - структурный подход к проектиров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ию систем в информационной среде. Сочетает в себе последов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ельность этапов создания систем, совокупность задач и спосо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ов их реализации,  составляющих основу процесса  моделиров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ия. Обучение ему ведется на специальных курсах. Описан в ли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ературе; автоматизирован в виде комбинации CASE*Dictionary 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SE*Designer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SE*Designer - интерактивные (ориентированные на использова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ие АРМ'ов) средства проектирования систем. Обеспечивают мно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ооконный, многопользовательский, сетевой доступ к таким про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уктам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</w:rPr>
        <w:t>как</w:t>
      </w:r>
      <w:r>
        <w:rPr>
          <w:rFonts w:eastAsia="MS Mincho;ＭＳ 明朝"/>
          <w:lang w:val="en-US"/>
        </w:rPr>
        <w:t xml:space="preserve"> CASE*Dictionary </w:t>
      </w:r>
      <w:r>
        <w:rPr>
          <w:rFonts w:eastAsia="MS Mincho;ＭＳ 明朝"/>
        </w:rPr>
        <w:t>и</w:t>
      </w:r>
      <w:r>
        <w:rPr>
          <w:rFonts w:eastAsia="MS Mincho;ＭＳ 明朝"/>
          <w:lang w:val="en-US"/>
        </w:rPr>
        <w:t xml:space="preserve"> SQL*Forms. </w:t>
      </w:r>
      <w:r>
        <w:rPr>
          <w:rFonts w:eastAsia="MS Mincho;ＭＳ 明朝"/>
        </w:rPr>
        <w:t>Содержат также набор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редств интерактивного построения графиков и диаграмм,  таких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к схемы взаимосвязей между сущностями. Полностью интегриро-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аны с CASE*Dictionary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SE*Dictionary -  база  данных системного проектирования,  в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оторую помещаются все существенные результаты, полученные на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этапах выработки стратегии,  анализа, разработки и реализаци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истемы.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ЛФАВИТНЫЙ УКАЗАТЕЛЬ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------------------------------------------------------------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дминистрирование БД   E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нализ   C-5, C-8, C-13, C-16, D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нтервью   5-3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формы   5-8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этап   7-17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трибут</w:t>
      </w:r>
      <w:r>
        <w:rPr>
          <w:rFonts w:eastAsia="MS Mincho;ＭＳ 明朝"/>
          <w:lang w:val="en-US"/>
        </w:rPr>
        <w:t xml:space="preserve">   1-1, 2-4, 2-8, 2-9, 2-13, 3-8, 3-9, 3-10, 3-12, 4-2,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4-4, 5-5, 5-6, 6-5, 7-2, 7-17, 7-19, 8-9, 9-3, 11-3,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A-1, A-2, A-4, A-6, A-7, C-2, C-6, C-15, C-16, F-1,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F-13, G, H-1, H-2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</w:rPr>
        <w:t>в домене   7-1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заимная независимость   A-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иапазон   7-17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значение   7-17, C-17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аименование   3-9, 3-10, 5-5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еключевой   A-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еобязательный   2-9, 3-1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бязательный   2-9, 3-1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пределение   3-8, 7-17, C-15, C-1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авила   3-9, 3-10, 4-7, 7-17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дставление   3-8, 7-17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верка   5-7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изводный   7-18, F-13, G-4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войства   7-17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интаксис   3-9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ип   8-14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аза данных   2-9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ерархическая   1-5, 2-10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ектирование   7-13, 7-18, 9-3, 10-1, A-1, D-2, F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ектировщик   1-5, F-13, I-9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еляционная   1-5, 2-9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етевая   1-5, 2-10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хема   5-6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нешний ключ   2-9, 5-1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торая форма нормализации   3-12, A-2, A-6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руппа   11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вторяющаяся   2-12, 5-12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анные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дминистратор    D-4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анные (продолжение)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дминистрирование   E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нормализация   A-7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оступ   1-1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ублирование   2-9, A-7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зависимость   G, G-8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к ключевой ресурс   1-4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езависимость   G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рмализация   3-9, A, A-2, A-3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изводные   5-7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труктура   2-13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хранение   1-1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енормализация   A-7, F-13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окумент   8, 8-16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омен   7-2, 7-16, A-6, C-15, H-1, H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пределение   7-16, C-13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дставление   7-1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имер   7-16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оступ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етод   I-5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аво   C-13, C-15, C-1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правление   D-4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уга   4-3, 6-3, 7-8, C-9, F-9, F-10, G-3, H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 уникальном идентификаторе   7-15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братный синтаксис   7-10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пределение   7-8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авила   7-8, 7-9, 7-11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дставление   7-8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интаксис   7-10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пись   2-11, 2-1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ип   2-10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начение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иапазон   7-1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опустимое   7-1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 умолчанию   C-12, C-13, C-15, C-17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устое   C-12, C-14, C-15, C-17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дентификация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трибута   4-2, 5, 5-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вязи   4-2, 5, 5-8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щности   4-2, 5, 5-1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ерархия   2-10, 8, 8-2, 8-7, 8-12, 8-18, B-4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нформационный поток   9, 9-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сключающая дуга   7-8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скадное удаление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ндикатор   7-15, C-8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пределение   7-15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авило   7-15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ласс   3-14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лассификация   8, 8-12, 8-14, B-4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ножественная   8-13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лассическая структура   8, 8-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люч   2-10, 7-15, F-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омпьютерный файл   5-6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етамодель   8-5, H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оделирование взаимосвязей между сущностями (МВМС)   1-1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одель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онцептуальная   9-3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рмализованная   A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асширенная   2-6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епереносимая связь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пределение   6-10, 7-1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дставление   6-10, 7-1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имер   6-9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интаксис   7-1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ормализация   3-9, 3-10, A, A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нтуитивная   A-4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пределение   A-6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зор   F-4, F-6, F-8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ратная связь   5-1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суждение   5-4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ъемные характеристики   C-3, C-4, C-7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граничение   7-16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монимы   5-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рганизационная структура   8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авила   8-5, 8-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элемент   8-5, 8-6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ртогональный подтип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пределение   7-4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дставление   7-4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тветственность   C-13, C-15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тношение   A-6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ервая форма нормализации   3-10, A-2, A-6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вторяющаяся группа   5-12, A-7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дтип   6-4, 7-2, 7-9, 8-14, 8-19, C-2, C-7, F-1, F-6, F-12,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-3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братный синтаксис   7-3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пределение   7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авила   7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дставление   7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интаксис   7-3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льзователь   2-13, 3-6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нятие   2-1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томок   7-15, C-8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едметная область   11, 11-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ефикс   5-6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блемное представление   G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верка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осходящая   5-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чества   10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лноты   9-2, 10, 10-4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верочные вопросы для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трибута   10-3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сключающей связи   10-4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дтипа   10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вязи   10-3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щности   10-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грамма   F-13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ект   8-19, F-10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лан   8-20, 8-2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правление   D-4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ектирование базы данных   F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цесс   9-3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спределенные требования см. Требования распределенной обра-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ботки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еализация   2-8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екурсивная связь   2-10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одитель   7-15, C-8, F-3, F-1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оль   4-7, 5-2, 6-6, 7-4, 8, 8-16, 8-17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вязь   1-1, 2-2, 2-3, 2-9, 2-10, 2-13, 3-3, 4-2, 4-4, A-1,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en-US"/>
        </w:rPr>
        <w:t>A-2, A-4, A-7, B, C-2, C-6, F-2, H-1, H-2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</w:rPr>
        <w:t>идентификация   4-2, 5, 5-8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сключающая   6-3, F-9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ногие ко многим   7-7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еобязательная   2-9, 2-10, F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епереносимая   6-9, 6-10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братный синтаксис   3-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бязательная   2-9, 2-10, F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писание   3-4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пределение   3-3, 3-5, 3-6, 7-7, 7-14, C-8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дставление   3-3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имер   3-4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екурсивная   3-4, 8-3, B-4, B-5, B-6, G-3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интаксис   2-3, 3-5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тепень   3-17, 7-13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инонимы   2-7, 3-2, 5-2, 7-3, 7-6, 9-3, C-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ловарь   C-6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обытие   9, 9-3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оглашения   1-4, 2-4, 8-11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остояние   A-7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правочная сущность   7-6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атус   8-14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епень   2-13, 3-3, 3-5, 5-8, B-1, C-8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дставление   7-1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олбец   2-9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ип   F-4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US"/>
        </w:rPr>
        <w:t>not-null   F-2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null   F-2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</w:rPr>
        <w:t>Супертип</w:t>
      </w:r>
      <w:r>
        <w:rPr>
          <w:rFonts w:eastAsia="MS Mincho;ＭＳ 明朝"/>
          <w:lang w:val="en-US"/>
        </w:rPr>
        <w:t xml:space="preserve">   6-4, 7-2, 7-9, 8-26, F-6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</w:rPr>
        <w:t>обратный синтаксис   7-3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пределение   7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дставление   7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интаксис   7-3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РБД   7-15, 7-20, F-3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ущность</w:t>
      </w:r>
      <w:r>
        <w:rPr>
          <w:rFonts w:eastAsia="MS Mincho;ＭＳ 明朝"/>
          <w:lang w:val="en-US"/>
        </w:rPr>
        <w:t xml:space="preserve">   1-1, 2-2, 2-4, 2-9, 2-10, 2-13, 3-1, 3-2, 3-9, 4-2,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4-4, A-1, A-2, A-4, A-7, H-1, H-2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</w:rPr>
        <w:t>взаимное исключение   3-2, 4-5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хождение (экземпляр)   5-5, G-1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граничная   7-6, 8-11, 10-4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дентификация   4-2, 5, 5-1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мя   3-1, 3-2, 4-5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лассификация   8-14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бъемные характеристики   C-3, C-4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пределение   3-1, 7-6, C-2, C-5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дтип   6-4, 7-2, 8-14, F-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авила   3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дставление   3-1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лияние   11-3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правочная   5-5, 5-10, 7-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пертип   6-4, 7-2, F-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ип   8-14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никальный идентификатор   3-11, A-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хема   3-1, 3-1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заголовок   3-1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чество   3-18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бзорная   11-3, 11-4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дсхема   3-1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авила размещения объектов   3-1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дметная область   11-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оглашения   3-18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хема взаимосвязей между сущностями   3-1, 3-8, 3-16, I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аблица   2-9, F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ля подтипа   F-6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ля супертипа   F-4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емп роста   C-2, C-4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ребования распределенной обработки   7-7, C-5, C-6, D-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ретья форма нормализации   3-12, A-2, A-4, A-6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даление   7-15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казатель   2-11, 5-12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огический   2-10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физический   2-10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никальный идентификатор   2-4, 2-7, 3-2, 3-11, 3-13, 5-7,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-2, 7-6, 7-9, 7-14, 7-15, 7-17,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-18, 7-19, 11-3, A-1, A-2, A-4,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  <w:lang w:val="en-US"/>
        </w:rPr>
        <w:t>C-9, F-1, F-2, H-2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</w:rPr>
        <w:t>определение   3-13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ервичный   7-17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дставление   3-13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правленческая функция   4-8, 5-7, 9, A-7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имер   6-8, G-6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ровень полномочий   C-13, C-15, C-16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словие   9-3, C-3, C-4, C-16, G-7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Ф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Файл   2-1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Форма   6-2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Функция   4-8, 6-11, 7-5, 7-6, 7-14, 7-18, 7-19, 8-5, 8-26, 9,</w:t>
      </w:r>
    </w:p>
    <w:p>
      <w:pPr>
        <w:pStyle w:val="Style17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-4, A-7, C-6, C-9, C-18, F-4, G-7, G-9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имер   6-8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Х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Хранилище данных   9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Ц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Цикл жизни системы   1-3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етвертая форма нормализации   A-6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Э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Этап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нализа   7-17, C-5, C-8, C-13, C-16, D, D-3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ыработки стратегии   7-17, 11-1, C-5, C-8, C-13, C-16, D,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D-3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SE-инструментарий   7-20, D, E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US"/>
        </w:rPr>
        <w:t>CASE*Designer   I-9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CASE*Dictionary   I-1</w:t>
      </w:r>
    </w:p>
    <w:p>
      <w:pPr>
        <w:pStyle w:val="Style17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CASE*Method   J-3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  <w:lang w:val="en-US"/>
        </w:rPr>
        <w:t xml:space="preserve">        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S</w:t>
      </w:r>
    </w:p>
    <w:p>
      <w:pPr>
        <w:pStyle w:val="Style17"/>
        <w:rPr>
          <w:rFonts w:eastAsia="MS Mincho;ＭＳ 明朝"/>
        </w:rPr>
      </w:pPr>
      <w:r>
        <w:rPr>
          <w:rFonts w:eastAsia="Courier New"/>
          <w:lang w:val="en-US"/>
        </w:rPr>
        <w:t xml:space="preserve">        </w:t>
      </w:r>
    </w:p>
    <w:p>
      <w:pPr>
        <w:pStyle w:val="Style17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SQL   F-1</w:t>
      </w:r>
    </w:p>
    <w:p>
      <w:pPr>
        <w:pStyle w:val="Style17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ичный стиль сообщения"/>
    <w:basedOn w:val="Style14"/>
    <w:qFormat/>
    <w:rPr>
      <w:rFonts w:ascii="Arial" w:hAnsi="Arial" w:cs="Arial"/>
      <w:color w:val="000000"/>
      <w:sz w:val="20"/>
    </w:rPr>
  </w:style>
  <w:style w:type="character" w:styleId="Style16">
    <w:name w:val="Личный стиль ответа"/>
    <w:basedOn w:val="Style14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1:30:00Z</dcterms:created>
  <dc:creator>Нерезов А.В.</dc:creator>
  <dc:description/>
  <dc:language>en-US</dc:language>
  <cp:lastModifiedBy>Нерезов А.В.</cp:lastModifiedBy>
  <dcterms:modified xsi:type="dcterms:W3CDTF">2000-02-23T11:30:00Z</dcterms:modified>
  <cp:revision>2</cp:revision>
  <dc:subject/>
  <dc:title>        ГЛОССАРИЙ</dc:title>
</cp:coreProperties>
</file>