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8              КЛАССИЧЕСКИЕ СТРУКТУРЫ И ОБОБЩЕНИЯ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данной главе мы  рассмотрим  некоторые  часто  используемы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труктуры, которые  могут  подойти в качестве образца и для ваш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рганизации. Пусть содержание этих конструкций не совпадает с в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шей проблемой,   зато  их  форма  и структура помогут вам быстре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тыскать ее решение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начала мы рассмотрим классические структуры для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ерархий/организационных единиц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ете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регистрации (истории) изменени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еречня материал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классификации и категори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типологии сущностей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тем мы перейдем к примерам,  иллюстрирующим такие  моменты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начение которых выходит далеко за рамки конкретной проблемы: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мер            Сферы, где могут пригодиться его результат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казы            Контракты,  соглашения,  заявки, оформление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доставки и кредита и т.п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ли и занятия    Выполнение заказов, организационная единиц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дукты          Оборудование, компоненты, составные част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нформация        Бюджеты, прогнозы, сводк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заключение  будет  рассмотрен процесс построения обобщенн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дели взаимосвязей между сущностя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ческие структур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ерархи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конкретных  обстоятельствах  моделирование  иерархий  мож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едставлять известную сложность,  но существует несколько  общи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екомендаций, которые  могут  подойти  для  большинства  случаев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ассмотрим пример с организационными единица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ерархическая организационная структур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Компания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-----------------+----------------¬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опровождение           ¦        Отделение поставок</w:t>
      </w:r>
    </w:p>
    <w:p>
      <w:pPr>
        <w:pStyle w:val="Style17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и маркетинг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Отделение прикладных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истем</w:t>
      </w:r>
    </w:p>
    <w:p>
      <w:pPr>
        <w:pStyle w:val="Style17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+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тдел обучения               ¦             Отдел консультаций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Отдел развития          ------+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Группа A  ¦  Группа C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Группа B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арная модель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¦   ГРУППА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входит в \¦/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состоит из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+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¦    ОТДЕЛ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входит в \¦/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состоит из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+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¦  ОТДЕЛЕНИЕ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входит в \¦/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состоит из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-----+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¦  КОМПАНИЯ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ая модель будет правильной,  только если группы  не  могу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ходить непосредственно в состав отделений, а отделы неподотчетн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еред компанией непосредственно,  а также если цепочка Группа-О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ел-Отделение-Компания является исчерпывающей. Что же произойдет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сли мы добавим еще один уровень ?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ьтернатива 1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¬  входит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ОРГАНИЗАЦИОННАЯ  ¦Ё&gt;- 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ЕДИНИЦА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T---------------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ст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т из L - - - - - - - - - 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ая модель применима,  но в ней не отражены различия,   су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ествующие между вершиной иерархии и любой другой ветвью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ьтернатива 2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ОРГАНИЗАЦИОННАЯ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ЕДИНИЦА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---¬ ¦входит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ОТДЕЛ/ПОДРАЗДЕ-¦Ё&gt;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ЛЕНИЕ       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--- + - - 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¦состоит из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---¬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КОМПАНИЯ/ОРГА-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НИЗАЦИЯ     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---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имеет \¦/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основание для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лассификации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-------+-------¬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ТИП ОРГАНИЗАЦИ-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ОННОЙ ЕДИНИЦЫ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например,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Группа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ая модель  тоже подойдет для любого числа уровней.  Кажды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ровень может иметь свой определенный тип, таким образом допуск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тся использование  большого количества альтернативных наименов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й уровней. Выделение вершины иерархии (КОМПАНИИ) позволяет осу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ествлять для нее индивидуальный учет связей и функций, в которы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на участвует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ьтернатива 3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ОРГАНИЗАЦИОННАЯ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ЕДИНИЦА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---¬входит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ОТДЕЛ/ПОДРАЗДЕ-¦Ё&gt;----+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ЛЕНИЕ          ¦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---      + - - 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состоит из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---¬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КОМПАНИЯ/ОРГА- ¦входит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НИЗАЦИЯ        ¦Ё&gt;-¬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T--------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состоит изL - - - - - -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имеет \¦/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основание для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лассификации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-------+-------¬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ТИП ОРГАНИЗАЦИ-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ОННОЙ ЕДИНИЦЫ  ¦ подтип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например,      ¦Ё&gt;-¬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Группа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--------T--------   ¦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оди-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ель L - - - - - -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ы расширили модель на тот случай,  если  в  структуру  одн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мпании могут  входить  другие компании,  анализ финансовой дея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ельности которых нас интересует.  Замкнутая связь для типа орг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зационной единицы позволяет по определенным принципам подразд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ять отдельные типы на подтипы.  При этом сама структура остаетс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изменно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менения с течением времен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днако все меняется.   Компании  реорганизуются.   Нас  мож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аинтересовать состояние организационной единицы после каждой р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рганизаци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результате  нам придется перейти на сетевую структуру,  чт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ы и сделаем в следующей модел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решение регистрации изменений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РЕМЯ                                ПРИНЦИПЫ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                                     v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- - ¬                               - - - ¬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    ¦                               ¦     ¦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стоит        входит                  роди-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з  /¦\   /¦\ в                      тель /¦\   /¦\ подтип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¬имеет        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ОРГАНИЗАЦИОННАЯ    ¦Ё&gt;------ - - + ТИП ОРГАНИЗАЦИОННОЙ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ЕДИНИЦА        ¦      основа-¦        ЕДИНИЦЫ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--      ние дляL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классификаци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тот путь приведет нас к созданию обобщения высокого  уровня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читывающего самые исключительные требован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ьтернатива 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общенная модель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ЭЛЕМЕНТ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ОРГАНИЗАЦИОННОЙ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СТРУКТУРЫ            ¦             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* начальная дата     ¦             ¦ ОРГАНИЗАЦИОННЫЙ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* конечная дата      ¦             ¦ ПРИНЦИП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--             L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ходит \¦/   \¦/ для исполь-         порож- \¦/    \¦/ пред-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 ¦     ¦ зования              дается  ¦      ¦ назна-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     ¦                              ¦      ¦ чен для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     ¦                              ¦      ¦ реали-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     ¦                              ¦      ¦ заци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стоит ¦     ¦ используется         порожда-¦      ¦ имеет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з         как                       ет          вид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+-----+-------¬имеет        ---------+------+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ОРГАНИЗАЦИОННАЯ    ¦Ё&gt;------ - - + ТИП ОРГАНИЗАЦИОННОЙ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ЕДИНИЦА        ¦      основа-¦        ЕДИНИЦЫ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--      ние дляL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классификации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^                                     ^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МОДЕЛЬ                               ПРИНЦИПЫ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(МЕТАМОДЕЛЬ)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ествует одно важное "но" - в 99% случаев функции имеют д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о с ныне существующей (текущей)  структурой, а не с предполага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й в будущем или существовавшей в прошлом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этому станем реалистами и соединим альтернативы 3 и 4 вме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ьтернатива 5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ЭЛЕМЕНТ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ОРГАНИЗАЦИОННОЙ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СТРУКТУРЫ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* начальная дата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* конечная дата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L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входит \¦/   \¦/ для исполь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в  ¦     ¦ зования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¦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остоит ¦     ¦ используется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из         как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---------+-----+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  ОРГАНИЗАЦИОННАЯ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      ЕДИНИЦА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                  ныне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-----------------¬входит в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¦ ОТДЕЛ/ПОДРАЗДЕ-¦Ё&gt;----+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¦ ЛЕНИЕ          ¦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L-----------------      + - - 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                        ¦нын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                        ¦состоит из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-----------------¬ныне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¦ КОМПАНИЯ/ОРГА- ¦входит в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¦ НИЗАЦИЯ        ¦Ё&gt;-¬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 L--------T--------   ¦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ныне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¦состоит изL - - - - - -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L---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имеет \¦/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¦основани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¦для клас-</w:t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порожда-              сификаци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¬ется        ---------+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ОРГАНИЗАЦИОННЫЙ ¦Ё&gt;----- - - + ТИП ОРГАНИЗАЦИ-¦ нын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ПРИНЦИП         ¦    порожда-¦ ОННОЙ ЕДИНИЦЫ  ¦ подтип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¦для      ет ¦ например,      ¦Ё&gt;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¦реализации  ¦ Группа         ¦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¦Ё&gt;----- - - +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----       имеетL--------T--------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вид      нын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роди-L - - - - - 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тель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и, обозначающие структурные элементы,  используются 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ложных, но редких случаях, в отличие от средней части модел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зультат, который мы получили,  достойно отражает все треб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ния, предъявляемые на уровне анализа деловой проблем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т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тевая структура  очень часто имеет место на схемах взаимо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язей между сущностя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9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тевая структура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--------¬              -----------¬   ¬          ----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------ - - -+    B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-+---- - - -+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              L-----------   ¦          ¦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                  \¦/        ¦          ¦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A   ¦                 L-+----------          ¦   D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                   ¦                    ¦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                                        ¦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              -----+-----¬              ¦     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------ - - -+    C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------ - - -+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L--------              L-----------              L-------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\¦/                                              \¦/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          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                                               ¦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+------------------------------------------------+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  E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------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нашей структуре просматривается множество иерархий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- E/D/B/A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- E/D/C/A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- E/D/C/B/A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- E/A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ждая из иерархий связывает сущности E и A в сложную сеть,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жно пройти  по  всем путям,  соединяющим экземпляры (вхождения)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этих сущностей.  Начиная с E,  прямо перейдем ко всем  вхождения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ущности A,  для каждого из них найдем соответствующее C, а зате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и E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1      начать с E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2      выбрать все непосредственно связанные A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3          для каждого A выбрать соответствующее C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и соответствующее тому D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и соответствующее тому E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с этой точки вы можете  переза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пустить шаг 1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4          также для каждого A выбрать соответствующее B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для которого либо выбрать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соответствующее ему D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и соответствующее тому E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(еще одна точка рестарта)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5                        либо выбрать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соответствующее ему C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и соответствующее тому D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и соответствующее тому E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(последняя точка рестарта)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0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арный пример сетевой структур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нын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¬возглавляется         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ОРГАНИЗАЦИОННАЯ  ¦Ё&gt;----------- - - - - +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ЕДИНИЦА      ¦              руково-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¦ныне          дитель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---¬ ¦входит в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ОТДЕЛ          ¦Ё&gt;-----¬                ¦    СЛУЖАЩИЙ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               ¦ ¦        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--- + - - -  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¦ныне    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---¬ ¦состоит из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КОМПАНИЯ       ¦ ¦        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               ¦ ¦нынешнее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--- ¦место работы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+ - - - - -----------&lt;Ё¦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-           работает в L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сматривая этот пример,  можно начать со служащего и  най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у организационную единицу,  в которой этот служащий работает ны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, а затем отыскать того служащего, который этой организационн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диницей в настоящее время руководит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организационной единицей является отдел,  можно найти ту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рганизационную единицу,  куда этот отдел ныне входит, и ее рук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одителя (и т.д. вверх по организационной иерархии). Ясно отсюд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то такую  сеть  можно  использовать для всех случаев,  когда на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ужно узнать, кто где работает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мечание: модель  не учитывает многих обстоятельств,  ибо н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зволяет служащему работать более,  чем в одном отделе, не зап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инает перестановок  (невосприимчива к изменениям),  не допуска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вмещения постов руководителей нескольких компаний или отделов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.д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ще один интересный логический момент заключается в том,  чт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хождение сущности "организационная единица" не  может  существ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ть без служащего, руководящего его работой. И наоборот, вхожд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е сущности "служащий" не может существовать, если нет такой ор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анизационной единицы,    которая  была  бы  местом  его  работ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итуация, похожая на "курицу и яйцо" - что раньше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тобы усовершенствовать эту модель, нам потребуются знан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гистрация изменений (в прошлом и будущем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рода атрибута может со временем меняться; например, сост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яние контракта. Если принять во внимание время, можно найти так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начения атрибутов,  которые характеризуют вхождение сущности  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отяжении перекрывающихся  интервалов  времени; например,  име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ли псевдонимы личности.  Связь также в то или иное  время  мож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тноситься к разным вхождениям сущности; например,  место житель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тва личност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се подобные проблемы решаются одинаково, а именно путем соз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ания новой сущности,  значениям которой  соответствует  интервал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ремени, когда они имеют место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менение значений атрибут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трибут "статус" становится сущностью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--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СТАТУС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# * значение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# * начальная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дата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o конечная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дата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¬                  L-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КОНТРАКТ    ¦    -----\             у \¦/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# * дата    ¦           &gt;              +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* статус  ¦    -----/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                            имеет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--------+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КОНТРАКТ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# * дата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L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рассматривать  СТАТУС в качестве уникального идентифик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ра, возникает несколько вопросов; например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Может ли  контракт в течение одного дня находиться более чем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одном состоянии ?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трибут "фамилия" становится сущностью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--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ФАМИЛИЯ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# * значение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# * начальная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дата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o конечная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    дата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¬                  L-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ЛИЧНОСТЬ    ¦    -----\        принад-\¦/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* фамилия   ¦           &gt;      лежит   +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¦    -----/                ¦ известн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                            под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--------+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¦ ЛИЧНОСТЬ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L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 дает возможность сохранять информацию о всех возможны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амилиях (именах)  личности,  даже позволяя последней иметь  не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лько разных имен одновременно.  Ничто не может помешать вам з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мнить ту или иную фамилию на случай ее смены в  результате  ж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тьбы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днако модель не позволяет использовать одну и ту же  фамилию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разные периоды жизн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менение связей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бавление новой сущности, учитывающей изменение связей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касаетс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¬          ---------------¬       -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ЖИЛИЩЕ    ¦          ¦ ИМУЩЕСТВЕННЫЙ¦Ё&gt;+--- +    ЖИЛИЩЕ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-          ¦ ДОГОВОР      ¦       L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-  \¦/                 ¦ # * дата     ¦    предм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дле- ¦                  ¦   o дата за-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жит    ¦                  ¦     вершения ¦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¦                  L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----\     заклю-\¦/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¦               &gt;   чается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----/     с      ¦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¦ хозяин                     сторона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+-------¬          --------+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ЛИЧНОСТЬ   ¦          ¦   ЛИЧНОСТЬ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-          L-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 позволяет каждой личности иметь имущественные договор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дновременно на несколько жилищ. В свою очередь, место жительств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хозяина (владельца) может быть установлено через договор. Обрат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е внимание на то,  что в модели предусмотрено для каждого жилищ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 более одного хозяина - вы можете изменить это услови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ечень материал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 многих организациях, занимающихся выпуском изделий, струк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ура, подобная перечню материалов, позволяет идентифицировать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какие компоненты (детали,  составные части)  используются в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зличных продуктах (изделиях) 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какие продукты выпускаются и их состав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этих случаях говорят о типах компонент и продуктов.  Комп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нта одного и того же типа (например,  мотор)  может  входить 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став множества  других  компонент или продуктов.  Изобразим эт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тверждение в виде схем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4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КОМПОНЕНТА/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ПРОДУКТ         ¦состоит из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# * код         ¦Ё&gt;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* описание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T----------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спользуе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я в составеL - - - - - - 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зможностей этой модели нам окажется недостаточно,  если нас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удет интересовать количественный аспект и порядок  сборки.   Дл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этого нам  понадобится создать граничную сущность с подобными а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ибутами (как мы это делаем,  когда сталкиваемся со  связью  тип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многие ко многим")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здание граничной сущности,  разрывающей  связь  "многие  к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ногим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----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СТАНДАРТНАЯ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СОСТАВЛЯЮЩАЯ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o количество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o порядок сборки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---------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отражает\¦/             входит  \¦/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значе- ¦             в список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ие      ¦             компонент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исполь-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зуется                 ¦состоит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в качестве              из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--+-----------------------+--¬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КОМПОНЕНТА/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ПРОДУКТ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# * код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  * описание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ложение на част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ждая КОМПОНЕНТА или ПРОДУКТ может состоять из одной и боле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АНДАРТНЫХ СОСТАВЛЯЮЩИХ соответствующего количества и поряд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 сборки,  каждая из которых должна отражать назначение  то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ли иной КОМПОНЕНТЫ или ПРОДУКТА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 наоборот, каждая КОМПОНЕНТА или ПРОДУКТ может использовать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я в качестве одной и более СТАНДАРТНЫХ СОСТАВЛЯЮЩИХ,  кажд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 которых должна входить в список компонент для другой  КОМ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НЕНТЫ или ПРОДУКТ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 терминологией могут возникнуть трудности.  Вы должны прежд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го признать то,  что форма правильна, а терминологию вы может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спользовать ту, которая предполагается соглашениями, принятыми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сследуемой организации.  От  организации  к  организации  слова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означающие одно и то же, меняют свое написание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час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компонент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оставляющ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одук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писок ингредиент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борудован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установк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 многие други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фикации и категори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ы все любим присваивать вещам ярлыки.  К сожалению, мы редк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льзуемся при этом взаимно исключающими понятиями и  классифиц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уем объекты в лучшем случае по одному признаку.  Для того, чтоб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истема стала гибкой,  необходимо,  чтобы ключевые сущности можн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ыло классифицировать по стольким признакам,  сколько требуется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т или иной момент в интересах дела.  Как изложить этот вопрос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щем виде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арная классификация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ПРОДУКТ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# * код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* описание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* классификаци-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онная группа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данном случае мы использовали простой атрибут.  Продукт м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жет быть классифицирован по любому из значений; проверка не  п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зводится и каждая классификация подразумевается как взаимно иск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ючающая. Каждый продукт в данный момент может быть классифици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н только одним способом и лицо, проводящее классификацию, долж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 знать, что она означает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фикация по коду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¬входит         -------------------¬входи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ПРОДУКТ          ¦в              ¦ КЛАССИФИКАЦИОННАЯ¦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# * код          ¦Ё&gt;------ - - - + ГРУППА ПРОДУКТОВ ¦Ё&gt;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* описание     ¦       включает¦ # * значение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               ¦   * описание     ¦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L---------T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состоит изL - - - - - 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 втором случае значение  классификационной  группы  требу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писания; такая классификация уже подлежит проверке.  Однако п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укт по-прежнему все еще присутствует лишь в одной  классификац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нной группе. Рассмотрим иерархию классификаци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фикация по множеству признак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¬входит         -------------------¬входи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КАТЕГОРИЯ ПРОДУК-¦в              ¦ КЛАССИФИКАЦИОННАЯ¦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ТА               ¦Ё&gt;+----- - - - + ГРУППА ПРОДУКТОВ ¦Ё&gt;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o начальная дата ¦       включает¦ # * значение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o конечная дата  ¦               ¦   * описание     ¦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               L-------------------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исы- \¦/                       состоит из\¦/          ¦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ет    +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                                   L - - - - - -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ме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+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ПРОДУКТ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# * код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* описание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 позволяет производить классификацию продуктов по люб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у количеству  признаков.   В  ней  также  учтен  фактор времен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ратная связь типа "многие ко многим", отличающая сущность КЛА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ИФИКАЦИОННАЯ ГРУППА ПРОДУКТОВ,  отражает вложенность классифик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ционных групп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едует заметить,   что  эта связь имеет структуру,  подобную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труктуре "перечня материалов"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ипология сущносте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ествует несколько способов задания типов сущностей,  кот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ые частично повторяют путь, проходимый при классификац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19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тип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A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¦ ------------¬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¦     A1    ¦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L------------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------------¬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¦     A2    ¦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L------------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------------¬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¦     A3    ¦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L------------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L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ь A  имеет три взаимно исключающих друг друга подтипа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 xml:space="preserve">A1, A2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A3. </w:t>
      </w:r>
      <w:r>
        <w:rPr>
          <w:rFonts w:eastAsia="MS Mincho;ＭＳ 明朝"/>
        </w:rPr>
        <w:t>Это довольно укрупненное разделение, поскольку в не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пускается не более трех подтипов, однако оно позволяет задава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трибуты и связи, присущие отдельным подтипам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0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трибут "тип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¬     Подход, идентичный классификации и д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A           ¦     пустимый во многих простых ситуациях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# тип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ь "тип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¬имеет            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¦       A  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 xml:space="preserve">&gt;------- - - - -+     </w:t>
      </w:r>
      <w:r>
        <w:rPr>
          <w:rFonts w:eastAsia="MS Mincho;ＭＳ 明朝"/>
        </w:rPr>
        <w:t>ТИП</w:t>
      </w:r>
      <w:r>
        <w:rPr>
          <w:rFonts w:eastAsia="MS Mincho;ＭＳ 明朝"/>
          <w:lang w:val="en-US"/>
        </w:rPr>
        <w:t xml:space="preserve"> A   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¦               ¦         отличает¦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                 L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лее общая конструкц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ножественность тип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¬опреде-        -------------------¬входи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СТАТУС           ¦ляется         ¦                  ¦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o начальная дата ¦Ё&gt;+----- - - - +       ТИП A      ¦Ё&gt;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o конечная дата  ¦      подразде-¦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      ляется наL-------------------  ¦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исы- \¦/                       состоит из\¦/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ет    +                                   L - - - - - -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              Схема аналогична классификации. Отли-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 имеет        чается наибольшей гибкостью  и  мож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+---------¬    использоваться в очень сложных  мод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 xml:space="preserve">¦                  ¦    </w:t>
      </w:r>
      <w:r>
        <w:rPr>
          <w:rFonts w:eastAsia="MS Mincho;ＭＳ 明朝"/>
        </w:rPr>
        <w:t>лях</w:t>
      </w:r>
      <w:r>
        <w:rPr>
          <w:rFonts w:eastAsia="MS Mincho;ＭＳ 明朝"/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 A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L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мер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каз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ческая структура для заказ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¬                    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СТРОКА ЗАКАЗА  ¦                    ¦     ПРОДУКТ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¬ ¦                    ¦ --------------¬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СТРОКА, ОПИ- ¦ ¦для                 ¦ ¦ УСЛУГА   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СЫВАЮЩАЯ ПРО-¦Ё&gt;----------- - - - - + ¦ например,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ДУКТ         ¦ ¦            указыва-¦ ¦   Консульта-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o количество¦ ¦            ется в  ¦ ¦   ция    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 ¦                    ¦ L--------------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# * номер       ¦                    ¦ # * код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¦                    ¦   * описание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¬ ¦                    ¦ --------------¬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ПРОЧАЯ СТРОКА¦ ¦                    ¦ ¦   ПРОЧИЙ 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   ЗАКАЗА   ¦ ¦                    ¦ ¦   ПРОДУКТ  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 ¦                    ¦ L--------------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                    L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\¦/ входит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+  в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стоит ¦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з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+--------¬размещается у         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ЗАКАЗ      ¦Ё&gt;---------- - - - - -+  ПОСТАВЩИК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¬ ¦ под          сторона,¦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ПОДЧИНЕННЫЙ ¦Ё&gt;+---¬         выполня-L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ЗАКАЗ       ¦ ¦    ¦         ющ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# * номер       + - 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* дата        ¦указывается н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--------------¬ ¦поступает от          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ОСНОВНОЙ    ¦Ё&gt;+---------- - - - - - +  ПОКУПАТЕЛЬ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¦ ЗАКАЗ       ¦ ¦              источник¦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L-------------- ¦                      L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мечания: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этой схеме продукты и услуги являются вхождениями одной 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й же сущност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тип ПРОЧАЯ СТРОКА ЗАКАЗА адресует нас к налогам,  условия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ставки, комментариям и т.п. по данному заказу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 позволяет отслеживать многоуровневую иерархию подзак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ов, входящих  в  данный  заказ  (что имеет решающее значение дл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оля)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ставщик и покупатель выделены в отдельные сущности, что х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актерно для малого бизнеса. В более общем случае их следовало б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ъединить, чтобы иметь возможность охватить и внутренние заказы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учесть внутренние заказы, можно составить довольно инт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есный список возможных синонимов и примеров: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КАЗ                     Контракт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оглашени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Лицензия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Требовани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Внутренний заказ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СНОВНОЙ ЗАКАЗ            Основной контракт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Первоочередной контракт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ЧИНЕННЫЙ ЗАКАЗ         Подконтракт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Подзаказ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меры                   Контракт на ремонт и обслуживание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Соглашение об оказании услуг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Контракт с фиксированной ценой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Материальный контракт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ругие документ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пробуйте заменить на схеме слово ЗАКАЗ  на  слово  ПОСТАВК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или ЗАЯВКА).  Возникнет необходимость в некоторых изменениях, н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ама форма останется неизменной,   поскольку  воплощает  основны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нципы, заложенные в различных контролируемых документа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ли и занятия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чнем с перечня примеров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ли -     выполняющий заказы, покупатель, продавец, оказыва-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ющий первую помощь, руководитель проекта,  лектор,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денщик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нятия -  менеджер, клерк,  торговый агент, монтер, сиделка,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итель, программист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мечания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схеме,  которую мы разберем, типы ролей и занятий показан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тдельно друг от друга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ип занятия можно расширить таким образом, что он будет вклю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ать ранг и соответствующую оплату,  полное описание обязанност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 т.п. Здесь мы только отделили ЦЕЛИ от ролей. На более детализ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ованной модели можно произвести дифференциацию и внутри целей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ы предположили, что ДОГОВОР О НАЙМЕ имеет отношение только к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НУТРЕННИМ ОРГАНИЗАЦИОННЫМ ЕДИНИЦАМ. Заменив эту связь на связь с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упертипом (ОРГАНИЗАЦИОННОЙ ЕДИНИЦЕЙ),  мы сможем отслеживать з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ятия, выполняемые людьми одновременно,  ныне, в прошлом и план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ующиеся к выполнению в будущем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 многих  странах  вместо  слов ДОГОВОР О НАЙМЕ используетс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ЗНАЧЕНИЕ НА ДОЛЖНОСТЬ; то есть люди  назначаются  на  должнос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тип занятия)   через официальное оформление договора о найме ил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ез оного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ческая структура для ролей и занятий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--------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¬на работу в            ¦   ОРГАНИЗАЦИОННАЯ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ДОГОВОР О НАЙМЕ  ¦Ё&gt;------------ - - - - +       ЕДИНИЦА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* начальная дата ¦               источник¦ --------------¬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o конечная дата  ¦          ----------¬  ¦ ¦ВНУТРЕННЯЯ   ¦под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-----          ¦  ЦЕЛЬ   ¦  ¦ ¦ОРГАНИЗАЦИОН-¦Ё&gt;¬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ля\¦/         \¦/опи-        L----------  ¦ ¦НАЯ ЕДИНИЦА  ¦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¦ сывает      у \¦/        ¦ L-----T--------  ¦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¦                ¦         ¦ состо-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¦                ¦направ-  ¦ ит из L - - - - --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¦                 лен на   ¦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¦             ---+------¬  ¦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L - - - - - - +ТИП      ¦  ¦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предмет¦ЗАНЯТИЯ  ¦  ¦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# * код  ¦  ¦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  o опи- ¦  ¦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    сание¦  ¦ --------------¬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Например,¦  ¦ ¦ВНЕШНЯЯ      ¦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¦менеджер ¦  ¦ ¦ОРГАНИЗАЦИОН-¦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L----------  ¦ ¦НАЯ ЕДИНИЦА  ¦     ¦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----------¬в                    ¦ L--------------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¦РОЛЬ      ¦Ё&gt;- - - - - - - - - -+ 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¦* началь- ¦            основание¦  # * код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¦  ная дата¦имеет   ----------¬  ¦    * наименование   ¦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¦o конечная¦Ё&gt;--- - +ТИП РОЛИ ¦  L--------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¦  дата    ¦   клас-¦# * код  ¦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-----------   сифи-¦  o опи-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у \¦/        циру-¦    сание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   ет   ¦Например,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¦              ¦выполняю-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        ¦щий заказ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            L----------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торона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в          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+----------+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ЛИЧНОСТЬ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* фамилия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дукт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мы объединим некоторые из предыдущих примеров,  мы полу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им следующую схему для контроля за продукта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ческая структура для продуктов и занятий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------------¬  ----------¬входит     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СТАНДАРТНАЯ ¦  ¦КАТЕГОРИЯ¦в          ¦КЛАССИФИКА- 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СОСТАВЛЯЮЩАЯ¦  ¦ПРОДУКТА ¦Ё&gt;+---- - -+ЦИЯ ПРОДУК- 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* количество¦  ¦         ¦      вклю-¦ТОВ         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* порядок   ¦  L----------      чает ¦# * значение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сборки    ¦ опи- \¦/               ¦  * описание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------------- сывает+                L-------------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тража-\¦/  вхо- \¦/     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ет наз- ¦   дит в ¦      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начение ¦   список¦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¦   компо-¦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¦   нент  ¦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¦         ¦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¦исполь-  ¦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зуется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¦в ка-    ¦состо-   ¦</w:t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честве    ит из     имеет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+---------+---------+----¬           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ПРОДУКТ/КОМПОНЕНТА   ¦имеет      ¦ТИП ПРОДУКТА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# * код              ¦Ё&gt;----- - -+# * значение¦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¦      * описание         ¦     основа¦  * описание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¬содер-  ¦ ----------¬ ----------¬ ¦     клас- L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СТРО-¦жит     ¦ ¦  УЗЕЛ   ¦ ¦ ПРОЧИЙ  ¦ ¦     сификаци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КА   ¦Ё&gt;--- - + ¦         ¦ ¦ ПРОДУКТ ¦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ПРЕЙ-¦    ука-¦ L---------- L----------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СКУ- ¦    зан ¦состо-\¦/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РАНТА¦        ¦ит из  ¦ 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        L-------¦------------------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\¦/ входит в               \¦/ используется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+                   L - - --  в составе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состоит из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+--¬        -------------¬  -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ПРЕЙ-¦за      ¦ПЕРИОД      ¦  ¦КОМПАНИЯ/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СКУ- ¦Ё&gt;- - - +# * название¦  ¦ОРГАНИЗАЦИОН-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РАНТ ¦        ¦  o началь- ¦  ¦НАЯ ЕДИНИЦА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        ¦    ная дата¦  ¦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        ¦  o конечная¦  ¦ # * наимено-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        ¦    дата    ¦  ¦     вание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для     L-------------  ¦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Ё&gt;- - - - - - - - - - - +              ¦входи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            пользователь¦              ¦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выпускается             ¦              ¦Ё&gt;- 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¦Ё&gt;+----------- - - - - -+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                автор   L-------T-------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состоит из L - - - - - 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 подходит  и  для торгующей организации,  рекламирующ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злы, состоящие из других продуктов (которые в свою очередь  сам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гут быть узлами)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дукты имеют тенденцию со временем изменять свои цены,  к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рые отражаются  в строках прейскуранта.  Прейскурант может бы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ставлен для какой-то одной компании,  и если компания имеет и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архическую структуру, то тот же самый прейскурант распространя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вое действие на все организационные единицы,  входящие в  комп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ю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информация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едующий пример иллюстрирует обработку информации,  характ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изующей некоторый крупный проект с точки зрения объемов и источ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ков затрат. Концепция, о которой пойдет речь, применима во мн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их областях, в частности при составлении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огноз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бюджет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тчетов и сводок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, составленная нами, войдет в обобщенную модель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1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смотрим проект,  содержащий ряд прогнозов, которые в прин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ципе могут пересматриватьс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азовая структур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¬для          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ПРОГНОЗ   ¦Ё&gt;------- - -+    ПРОЕКТ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      предметL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2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ект может включать в себя много разнотипных ограничений п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спользованию кадровых,  финансовых и материальных ресурсов; нап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имер, данные различных прогнозов,  бюджетов,  прямых подсчетов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.п. Некоторые  из  них могут иметь отношение к финансовым пери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ам, другие, возможно, нет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ы можем, таким образом, использовать подтипы (как это сдел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 ниже), но следует учесть, что предсказать все возможные подт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ы, которые нам когда-нибудь пригодятся, довольно трудно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бавление подтипов и фактора времен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¬             ---------------------¬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????        ¦   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------------------¬¦для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¦ЭЛЕМЕНТ ПРОГНОЗА ¦¦Ё&gt;----- - - -+       ПРОЕКТ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L------------------¦        пред-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------------------¬¦         мет L-------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¦ЭЛЕМЕНТ БЮДЖЕТА  ¦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L------------------¦                                   входи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------------------¬¦присущ       ---------------------¬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¦ПРЯМОЙ ПОДСЧЕТ   ¦¦Ё&gt;----- - - -+       ПЕРИОД       ¦Ё&gt;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L------------------¦          дляL--------------T------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и т.д.       ¦                     состоит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\    /\    /\    /                          из L - - - - -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\/    \/    \/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3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этому попробуем  создать  некоторую  обобщающую  сущность с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менем ЭЛЕМЕНТ ПРОЕКТНОГО ПЛАНИРОВАНИЯ,  выделив ТИП ПЛАНА, кот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ый может содержать столько вхождений, сколько нам будет нужно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спользование новых сущностей для создания более  универсаль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й структуры (структуры с более высоким уровнем обобщения)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¬             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ЭЛЕМЕНТ      ¦   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ПРОЕКТНОГО   ¦для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ПЛАНИРОВАНИЯ ¦Ё&gt;----- - - -+       ПРОЕКТ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¦        пред-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* дата созда-¦         мет L-------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ния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o начальная  ¦                                   входи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дата       ¦присущ       ---------------------¬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o конечная   ¦Ё&gt;----- - - -+       ПЕРИОД       ¦Ё&gt;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дата       ¦          дляL--------------T------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o количество ¦                     состои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o единица из-¦                         из L - - - - 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мерения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o комментарии¦             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и т.д.     ¦имеет        ¦    ТИП ПЛАНА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¦Ё&gt;----- - - -+    Например,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       ¦        осно-¦       бюджет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        вание¦       прогноз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для  L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классификаци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4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тобы продолжить классификацию прогнозов,  бюджетов, планов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.п., часто обращаются к типу используемого ресурса.  Иногда даж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ходят до конкретного вхождения; например,  использование  конк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етного здания или компьютера. Все это можно увидеть на следующ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хеме, где слово "редко" дополнительно характеризует новую связь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29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еход к ресурсам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¬             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ЭЛЕМЕНТ      ¦   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ПРОЕКТНОГО   ¦для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ПЛАНИРОВАНИЯ ¦Ё&gt;----- - - -+       ПРОЕКТ       ¦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        пред-¦                    ¦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         мет L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                                   входит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присущ       ---------------------¬в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Ё&gt;----- - - -+       ПЕРИОД       ¦Ё&gt;-¬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          дляL--------------T------   ¦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                     состоит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                         из L - - - - -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¦    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едко¦             ¦             ---------------------¬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тражает¦             ¦имеет        ¦    ТИП ПЛАНА    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 ¦             ¦Ё&gt;----- - - -+    Например,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-+&lt;Ё¦             ¦        осно-¦       бюджет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¦  L--------------        вание¦       прогноз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¦             \¦/ отра-   для  L--------------------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L--------------+--жает    классификации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ра-              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ет-¦                ¦отража-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я в                   ется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+----¬имеет   ---+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РЕСУРС  ¦Ё&gt;---- -+   ТИП РЕСУРСА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   осно-L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ание для классификаци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5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т планов перейдем к оценке фактического использования ресур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в. Для оценки можно воспользоваться такими материалами, как т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ели для  персонала,  документы по финансовым сделкам и различны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еханизмам распределения материальных ресурсов и имущества  (нап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имер, наем помещений). При этом чаще идет речь о типах ресурсов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жели о конкретных ресурса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0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спользование ресурс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¬в                                   ---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ИСПОЛЬЗО- ¦Ё&gt;------------------- - - - - - - - +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ВАНИЕ     ¦        --------------¬     предмет ¦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# дата    ¦        ¦ЭЛЕМЕНТ      ¦         для ¦     ПРОЕКТ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o количе- ¦        ¦ПРОЕКТНОГО   ¦для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ство    ¦        ¦ПЛАНИРОВАНИЯ ¦Ё&gt;----- - - -+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o единица ¦        ¦             ¦        пред-¦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измере- ¦        ¦             ¦         мет L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ния     ¦        ¦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o и т.п.  ¦        ¦             ¦                          входи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        ¦             ¦присущ       ------------¬в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\¦/   \¦/         ¦             ¦Ё&gt;----- - - -+  ПЕРИОД   ¦Ё&gt;-¬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+-----+--        ¦             ¦          дляL---------T--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¦          ¦             ¦                состоит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¦          ¦             ¦                    из L - - -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¦          ¦          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¦     редко¦             ¦             -----------------¬</w:t>
      </w:r>
    </w:p>
    <w:p>
      <w:pPr>
        <w:pStyle w:val="Style17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¦  отражает¦             ¦имеет        ¦    ТИП ПЛАНА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        -  ¦             ¦Ё&gt;----- - - -+    Например,   ¦</w:t>
      </w:r>
    </w:p>
    <w:p>
      <w:pPr>
        <w:pStyle w:val="Style17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¦ ------+&lt;Ё¦             ¦        осно-¦       бюджет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  ¦     ¦  L--------------        вание¦       прогноз  ¦</w:t>
      </w:r>
    </w:p>
    <w:p>
      <w:pPr>
        <w:pStyle w:val="Style17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 + ¬   ¦             \¦/ отра-   для  L-----------------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  ¦     L--------------+--жает    классификации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ра-   L - - - - - - - -¬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жает- ¦                    ¦отража-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я в                     ¦  ется в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+-------+¬имеет           -+-+--------------¬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¦  РЕСУРС  ¦Ё&gt;-------- - - -+   ТИП РЕСУРСА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----------           осно-L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вание для классификаци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нас интересует сведение фактических данных за конкретны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ериод, модель станет еще более сложно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ширенная структур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----------¬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СВОДКА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ПО ПРОЕК-¦за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ТУ       ¦Ё&gt;------------------------------------------¬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      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-----------       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дко  \¦/   \¦/ для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ля L-+-----+--       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--------     L------------------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                                    ¦                 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                               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-----------¬в                            ¦    -----------------¬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ИСПОЛЬЗО- ¦Ё&gt;------------------- - - - - - - +           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ВАНИЕ     ¦        --------------¬   предмет ¦                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# дата    ¦        ¦ЭЛЕМЕНТ      ¦      ¦для ¦     ПРОЕКТ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o количе- ¦        ¦ПРОЕКТНОГО   ¦для   ¦    ¦                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  ство    ¦        ¦ПЛАНИРОВАНИЯ ¦Ё&gt;--- - - -+             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o единица ¦        ¦             ¦      пред-¦                ¦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  измере- ¦        ¦             ¦      ¦мет L---------------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  ния     ¦        ¦             ¦                  - - - - - -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¦o и т.п.  ¦        ¦             ¦      ¦       для         входит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L-----------        ¦             ¦присущ       -----+------¬в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\¦/   \¦/         ¦             ¦Ё&gt;----- - - -+  ПЕРИОД   ¦Ё&gt;-¬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+-----+--        ¦             ¦      ¦   дляL---------T--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¦     ¦          ¦             ¦                состоит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¦          ¦             ¦      ¦             из L - -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¦     ¦          ¦          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¦     редко¦             ¦      ¦      ------------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    ¦  отражает¦             ¦имеет        ¦    ТИП ПЛАНА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        -  ¦             ¦Ё&gt;----+ - - -+    Например, 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    ¦ ------+&lt;Ё¦             ¦        осно-¦       бюджет  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  ¦     ¦  L--------------      ¦ вание¦       прогноз 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    L + ¬   ¦             \¦/ отра-   для  L-----------------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      ¦     L--------------+--жает  ¦ классификаци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отра-   L - - - - - - - -¬ ¦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¦ жает- ¦                    ¦отража- ¦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¦     ся в                     ¦  ется в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+-------+¬имеет           -+-+--------+-----¬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 +  РЕСУРС  ¦Ё&gt;-------- - - -+   ТИП РЕСУРСА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----------           осно-L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вание для классификаци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7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динственный способ упростить модель (т.е.  перейти на  боле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ысокий уровень  обобщения)   заключается в поиске сходства между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вязями и атрибутами, принадлежащими сущностям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Элемент планирова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спользование 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водка по проекту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им образом,  мы можем перейти к схеме,  позволяющей  вес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работку управленческой информации с учетом всевозможных обстоя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ельств. Сущность ПРОЕКТ можно заменить на сущность  КУРС  ОБУЧ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Я, СЧЕТ или РАЗРАБОТКА ПРОДУКТ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общенная модель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¬                                   входи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ЭЛЕМЕНТ КОНТРОЛЯ    ¦присущ       ---------------------¬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       ¦Ё&gt;----- - - -+       ПЕРИОД       ¦Ё&gt;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---------------¬    ¦          дляL--------------T------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¦ЭЛЕМЕНТ ПЛАНА ¦    ¦                     состои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L---------------    ¦                         из L - - - - 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---------------¬    ¦             -------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¦ИСПОЛЬЗОВАНИЕ ¦    ¦   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L---------------    ¦для          ¦    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       ¦Ё&gt;----- - - -+       ПРОЕКТ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---------------¬    ¦        пред-¦        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¦ЭЛЕМЕНТ СВОДКИ¦    ¦         мет L---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L---------------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       ¦дл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       ¦   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             ¦Ё&gt;-+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-----------   ¦       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меет \¦/     редко  \¦/    ¦          ¦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¦        дляL--+------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нова-¦              ¦             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е для¦         отра-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ласси-¦         жает-¦                ¦отража-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икации          ся в                   ется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+-----¬  ------+----¬имеет   ---+---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ТИП КОНТРОЛЯ¦  ¦  РЕСУРС  ¦Ё&gt;---- -+   ТИП РЕСУРСА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Например,   ¦  L-----------   осно-L-------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прогноз  ¦                 вание для классификаци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ие подход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последнем примере мы увидели, что создание более простой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то  же время более универсальной модели основывается на допущ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и существования у множества сущностей сходных  атрибутов  и/ил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вязей. Следуя правилам представления объектов на схемах, вы ча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 будете сталкиваться с тем,  что такие сущности имеют тенденцию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еремещаться -  это поможет вам при выборе структур с более выс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им уровнем обобщен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1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ступим к поиску возможностей для достижения более высоког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ровня обобщения: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азовая структур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¬                                      ------------¬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¦ ПРИЛОЖЕНИЕ ¦Ё&gt;------------------- - - - - - - - - +        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¦     СИЛ    ¦                               субъект¦        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------------               имеет                  ¦           ¦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для\¦/        -------------¬отношение к            ¦  ЛИЧНОСТЬ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¦ ОБУЧЕНИЕ   ¦Ё&gt;---------- - - - - - +           ¦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¦            ¦                 объект¦  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L-------------                    для¦  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по \¦/         -------------¬для     ¦  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    ¦          ¦ ДОГОВОР    ¦Ё&gt;--- - +  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    ¦          ¦ НАЙМА      ¦   учас-¦   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для      L-------------   твуетL-----------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----+--------¬   для\¦/             в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¦ КУРС       ¦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         ¦ ОБУЧЕНИЯ   ¦       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-------------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¦предмет                        предмет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+------------------------------+------¬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¦              ТИП ЗАНЯТИЯ                 ¦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-------------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се три  граничные  сущности  имеют сходные атрибуты (главны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разом, даты)  и все имеют связь с сущностью ЛИЧНОСТЬ. Если КУРС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УЧЕНИЯ и  ТИП  ЗАНЯТИЯ посчитать к тому же сходными сущностями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 можно перейти к выполнению второго шаг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аг 2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здание двух обобщающих сущностей-супертип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ПРИМЕНЕНИЕ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---------------¬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¦ПРИЛОЖЕНИЕ СИЛ¦ ¦име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L--------------- ¦отнош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---------------¬ ¦ние к          -----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¦   ОБУЧЕНИЕ   ¦ ¦Ё&gt;------- - - -+   ЛИЧНОСТЬ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L--------------- ¦         объектL-------------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---------------¬ ¦         или субъек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¦ДОГОВОР НАЙМА ¦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L---------------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ля\¦/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объек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+--------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ДЕЯТЕЛЬНОСТЬ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--------¬---------¬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¦ТИП ЗА-¦¦КУРС    ¦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¦НЯТИЯ  ¦¦ОБУЧЕНИЯ¦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L--------L---------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им схему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читывает ли она все обстоятельства,  охватываемые предыдущ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делью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а, мы можем связать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иложение сил с занятием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бучение с курсом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договор найма с занятием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то нового появилось ? Что дает нам связь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иложения сил с курсом обуче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бучения с занятием (обучение занятию ?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договора найма с курсом обучения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йдем также сходство в функциях,  использующих эти сущности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ы можем теперь упростить их и создать обобщающие функции,  в к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рых будут использоваться вновь появившиеся супертип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остережен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вольно легко перейти грань,  отделяющую реальную модель  о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ересчур обобщенной;  в качестве примера последней можно привес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дель, называемую "жизнь,  вселенная и все,  что можно  предст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ить":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8-3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следняя стадия обобщения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име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¬отношение к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ОБЪЕКТ     ¦Ё&gt;-¬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T-------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меет             ¦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отно- L - - - - - 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шение к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арайтесь всегда привлекать к обсуждению модели своих коллег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 пользователей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ие модели являются средством,  облегчающим общение, и есл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ы почувствовали  в ходе обсуждения,  что в чем-то перестарались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ы можете вернуться к предыдущему уровню обобщения и т.п.  до те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р, пока не достигнете всеобщего пониман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9              РОДСТВЕННЫЕ ПОНЯТИЯ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сновное внимание в настоящей книге уделяется  понятиям  сущ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сти, атрибута,  связи и домена их интерпретации в терминах п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ктирования БД и файлов.  Имеется еще ряд понятий, которые нужд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ются в  рассмотрении и которые мы кратко затронем в данной глав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 ним относятся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оток данн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хранилище данн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управленческая функц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управленческое событ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хемная архитектур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цикл жизни сущност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ок и хранилище данн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ногие аналитики  и проектировщики пользуются понятием "схем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токов данных", подразумевающим отражение взаимосвязей между уп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авленческими функциями,   принимающими  или  передающими данные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мер см. на следующей страниц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9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потоков данных для функции "Поставка и сопровождение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-----------------------------------------------------------------¬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        ----T---------------------------¬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        ¦   ¦                      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        +---+---------------------------+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-T-T---¬      ¦                   -------¬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¦¦ ¦   +------+------------------&gt;+------+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¦¦ ¦   +------+--------------¬    ¦      ¦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L+-+T---      ¦ -------¬     v    L----T--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L---------+&gt;+------+  -------¬     ¦ 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----------+-+      ¦  +------+     ¦ 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¦         ¦ L-------  ¦      +---¬ ¦ 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¦         ¦   ^       L-------   v v 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v         ¦   ¦        ^  ^     --T-----¬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--T----¬      ¦   ¦        ¦  L-----+ ¦     ¦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¦ ¦    +------+----        ¦        L-+------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¦ ¦    +------+--------------------¬          ¦     ------¬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L-+-T---      ¦ -------¬    +------+&lt;---------+-----+     ¦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L---------+&gt;+------+    ¦      ¦ -------¬ ¦     L--T---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--------+-+      ¦    L----T-- +------+ ¦        ¦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¦       ¦ L-------     ^   ¦   ¦      ¦&lt;+---------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¦       ¦              ¦   ¦   L--T----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¦       ¦              ¦   ¦      ¦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v       ¦              ¦   ¦      ¦     ¦         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------¬    ¦              ¦   ¦      ¦     ¦      -T-T---¬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¦     +----+---------------   ¦      L-----+-----&gt;¦¦ ¦ 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L------    ¦                  L------------+-----&gt;¦¦ ¦   ¦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¦               L--------------------------------      L+-+----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L-----------------------------------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ждая из стрелок представляет поименованный поток данных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ждый из блоков  соответствует  временному  или  постоянному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хранилищу логических  данных/атрибутов,   используемому отдельн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ункцией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писание каждого  потока и хранилища данных дается в термина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бора атрибутов сущностей, представленных на модели взаимосвязе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ежду сущностями.   В некоторых случаях они содержат также произ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одные данные, такие как "доход", которые должны обычно выводить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я исходя  из  значений  известных атрибутов.  Это важный элемен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оля полноты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держимое хранилища  должно  отражать  результат объедин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вязанных с ним потоков данны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функция/процесс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юбая управленческая функция,   в  особенности  элементарная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лжна описывать действие, направленное на достижение цели управ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ения, вне зависимости от способа  его  выполнения.   Она  долж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меть вид предложения, которое начинается с глагола, ссылается 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ущности или синонимы сущностей и описывает происходящие в данны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зменения и прочие обстоятельства в терминах атрибут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ое событ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ыполнение большого числа управленческих  функций  вызываетс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которыми событиями,  имеющими различную форму.  К ним относятс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бытия реального времени (например,  через тридцать дней от даты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ращения), события  изменения  (изменение  некоторых деталей ил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явление новых данных) и системные события (когда завершение вы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лнения одной  или нескольких функций служит сигналом к выполн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ю другой функции)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ждое событие  подлежит  описанию; для него можно определи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словия, при которых оно имеет место. Эти условия задаются в тер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инах известных атрибут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ная архитектур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асто говорят о трехсхемной архитектуре. CASE-метод предпол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ает использование схемы взаимосвязей между сущностями в качеств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нформационной модели концептуального и прикладного уровня.   О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жет преобразовываться  в логическую модель (как показано в Пр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ожении F).  Логическая модель обычно представляет собой нормал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ованную модель  БД реляционного типа,  не затрагивающую вопросы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вязанные с доступом или использованием памят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третьей формы появляется в результате проецирования л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ической модели на условия физической реализации,   включающие 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ебя такие вопросы,  как индексы, кластеризация данных, использ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ние дискового пространств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нешняя схем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нешняя схема отражает точку зрения на информацию пользоват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я, играющего определенную  роль.   В  CASE-методе  предусмотрен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дмножество обзоров,   учитывающих функциональные запросы данн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оли. (См. Приложение G.)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кл жизни сущност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наша модель взаимосвязей между сущностями  содержит,   к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меру, сотню  сущностей,   было бы очень полезно с точки зрен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оля ее качества выбрать десять наиважнейших из них  и  рас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треть их жизненные циклы.  Это поможет вам обнаружить пропущен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ые атрибуты,  связи, сущности, события и функции, воздействующ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 них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, например,  цикл жизни сущности ПРОДУКТ может включать 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ебя следующее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оявление замысла или представления о продукт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писание требований к продукту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оектирование продукт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зготовление макета (опытного образца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тестирование (испытание) продукт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оздание установки для производства продукт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олучение промышленных образц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зучение рынка и продаж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 т.п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результате  мы можем открыть новую сущность ОПЫТНЫЙ ОБРАЗЕЦ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ОДУКТА и перейти к ее анализу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ругие понятия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ествует масса других понятий,  которые необходимо усвоить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ежде чем приступать к созданию полной системы. Они рассматрив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ются в других книгах и разбираются на занятия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10             ПРОВЕРКА КАЧЕСТВА И ПОЛНОТЫ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рупповой контрол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вас интересует создание качественных моделей,  учитываю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их всевозможные запросы,  ничего не остается,  как прибегнуть  к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мощи хорошо подготовленных аналитиков и проектировщиков,  осн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тельно разбирающихся в проблеме  и  оснащенных  полным  наборо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етодов моделирования, которые рассматривались в данной книге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м всем,  однако,  требуется помощь и мы рады приветствова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ших коллег,  готовых оказать ее. Привлекайте их к проверке по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авленной цели и к детальному изучению построенной модели,  как с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чки зрения логики, так и с точки зрения учета аспектов предме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й области.  Большинство людей легче находят недостатки в  чужо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аботе - используйте этот факт для повышения качества ваших мод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ей и предлагайте свои услуги в обмен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ьзовательское одобрен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гулярно представляйте вашу модель или ее отдельные фрагмен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ы, относительно которых у вас возникают сомнения,  на  одобрен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льзователей. Поддерживайте  в них желание работать с вами бок 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ок над поиском и исправлением ваших ошибок и  упущений.   Особо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нимание уделяйте исключениям из правил и ограничениям. Разобрав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шись в проблеме на 100%, разработчики смогут создать такой проек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Д, который будет учитывать до 82% запросов, действительно нужд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ющихся в компьютерной поддержке (обычно действует правило  80:20;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полнительные 2%  позволяют существенно снизить издержки по соп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овождению)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се правила  и  руководящие указания содержатся в ранее рас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тренных соглашениях. Здесь же мы сведем их вместе для удобств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чество сущносте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сновной гарантией качества является утвердительный ответ  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опрос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А действительно ли они являются сущностями ?"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 есть  важными  объектами  или явлениями,  информация о которы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длежит выяснению или запоминанию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исок проверочных вопросов для сущности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является ли имя существительным единственного числа,  отра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жающим суть обозначаемого объекта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тсутствуют ли пересечения с другими сущностям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ются ли хотя бы два атрибута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всего атрибутов не более восьми, не так л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инонимы/омоним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ущность определена полностью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бъемная информация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уникальный идентификатор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ется ли хотя бы одна связь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уществует  ли  хотя  бы одна функция по созданию,  поиску,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рректировке, удалению, архивированию и использованию зна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чения сущност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распределенные требования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ведется ли история изменений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оответствие принципам нормализации данн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т ли такой же сущности в другой прикладной системе, может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быть под другим именем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имеет ли она чересчур общий смысл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достаточен ли уровень обобщения, воплощенный в ней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исок проверочных вопросов для подтипа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тсутствуют ли пересечения с другими подтипам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ет ли подтип какие-нибудь атрибуты и/или связ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ют ли они все свои собственные уникальные идентификаторы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ли наследуют один на всех от супертипа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ем ли мы исчерпывающий набор подтипов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следует ли описать "тип" с помощью  одного  из  методов,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ссмотренных в Главе 7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является ли он лишь примером вхождения сущност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знаете ли вы какие-нибудь атрибуты,  связи и условия, отли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чающие данный подтип от других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чество атрибуто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А действительно ли это атрибуты ?"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 есть описывают ли они, тем или иным образом, данную сущность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исок проверочных вопросов для атрибута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является ли наименование  атрибута  существительным  единс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венного числа,   отражающим  суть  обозначаемого атрибутом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войства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аименование атрибута не должно включать в себя имя сущнос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и, выполняется ли это условие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ет  ли атрибут только одно значение в каждый момент вре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н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тсутствуют ли повторяющиеся значения (или группы)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писаны ли формат, длина, допустимые значения, алгоритм по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лучения и т.п.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 может  ли  этот  атрибут  быть  пропущенной  сущностью,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оторая пригодилась  бы  для другой прикладной системы (уже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уществующей или предполагаемой)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может ли он быть пропущенной связью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т ли где-нибудь на него ссылки как на "особенность проек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а", которая  при переходе на прикладной уровень должна ис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чезнуть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есть ли необходимость в истории изменений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зависит ли его значение только от данной сущност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если значение атрибута является обязательным, всегда ли оно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звестно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есть ли необходимость в создании домена для этого и ему по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добных атрибутов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зависит ли его значение только от какой-то части уникально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го идентификатора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зависит ли его значение от значений некоторых атрибутов, не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ключенных в уникальный идентификатор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чество связе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Отражают ли они действительно важные отношения,  наблюдаемы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ежду сущностями ?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исок проверочных вопросов для связи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имеется ли ее описание для каждой участвующей стороны, точ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о ли оно отражает содержание связи и вписывается ли в при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ятый синтаксис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участвуют ли в ней только две стороны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проверьте корректность описания с помощью обратного синтак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иса (глава 3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является ли связь переносимой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заданы ли степень связи и обязательность для каждой стороны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допустима ли конструкция связи ?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имер недопустимой конструкции:  Ё&gt;-------&lt;Ё (см. Приложе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ие B)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относится ли ее конструкция к редко  используемым  (типа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один к одному" или "многие ко многим")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является ли она избыточной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не изменяется ли она с течением времен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если связь обязательная, всегда ли она отражает отношение к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ущности, представляющей противоположную сторону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ля исключающей связи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все ли концы связей,  покрываемые исключающей дугой,  имеют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один и тот же тип обязательност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все ли из них относятся к одной и той же сущности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обычно дуги пересекают разветвляющиеся концы - что вы може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е сказать о данном случае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связь может покрываться только одной дуго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все ли концы связей, покрываемые дугой, входят в уникальный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дентификатор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ка полнот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смотрите всю  документацию  по  существующей системе,  вс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нцелярские формы,  отчеты и т.п.  Не удастся ли вам  обнаружи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акой элемент  данных,   который не является атрибутом и не мож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ыть выведен из атрибутов,  включенных в вашу модель,  но  должен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ыть охвачен ? Добавьте в модель все обнаруженные сейчас, но пр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ущенные ранее атрибуты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печатайте отчеты  по  CASE-проектированию  и  проверьте и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месте с вашими пользователями на предмет полноты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готовьте проблемные  представления для всех граничных сущ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стей. Соотносятся ли они с форматами существующих файлов ? (С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ложение G.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ьте каждую элементарную функцию.  Являются ли упомина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ые в  ней  сущности (явно или неявно - с помощью синонимов)  из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естными вам ?  Не пропущены ли среди их  атрибутов  какие-нибуд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огически связанные элементы данных ?  Нет ли каких-нибудь пропу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енных связей ?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ьте, не используются ли в функциональных блоках (иногд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зываемых "коммерческими единицами")  какие-либо понятия, прим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мые только в определенных местах.  Имеются ли данные об объемах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нформации, перерабатываемых функциональным блоком ?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ывод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выполнение  этой задачи вы не потратите много времени,  н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е значение скажется в будущем,  ибо оно выливается в  сокращен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следующих переделок  и повышение продуктивности работы проекти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овщик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11             ВЫНЕСЕНИЕ НА УТВЕРЖДЕНИЕ РУКОВОДСТВ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частие руководств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ьно понимаемое МВМС концентрируется на информации, жиз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нно важной для данной организации. Это либо массовая информация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как купоны), либо имеющая критическое значение (связанная с фор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ированием экипажей и контролем безопасности). Руководство сильн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нтересуют детальные сведения по таким направлениям, которые ок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ывают наибольшее влияние на управление.  И вам  поэтому  следу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лучить "добро"  на  всестороннюю проверку модели с привлечением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тветственных должностных лиц,  действительно разбирающихся в д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овых вопросах.   Им должна быть дана возможность направлять ваш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силия в нужное русло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 не следует показывать им всю схему целиком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зводите модель осторожно,  используя элементы, иллюстрирую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ие их понимание дела. Прибегайте к тематическим примерам, поня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ым для них,  обращайте внимание на текущие вопросы,  которые он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ешают, демонстрируя  при этом,  каким образом новая модель мож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казать им помощь в их  проблемах.   Так,   только  для  компани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tlantis Airline Flights" может потребоваться от тридцати до с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ока подсхем, иллюстрирующих ее деятельность до подробностей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строенная и согласованная модель взаимосвязей между сущно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ями имеет сразу несколько назначений.  Во-первых,  она  образу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рхитектурный каркас,   необходимый для разработки новых и совер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шенствования существующих систем. Во-вторых, она дает представл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е о проекте БД "в первом разрезе". Но и это еще не все. В пере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вых компаниях она используется и на уровне высшего  руководств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качестве катализатора, дающего толчок к рождению новых иде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ие схем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ставление модели предприятия можно  облегчить  с  помощью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прощенных схем,   иллюстрирующих процесс управления в отличие о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етальных схем, которые описывают конкретное действие. Существую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ве разновидности таких упрощенных схем:  схема предметных облас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ей и обзорная схем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предметных областей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жеприведенная схема не является моделью взаимосвязей  между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ущностями. Это рисунок,  на котором блоки представляют концепту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льно-близкие группировки сущностей,  атрибутов  и  связей.   Э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руппировки отражают  субъективное отнесение тех или иных понятий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 конкретной предметной област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11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предметных областей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---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¦ОБСЛУЖИВАНИЕ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-------------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\¦/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¬                      ------+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¦Ё&gt;--------------------+  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УПРАВЛЕНИЕ ¦     ----------¬      ¦  САМОЛЕТ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И ПЛАНИРО- ¦     ¦         ¦Ё&gt;--&lt;Ё¦            ¦     -----------¬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ВАНИЕ РЕЙ- ¦     ¦ОСНАЩЕНИЕ¦      L-------------     ¦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СОВ        ¦     ¦ШТАТОМ   ¦Ё&gt;---------------------&lt;Ё¦УПРАВЛЕНИЕ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¦     ¦         ¦      -------------¬     ¦АЭРОПОРТОМ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¦     ¦         ¦Ё&gt;----+            ¦Ё&gt;---+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¦     L----------      ¦   РЕЙСЫ    ¦Ё&gt;---+          ¦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¦           ¦Ё&gt;--------------------+            ¦     L----------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------------     ----------¬      ¦            ¦           ^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¦ЗАКАЗ БИ-¦Ё&gt;----+            ¦ &lt;------¬  ¦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¦ЛЕТОВ В  ¦      L-------------        ¦  ¦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¦АВИАКОМ- ¦      -------------¬     Предметные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¦ПАНИИ    ¦Ё&gt;----+ПАССАЖИРСКАЯ¦ &lt;---- области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¦         ¦      ¦   СЛУЖБА   ¦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----------      L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нии, соединяющие блоки на рисунке, отражают некоторую форму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вязи или  взаимодействия (интерфейса),  существующего между раз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ичными предметными областями. (Они не являются "связями" с точк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рения МВМС,  но изображаются аналогично, дабы избежать использ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ния новых символов.)  Предметная область для ЗАКАЗА  БИЛЕТОВ 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ВИАКОМПАНИИ может  в  действительности  включать в себя сущност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ИЛЕТ, МЕСТО,  КЛАСС МЕСТА,  ОФОРМЛЕНИЕ МЕСТ,  ПОСАДОЧНЫЙ ТАЛОН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юбые другие сущности или связи, описывающие предмет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уководству нравятся подобные схемы своей простотой и  понят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стью, ибо  в  них используются близкие для него термины,  част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елькающие в разговоре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налитикам эти  схемы могут предоставить еще одну возможнос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ля проверки качества и полноты модел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Располагаем ли мы всей информацией по ПАССАЖИРСКОЙ СЛУЖБЕ ?"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сли мы чувствуем неуверенность,  мы можем перейти на следую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ий уровень декомпозиции предметной области и задать вопрос типа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Не могли бы вы ввести меня в курс  обслуживания  пассажиров,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абы я мог убедиться в том, что ничего важного не упустил ?"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зорная схем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данном  случае рисунок представляет собой упрощенную модел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заимосвязей между сущностями. Он как бы отвечает на вопрос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Какие из  сущностей по-настоящему важны для нас и чем мы м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жем пренебречь без ущерба для смысла, заложенного в модели ?"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актически это означает, что мы должны отбросить некоторые из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дтипов, проигнорировать отдельные сущности и связи,  убрать все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трибуты (кроме  одного-двух)   и  все уникальные идентификатор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жно прибегнуть к объединению на схеме некоторых сущностей с п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аллельным существованием (т.е. связанных с одними и теми же сущ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стями) и соответствующему переименованию вновь  созданных  сущ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остей. То  же  самое  можно  сделать  со связями; имело бы смысл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ставить только описания на разветвленных концах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ощая схему, старайтесь в то же время сохранить ее первона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альную форму; это поможет ее легче усвоить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даление подтип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рисунках 11-2 и 11-3 показано,  как не растеряв связи и н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скажая их смысла, можно убрать подтипы из фрагмента модел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11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 с подтипам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----------------¬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     A   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----------¬  ¦                 ------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¦    B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+--------- - - - -+    E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L----------  ¦                 L--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----------¬  ¦                 ------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¦    C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+--------- - - - -+    F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L----------  ¦                 L--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----------¬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¦  ¦    D    ¦  ¦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¦  L----------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---------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\¦/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                     До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----+----¬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¦    G    ¦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11-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ощенная модель без подтипо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US"/>
        </w:rPr>
        <w:t>----------¬  ¬              ------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¦    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+------ - - - -+    E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¦    A    ¦  ¦              L----------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¦         ¦  ¦              ----------¬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¦         ¦</w:t>
      </w:r>
      <w:r>
        <w:rPr>
          <w:rFonts w:eastAsia="MS Mincho;ＭＳ 明朝"/>
        </w:rPr>
        <w:t>Ё</w:t>
      </w:r>
      <w:r>
        <w:rPr>
          <w:rFonts w:eastAsia="MS Mincho;ＭＳ 明朝"/>
          <w:lang w:val="en-US"/>
        </w:rPr>
        <w:t>&gt;+------ - - - -+    F    ¦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L----------  -              L---------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</w:rPr>
        <w:t>\¦/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После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----+----¬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¦    G    ¦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римере, приведенном ниже, для таких сущностей, как САМОЛЕТ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 РЕЙС, подтипы опущены. Большинство сущностей, имеющих отношение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 стандартному экипажу,  удалено; из них на этом уровне оставлена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лько сущность  НАЗНАЧЕНИЕ В ЭКИПАЖ.  Сущности ОФОРМЛЕНИЕ МЕСТ 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САДОЧНЫЙ ТАЛОН объединены в одну, в результате появилась исклю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ающая дуга, пересекающая связи новой сущности с МЕСТОМ и с САМО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ЕТОМ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сунок 11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зорная схема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------¬ для                   ---------¬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¦НАЗНА-¦Ё&gt;----------- - - - - -+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¦ЧЕНИЕ ¦            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¦В ЭКИ-¦            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¦ПАЖ   ¦      ------------¬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-------      ¦ АВАРИЙНАЯ ¦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на \¦/         ¦ ПРОЦЕДУРА ¦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¦          L------------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¦                \¦/для 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¦                 ¦         ¦        ¦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¬ на            ---+---¬из       ----+----¬    ¦ЛИЧНОСТЬ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Ё&gt;------- - - -+      ¦Ё&gt;---- - +АЭРОПОРТ¦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            ¦ РЕЙС ¦Ё&gt;---- - +        ¦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            ¦      ¦в        L---------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            ¦ дата ¦         \¦/ ---------¬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            ¦ выле-¦          ¦  ¦ОРГАНИ-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            ¦ та   ¦          L -+ЗАЦИОН-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ОФОРМ-¦               ¦      ¦             ¦НАЯ    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ЛЕНИЕ ¦               ¦      ¦по   ------¬ ¦ЕДИНИЦА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МЕСТ/ ¦          на   ¦      ¦Ё&gt;-- +АВИА-¦ ¦------¬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ПОСА- ¦  -------¬  ¬  ¦      ¦     ¦МАРШ-¦ ¦¦АВИА-¦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ДОЧНЫЙ¦  ¦      ¦Ё&gt;+- +      ¦     ¦РУТ  ¦ ¦¦ЛИНИЯ¦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ТАЛОН ¦  ¦КУПОН ¦  ¦  L-------     ¦     ¦ ¦L------ 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Ё&gt;+------ - - - - +     ¦ ¦-------¬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  -               L------ ¦¦ПРОЧАЯ¦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открыт для           \¦/  ¦¦ЕДИНИ-¦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        -------¬выдан L-- +¦ЦА    ¦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входит  ¦БИЛЕТ ¦Ё&gt;---- - -+L-------¦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в       ¦стои- ¦          L---------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   ¦Ё&gt;--- - +мость ¦Ё&gt;------------ - - -+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L-------        L-------для      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----------¬                     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¦ОБСЛУЖИ- ¦                     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 ¦ВАНИЕ    ¦Ё&gt;--¬                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на ¦САМОЛЕТОВ¦    ¦    -----------¬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¬L----------    L - -+          ¦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Ё&gt;+---------- - - - - -+          ¦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  ¦   ---------¬в      ¦ САМОЛЕТ  ¦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¦      ¦Ё&gt;+-- + МЕСТО  ¦Ё&gt;--- -+          ¦           ¦        ¦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-------  -   L---------       L-----------           L---------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ывод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 обсуждению вопросов проектирования высшее руководство нужно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влекать, но  учитывая  при  этом,  что дело нужно представлят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осто и понятно, тогда его легче будет контролировать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1:42:00Z</dcterms:created>
  <dc:creator>Нерезов А.В.</dc:creator>
  <dc:description/>
  <dc:language>en-US</dc:language>
  <cp:lastModifiedBy>Нерезов А.В.</cp:lastModifiedBy>
  <dcterms:modified xsi:type="dcterms:W3CDTF">2000-02-23T11:42:00Z</dcterms:modified>
  <cp:revision>2</cp:revision>
  <dc:subject/>
  <dc:title>        </dc:title>
</cp:coreProperties>
</file>